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Исследование неравновесных пространственных двухфазных течений в соплах с учётом коагуляции, дробления и вращения частиц и полидисперсной модели осколков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Глазунов А. А, Еремин И. В., Кувшинов Н. Е.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циональный исследовательский Томский государственный университ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Россия, г. Томск </w:t>
      </w:r>
    </w:p>
    <w:p>
      <w:pPr>
        <w:pStyle w:val="Normal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iveremin@niipmm.tsu.ru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  <w:t xml:space="preserve">Течение двухфазной смеси состоящей из газовой фазы и полидисперсных жидких частиц в соплах Лаваля сложных форм являются существенно неравновесными и пространственными. Скоростная неравновесность приводит к интенсивному взаимодействию между частицами различных фракций. В результате этого происходит обмен массой, импульсом, энергией и моментом вращения между частицами, что в итоге сказывается как на локальных, так и на интегральных характеристиках течения в сопле. В связи с этим исследованиям особенностей двухфазных течений в соплах с учётом взаимодействия частиц друг с другом уделяется много внимания. Для описания процессов столкновения частиц используется две модели: «монодисперсная» и «полидисперсная». Первая из них упрощенная, когда предполагается, что размеры осколков совпадают с размерами частиц-снарядов, а их скорости и температуры полагаются равными соответствующим параметрам частицы-мишени. Вторая модель более точная, в связи с тем, что частицы осколков имеют полидисперсные размеры и произвольные скорости и температуры. Сравнительный анализ этих моделей был проведён только для осесимметричных сопел Лаваля. Исследования же пространственных двухфазных течений в соплах сложных форм осуществлялось в рамках монодисперсной модели осколков. В данной работе выполнено исследование влияния моделей осколков на параметры течения при расчётах пространственных течений в соплах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eastAsia="Times New Roman" w:cs="Times New Roman"/>
      <w:i/>
      <w:iCs/>
      <w:color w:val="4F81BD"/>
      <w:spacing w:val="1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2:00Z</dcterms:created>
  <dc:creator>IVEremin</dc:creator>
  <dc:description/>
  <cp:keywords/>
  <dc:language>en-US</dc:language>
  <cp:lastModifiedBy>IVEremin</cp:lastModifiedBy>
  <dcterms:modified xsi:type="dcterms:W3CDTF">2013-03-14T07:11:00Z</dcterms:modified>
  <cp:revision>2</cp:revision>
  <dc:subject/>
  <dc:title/>
</cp:coreProperties>
</file>