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sz w:val="24"/>
          <w:szCs w:val="24"/>
        </w:rPr>
        <w:t>Функциональные требования к модели электронной библиотеки по научному наследию.</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Доклад посвящен обсуждению функциональных требований к модели электронной библиотеки (ЭБ) по научному наследию и архитектуре ее организации. Эти требования определяются, во-первых, информационными потребностями исследователей, а во-вторых обеспечением надежного и долговременного хранения информации.</w:t>
      </w:r>
    </w:p>
    <w:p>
      <w:pPr>
        <w:pStyle w:val="Normal"/>
        <w:spacing w:lineRule="auto" w:line="240" w:before="0" w:after="0"/>
        <w:ind w:firstLine="709"/>
        <w:jc w:val="both"/>
        <w:rPr/>
      </w:pPr>
      <w:r>
        <w:rPr>
          <w:sz w:val="24"/>
          <w:szCs w:val="24"/>
        </w:rPr>
        <w:t>Для этого типа информационных ресурсов важно хранить описание их жизненного цикла и иметь возможность восстановить состояние ресурса на любой момент времени.</w:t>
      </w:r>
    </w:p>
    <w:p>
      <w:pPr>
        <w:pStyle w:val="Normal"/>
        <w:spacing w:lineRule="auto" w:line="240" w:before="0" w:after="0"/>
        <w:ind w:firstLine="709"/>
        <w:jc w:val="both"/>
        <w:rPr/>
      </w:pPr>
      <w:r>
        <w:rPr>
          <w:sz w:val="24"/>
          <w:szCs w:val="24"/>
        </w:rPr>
        <w:t>Для документов по научному наследию важной проблемой является идентификация информационных ресурсов, определяющая конкретно для каждого факта, кто является его автором, где и когда он получен, с каким другими фактами он связан. Для этого необходима поддержка различных уровней абстракции при описании информации от кратких описаний до очень подробных описаний информационных объектов. Отметим, что для поддержки сложных функций поиска и классификации информации недостаточно хранить только полнотекстовые описания. Необходима поддержка поиска по атрибутам, полнотекстового поиска, просмотр ресурсов по категориям и словарям-классификаторам и желательно поддерживать семантический поиск.</w:t>
      </w:r>
    </w:p>
    <w:p>
      <w:pPr>
        <w:pStyle w:val="Normal"/>
        <w:spacing w:lineRule="auto" w:line="240" w:before="0" w:after="0"/>
        <w:ind w:firstLine="709"/>
        <w:jc w:val="both"/>
        <w:rPr/>
      </w:pPr>
      <w:r>
        <w:rPr>
          <w:sz w:val="24"/>
          <w:szCs w:val="24"/>
        </w:rPr>
        <w:t>Можно сформулировать следующие функциональные требования к модели электронной библиотеки по научному наследию: надежное долговременное хранение информации; актуальность, полнота, достоверность происхождения документов; историчность информации; географическая привязка информации; наличие большого числа словарей-классификаторов (справочников) для обеспечения идентификации и классификации ресурсов; поддержка неоднородных и слабо структурированных информационных ресурсов; поддержка взаимосвязей информационных ресурсов; предоставление информации пользователю в виде, выбранном пользователем; наличие интеллектуальных служб обслуживания запросов пользователя; наличие программных интерфейсов для поддержки аналитической работы пользователя с помощью программных приложений, поддержку требований интероперабельности как на программном, так и на семантическом уровне; поддержку работы с внешними источниками.</w:t>
      </w:r>
    </w:p>
    <w:p>
      <w:pPr>
        <w:pStyle w:val="Normal"/>
        <w:spacing w:lineRule="auto" w:line="240" w:before="0" w:after="0"/>
        <w:ind w:firstLine="709"/>
        <w:jc w:val="both"/>
        <w:rPr/>
      </w:pPr>
      <w:r>
        <w:rPr>
          <w:sz w:val="24"/>
          <w:szCs w:val="24"/>
        </w:rPr>
        <w:t>Исходя из сформулированных требований к ЭБ, предлагается многоуровневая  архитектура ее организации [1].</w:t>
      </w:r>
    </w:p>
    <w:p>
      <w:pPr>
        <w:pStyle w:val="Normal"/>
        <w:spacing w:lineRule="auto" w:line="240" w:before="0" w:after="0"/>
        <w:ind w:firstLine="709"/>
        <w:jc w:val="both"/>
        <w:rPr>
          <w:sz w:val="24"/>
          <w:szCs w:val="24"/>
        </w:rPr>
      </w:pPr>
      <w:r>
        <w:rPr>
          <w:sz w:val="24"/>
          <w:szCs w:val="24"/>
        </w:rPr>
      </w:r>
    </w:p>
    <w:p>
      <w:pPr>
        <w:pStyle w:val="Normal"/>
        <w:numPr>
          <w:ilvl w:val="0"/>
          <w:numId w:val="1"/>
        </w:numPr>
        <w:tabs>
          <w:tab w:val="clear" w:pos="708"/>
          <w:tab w:val="left" w:pos="284" w:leader="none"/>
          <w:tab w:val="left" w:pos="5778" w:leader="none"/>
        </w:tabs>
        <w:spacing w:lineRule="auto" w:line="240" w:before="0" w:after="0"/>
        <w:ind w:left="0" w:hanging="0"/>
        <w:jc w:val="both"/>
        <w:rPr/>
      </w:pPr>
      <w:r>
        <w:rPr/>
        <w:t>Жижимов О.Л., Федотов А.М., Федотова О.А. Построение типовой модели информационной системы для работы с документами по научному наследию // Вестник НГУ. Сер.: Информационные технологии. - 2012. - Т.10. - № 3. - С.5-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13:00Z</dcterms:created>
  <dc:creator>Fedotova</dc:creator>
  <dc:description/>
  <dc:language>en-US</dc:language>
  <cp:lastModifiedBy>Зинаида Федотова</cp:lastModifiedBy>
  <dcterms:modified xsi:type="dcterms:W3CDTF">2013-04-15T17:13:00Z</dcterms:modified>
  <cp:revision>2</cp:revision>
  <dc:subject/>
  <dc:title/>
</cp:coreProperties>
</file>