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Characteristics-like approach for solving two-dimensional continuity equations</w:t>
      </w:r>
    </w:p>
    <w:p>
      <w:pPr>
        <w:pStyle w:val="Normal"/>
        <w:spacing w:before="240" w:after="0"/>
        <w:jc w:val="center"/>
        <w:rPr>
          <w:rFonts w:ascii="Times New Roman" w:hAnsi="Times New Roman" w:cs="Times New Roman"/>
          <w:i/>
          <w:i/>
          <w:sz w:val="28"/>
          <w:szCs w:val="28"/>
        </w:rPr>
      </w:pPr>
      <w:r>
        <w:rPr>
          <w:rFonts w:cs="Times New Roman" w:ascii="Times New Roman" w:hAnsi="Times New Roman"/>
          <w:i/>
          <w:sz w:val="28"/>
          <w:szCs w:val="28"/>
        </w:rPr>
        <w:t>V. Shaidurov, A. Vyatkin and Xin We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In this talk we deal with two-dimensional continuity equation equipped with suitable known coefficients, initial and boundary conditions. To solve this problem we describe characteristics-like approach based on exact equality of two spatial integrals over different domains located at the neighboring temporal levels. Such approach allows to avoid Courant-Friedrichs-Lewy condition for time step. Thus it’s more convenient for problems with huge velocity than traditional methods. The order of convergence depends on accuracy of integral approximation. Presented scheme has convergence of first order. Additional advantage consists in the validity of exact conservation law for numerical solution. Theoretical investigations are confirmed by numerical experiments. Algorithm is generalized for three-dimensional case and coupled with finite element method for solving full system of Navier-Stokes equation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This work was supported by the Russian Foundation of Fundamental Researches, grant № 11-01-000224-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1"/>
      <w:szCs w:val="22"/>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4F81BD"/>
      <w:sz w:val="18"/>
      <w:szCs w:val="18"/>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25:00Z</dcterms:created>
  <dc:creator>Vyatkin</dc:creator>
  <dc:description/>
  <cp:keywords/>
  <dc:language>en-US</dc:language>
  <cp:lastModifiedBy>А. В. Вяткин</cp:lastModifiedBy>
  <dcterms:modified xsi:type="dcterms:W3CDTF">2013-03-14T07:07:00Z</dcterms:modified>
  <cp:revision>5</cp:revision>
  <dc:subject/>
  <dc:title/>
</cp:coreProperties>
</file>