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shd w:fill="FFFFFF" w:val="clear"/>
        </w:rPr>
        <w:t>РАЗРАБОТКА УНИВЕРСАЛЬНОЙ ПРОГРАММЫ ДЛЯ МОДЕЛИРОВАНИЯ ЗАДАЧ ГИДРОДИНАМИКИ И ТЕПЛООБМЕНА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shd w:fill="FFFFFF" w:val="clear"/>
        </w:rPr>
        <w:t>Дектерев</w:t>
      </w:r>
      <w:r>
        <w:rPr>
          <w:color w:val="000000"/>
          <w:shd w:fill="FFFFFF" w:val="clear"/>
          <w:vertAlign w:val="superscript"/>
        </w:rPr>
        <w:t xml:space="preserve">1,2 </w:t>
      </w:r>
      <w:r>
        <w:rPr>
          <w:color w:val="000000"/>
          <w:shd w:fill="FFFFFF" w:val="clear"/>
        </w:rPr>
        <w:t>А.А., Гаврилов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А.А., Минаков</w:t>
      </w:r>
      <w:r>
        <w:rPr>
          <w:color w:val="000000"/>
          <w:shd w:fill="FFFFFF" w:val="clear"/>
          <w:vertAlign w:val="superscript"/>
        </w:rPr>
        <w:t>1,2</w:t>
      </w:r>
      <w:r>
        <w:rPr>
          <w:color w:val="000000"/>
          <w:shd w:fill="FFFFFF" w:val="clear"/>
        </w:rPr>
        <w:t xml:space="preserve"> А.В., Харламов Е.Б.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>ИТ СО РАН, Красноярск, Академгородок, 50/44,</w:t>
      </w:r>
    </w:p>
    <w:p>
      <w:pPr>
        <w:pStyle w:val="Normal"/>
        <w:spacing w:lineRule="auto" w:line="360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СФУ, Красноярск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hd w:fill="FFFFFF" w:val="clear"/>
        </w:rPr>
        <w:t xml:space="preserve">Коллективом авторов развивается пакет программт «SigmaFlow» реализующий традиционную для универсальных </w:t>
      </w:r>
      <w:r>
        <w:rPr>
          <w:color w:val="000000"/>
          <w:shd w:fill="FFFFFF" w:val="clear"/>
          <w:lang w:val="en-US"/>
        </w:rPr>
        <w:t>CFD</w:t>
      </w:r>
      <w:r>
        <w:rPr>
          <w:color w:val="000000"/>
          <w:shd w:fill="FFFFFF" w:val="clear"/>
        </w:rPr>
        <w:t xml:space="preserve"> пакетов (Fluent, CFX, Star-CD, CCM+ и др.) методологию: дискретизация исходных уравнений в криволинейных неортогональных координатах, на центрированном шаблоне; решение системы уравнений глобальными итерациями в рамках концепции расщепления по физическим процессам с использованием процедуры согласованной коррекции давления (SIMPLE) с регуляризацией Рхи-Чоу; дискретизация конвективных членов уравнений переноса в неявной части по противопоточным односторонним разностям и коррекцией в явной части до схем повышенного порядка аппроксимации; решение разностных уравнений многосеточными методами. </w:t>
      </w:r>
      <w:r>
        <w:rPr/>
        <w:t>Параллельные вычисления реализованы посредством декомпозиции расчетной области и использования MP</w:t>
      </w:r>
      <w:r>
        <w:rPr>
          <w:lang w:val="en-US"/>
        </w:rPr>
        <w:t>I</w:t>
      </w:r>
      <w:r>
        <w:rPr/>
        <w:t xml:space="preserve"> для обмена информации между подобластями. Ведутся работы по созданию версии программы для вычислений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  <w:shd w:fill="FFFFFF" w:val="clear"/>
        </w:rPr>
        <w:t>За последние годы коллективом решен широкий круг прикладных задач гидродинамики и теплофизики, в результате создан набор специализированных расчетных модулей. С использованием «</w:t>
      </w:r>
      <w:r>
        <w:rPr>
          <w:color w:val="000000"/>
          <w:shd w:fill="FFFFFF" w:val="clear"/>
          <w:lang w:val="en-US"/>
        </w:rPr>
        <w:t>SigmaFlow</w:t>
      </w:r>
      <w:r>
        <w:rPr>
          <w:color w:val="000000"/>
          <w:shd w:fill="FFFFFF" w:val="clear"/>
        </w:rPr>
        <w:t>» моделируются следующие процессы: стационарные и нестационарные течения жидкости и газа; течения неньютоновских жидкостей; турбулентные течения с использованием (</w:t>
      </w:r>
      <w:r>
        <w:rPr>
          <w:color w:val="000000"/>
          <w:shd w:fill="FFFFFF" w:val="clear"/>
          <w:lang w:val="en-US"/>
        </w:rPr>
        <w:t>U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lang w:val="en-US"/>
        </w:rPr>
        <w:t>RANS</w:t>
      </w:r>
      <w:r>
        <w:rPr>
          <w:color w:val="000000"/>
          <w:shd w:fill="FFFFFF" w:val="clear"/>
        </w:rPr>
        <w:t xml:space="preserve"> и гибридных </w:t>
      </w:r>
      <w:r>
        <w:rPr>
          <w:color w:val="000000"/>
          <w:shd w:fill="FFFFFF" w:val="clear"/>
          <w:lang w:val="en-US"/>
        </w:rPr>
        <w:t>RANS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LES</w:t>
      </w:r>
      <w:r>
        <w:rPr>
          <w:color w:val="000000"/>
          <w:shd w:fill="FFFFFF" w:val="clear"/>
        </w:rPr>
        <w:t xml:space="preserve"> моделей; конвективный, кондуктивный и радиационный теплообмен; химическое реагирование и процессы смешения в многокомпонентных смесях; горение газообразного, жидкого и твердого топлива; движение дисперсной фазы в несущем потоке (твердые частицы, капли, пузыри); задачи со свободными границами; движение твердых тел в газовом потоке; течения с фазовыми переходами (плавление кристаллизация); кавитационные т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6:00Z</dcterms:created>
  <dc:creator>User</dc:creator>
  <dc:description/>
  <cp:keywords/>
  <dc:language>en-US</dc:language>
  <cp:lastModifiedBy>dek</cp:lastModifiedBy>
  <dcterms:modified xsi:type="dcterms:W3CDTF">2013-03-15T03:59:00Z</dcterms:modified>
  <cp:revision>3</cp:revision>
  <dc:subject/>
  <dc:title>РАЗРАБОТКА УНИВЕРСАЛЬНОЙ ПРОГРАММЫ ДЛЯ МОДЕЛИРОВАНИЯ ЗАДАЧ ГИДРОДИНАМИКИ И ТЕПЛООБМЕНА</dc:title>
</cp:coreProperties>
</file>