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t>Интеграция информационных ресурсов для поддержки коллективной экспертной деятельности в области энергетики</w:t>
      </w:r>
    </w:p>
    <w:p>
      <w:pPr>
        <w:pStyle w:val="Normal"/>
        <w:spacing w:lineRule="auto" w:line="288"/>
        <w:rPr>
          <w:b/>
          <w:b/>
        </w:rPr>
      </w:pPr>
      <w:r>
        <w:rPr>
          <w:b/>
        </w:rPr>
      </w:r>
    </w:p>
    <w:p>
      <w:pPr>
        <w:pStyle w:val="TextBodyIndent"/>
        <w:ind w:firstLine="709"/>
        <w:rPr/>
      </w:pPr>
      <w:r>
        <w:rPr/>
        <w:t xml:space="preserve">В статье рассмотрен подход к интеграции информационных ресурсов, используемых группами экспертов для выработки комплексных решений в области энергетики. Интеграция информационных ресурсов выполняется на основе системы онтологий исследований энергетики в рамках разработанной автором информационной инфраструктуры. Система онтологий исследований ТЭК включает метаонтологию ТЭК, метаонтологию исследований энергетики, в которых определены базовые понятия, онтологии отраслевых систем и онтологии задач, онтологии баз данных и онтологии программных комплексов. Для поддержки исследований отдельных систем энергетики </w:t>
      </w:r>
      <w:r>
        <w:rPr>
          <w:szCs w:val="28"/>
          <w:lang w:bidi="ar-EG"/>
        </w:rPr>
        <w:t>предлагается использовать специализированные хранилища данных и знаний</w:t>
      </w:r>
      <w:r>
        <w:rPr/>
        <w:t>. Применение системы онтологий для описания источников данных позволяет выполнить их интеграцию в рамках виртуальной базы данных. Полученные в результате исследований экспертные оценки, модели и результаты публикуются в хранилище знаний. В статье описываются предложенный методический подход, базовые технологии и инструменты для его реализации.</w:t>
      </w:r>
    </w:p>
    <w:p>
      <w:pPr>
        <w:pStyle w:val="Normal"/>
        <w:spacing w:lineRule="auto" w:line="288"/>
        <w:rPr/>
      </w:pPr>
      <w:r>
        <w:rPr/>
      </w:r>
    </w:p>
    <w:p>
      <w:pPr>
        <w:pStyle w:val="Normal"/>
        <w:spacing w:lineRule="auto" w:line="288"/>
        <w:rPr>
          <w:b/>
          <w:b/>
          <w:szCs w:val="28"/>
          <w:lang w:val="en-US"/>
        </w:rPr>
      </w:pPr>
      <w:r>
        <w:rPr>
          <w:b/>
          <w:lang w:val="en-US"/>
        </w:rPr>
        <w:t>Integration of information resources for support of collective expert activities for energy system research</w:t>
      </w:r>
    </w:p>
    <w:p>
      <w:pPr>
        <w:pStyle w:val="Normal"/>
        <w:spacing w:lineRule="auto" w:line="288"/>
        <w:rPr>
          <w:b/>
          <w:b/>
          <w:szCs w:val="28"/>
          <w:lang w:val="en-US"/>
        </w:rPr>
      </w:pPr>
      <w:r>
        <w:rPr>
          <w:b/>
          <w:szCs w:val="28"/>
          <w:lang w:val="en-US"/>
        </w:rPr>
      </w:r>
    </w:p>
    <w:p>
      <w:pPr>
        <w:pStyle w:val="TextBodyIndent"/>
        <w:ind w:firstLine="709"/>
        <w:rPr/>
      </w:pPr>
      <w:r>
        <w:rPr/>
        <w:t>The article is described approach of integration of information resources, which are used by experts for obtain complex solutions of energy system research. Integration of information resources is performed on the basis of ontologies energy research through information infrastructure developed by the author. The ontological space of energy system consist of energy system metaontology, metaontology of energy system research, which are defined a basic concepts, ontology of energy industry sector, problem ontologies, database ontologies and program ontologies. Specialized data and knowledge warehouse is suggested use to support the research individual energy industry sector. Ontology system, which are used to describe data sources, allows to perform integrate them into virtual database. Expert evaluations, models and research results are published in the knowledge warehouse. This article is described the suggested methodological approach, the basic technologies and tools to implementation this proposed approac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88"/>
      <w:ind w:firstLine="851"/>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03:00Z</dcterms:created>
  <dc:creator>*</dc:creator>
  <dc:description/>
  <cp:keywords/>
  <dc:language>en-US</dc:language>
  <cp:lastModifiedBy>*</cp:lastModifiedBy>
  <dcterms:modified xsi:type="dcterms:W3CDTF">2013-03-14T18:03:00Z</dcterms:modified>
  <cp:revision>2</cp:revision>
  <dc:subject/>
  <dc:title>Интеграция информационных ресурсов для поддержки коллективной экспертной деятельности в области энергетики</dc:title>
</cp:coreProperties>
</file>