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ВЛИЯНИЕ ОСОБЕННОСТЕЙ РЕАЛИЗАЦИИ ГРАНИЧНЫХ УСЛОВИЙ НА ЛИНИИ ТРЕХФАЗНОГО КОНТАКТА НА ЭВОЛЮЦИЮ СВОБОДНОЙ ПОВЕРХНОСТИ ПРИ ЗАПОЛНЕНИИ КАНАЛА</w:t>
      </w:r>
    </w:p>
    <w:p>
      <w:pPr>
        <w:pStyle w:val="Normal"/>
        <w:ind w:hanging="0"/>
        <w:jc w:val="center"/>
        <w:rPr/>
      </w:pPr>
      <w:r>
        <w:rPr/>
        <w:t>Борзенко Е.И., Шрагер Г.Р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представленной работе рассматривается напорное заполнение плоского канала вязкой несжимаемой жидкостью. Такое течение характеризуется наличием свободной поверхности и движущейся линии трехфазного контакта жидкость – твердое тело – газ (ЛТК). Математическая постановка задачи включает уравнения Навье-Стокса и неразрывности. Граничные условия на свободной поверхности заключаются в отсутствии касательных напряжений и равенстве нормальных внешнему давлению, на твердой стенки выполняется условие прилипания. Анализ постановки задачи о таком течении приводит к неинтегрируемой особенности в определении напряжений на ЛТК, когда краевой угол отличен от 0 и π. Некорректность математической постановки задачи с движущейся ЛТК затрудняет численное моделирование таких течений.</w:t>
      </w:r>
    </w:p>
    <w:p>
      <w:pPr>
        <w:pStyle w:val="Normal"/>
        <w:ind w:firstLine="851"/>
        <w:rPr/>
      </w:pPr>
      <w:r>
        <w:rPr/>
        <w:t>Решение задачи осуществляется с использованием оригинального численного метода. На каждом шаге по времени расчет проводится в два этапа. На первом этапе реализуется алгоритм SIMPLE с применением экспоненциальной схемы для расчета полей скорости и давления во внутренней области на разнесенной расчетной сетке. На втором этапе рассчитываются скорость и давление на свободной границе с помощью метода инвариантов, в котором совместная запись условия отсутствия касательных напряжений и уравнения неразрывности позволяет построить устойчивый алгоритм расчета. Свободная граница, которая представляется набором маркеров, перемещается в соответствии с дискретным аналогом кинематического условия. Предлагаются различные способы расчета движения ЛТК ослабляющие сингулярность, и обсуждается их влияние на характер установления формы свободной границ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567" w:hanging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rFonts w:ascii="Times New Roman" w:hAnsi="Times New Roman" w:cs="Times New Roman"/>
      <w:b/>
      <w:bCs/>
      <w:i/>
      <w:iCs/>
      <w:color w:val="4F81BD"/>
      <w:sz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4:00Z</dcterms:created>
  <dc:creator>User</dc:creator>
  <dc:description/>
  <cp:keywords/>
  <dc:language>en-US</dc:language>
  <cp:lastModifiedBy>User</cp:lastModifiedBy>
  <cp:lastPrinted>2013-03-05T15:30:00Z</cp:lastPrinted>
  <dcterms:modified xsi:type="dcterms:W3CDTF">2013-03-15T06:36:00Z</dcterms:modified>
  <cp:revision>7</cp:revision>
  <dc:subject/>
  <dc:title/>
</cp:coreProperties>
</file>