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ИС «Этноэкологический потенциал традиционного природопользования Бурятии»</w:t>
      </w:r>
    </w:p>
    <w:p>
      <w:pPr>
        <w:pStyle w:val="Normal"/>
        <w:jc w:val="center"/>
        <w:rPr/>
      </w:pPr>
      <w:r>
        <w:rPr/>
        <w:t>Барлуков Г.М., Дармаев Т.Г.</w:t>
      </w:r>
    </w:p>
    <w:p>
      <w:pPr>
        <w:pStyle w:val="Normal"/>
        <w:jc w:val="both"/>
        <w:rPr/>
      </w:pPr>
      <w:r>
        <w:rPr/>
      </w:r>
    </w:p>
    <w:p>
      <w:pPr>
        <w:pStyle w:val="Normal"/>
        <w:jc w:val="both"/>
        <w:rPr/>
      </w:pPr>
      <w:r>
        <w:rPr/>
        <w:t>В современных условиях развития общества информационные системы все шире применяются в различных аспектах политической, хозяйственной, научно-образовательной и коммерческой деятельности, нередко рассматриваются в качестве главного инструмента для разработки программ, связанных с комплексным управлением территориями разного ранга. Большое значение имеют географические информационные системы и базы данных в решении вопросов природопользования, обеспечения экологической безопасности и устойчивого развития антропоэкосистем.</w:t>
        <w:br/>
        <w:t>Цель нашего исследования - изучение экологических традиций коренного населения Бурятии, этноэкологического потенциала, картографическое моделирование структурно-функциональных особенностей уникальных природных и антропогенных экосистем. В ходе работы была разработана и создана ГИС - «Этноэкологический потенциал территорий традиционного природопользования Бурятии», созданы базы данных на основе тематических карт, планов, схем, статистических сборников, отчетов и материалов обследования территории; выделены и наполнены информационно-тематические блоки, содержащих данные о природно-ресурсном потенциале, об экологической, социальной ситуации в районах исследования.</w:t>
        <w:br/>
        <w:t>Архитектура системы включает в себя геоинформационный сервер (ГИС-сервер), сервер баз атрибутивных данных, подсистему широкоформатной печати, различные проблемно ориентированные надстройки. ГИС-сервер отвечает за базовые операции по манипуляции с абстрактными документами, слоями, визуализаторами векторных данных и т.п. В надстройках описываются конкретные реализации определённых типов документов, слоёв, специальные алгоритмы анализа и обработки графической информации. Для хранения в базе географических данных используется PostGIS представляющее собой расширение свободной объектно-реляционной СУБД PostgreSQL. Подготовка данных геоинформационной системы проводится на основе комбинированного подхода от локальных рабочих мест по вводу данных на базе стандартного программного обеспечения ГИС и СУБД до Internet/Intranet-решений.</w:t>
      </w:r>
    </w:p>
    <w:p>
      <w:pPr>
        <w:pStyle w:val="Normal"/>
        <w:jc w:val="both"/>
        <w:rPr>
          <w:color w:val="000000"/>
          <w:sz w:val="24"/>
          <w:szCs w:val="24"/>
        </w:rPr>
      </w:pPr>
      <w:r>
        <w:rPr>
          <w:color w:val="000000"/>
          <w:sz w:val="24"/>
          <w:szCs w:val="24"/>
        </w:rPr>
      </w:r>
    </w:p>
    <w:p>
      <w:pPr>
        <w:pStyle w:val="Normal"/>
        <w:jc w:val="center"/>
        <w:rPr>
          <w:color w:val="000000"/>
          <w:lang w:val="en-US"/>
        </w:rPr>
      </w:pPr>
      <w:r>
        <w:rPr>
          <w:color w:val="000000"/>
          <w:lang w:val="en-US"/>
        </w:rPr>
        <w:t>GIS “Ethno-ecological potential of traditional landing in Buryatia”</w:t>
      </w:r>
    </w:p>
    <w:p>
      <w:pPr>
        <w:pStyle w:val="Normal"/>
        <w:jc w:val="center"/>
        <w:rPr>
          <w:color w:val="000000"/>
          <w:lang w:val="en-US"/>
        </w:rPr>
      </w:pPr>
      <w:r>
        <w:rPr>
          <w:color w:val="000000"/>
          <w:lang w:val="en-US"/>
        </w:rPr>
        <w:t>Barlukov G.M., Darmaev T.G.</w:t>
      </w:r>
    </w:p>
    <w:p>
      <w:pPr>
        <w:pStyle w:val="Normal"/>
        <w:ind w:firstLine="567"/>
        <w:jc w:val="both"/>
        <w:rPr>
          <w:color w:val="000000"/>
          <w:lang w:val="en-US"/>
        </w:rPr>
      </w:pPr>
      <w:r>
        <w:rPr>
          <w:color w:val="000000"/>
          <w:lang w:val="en-US"/>
        </w:rPr>
        <w:t>At the modern level of social development informational systems are increasingly used in various aspects of political, economic, scientific, educational and commercial activities. They often become the core instrument for the development of programs of integrated management of ranked territories. Geographic information systems and databases are of great importance in issues of environmental management, environmental security and man-made ecosystems sustainability.</w:t>
      </w:r>
    </w:p>
    <w:p>
      <w:pPr>
        <w:pStyle w:val="Normal"/>
        <w:ind w:firstLine="567"/>
        <w:jc w:val="both"/>
        <w:rPr/>
      </w:pPr>
      <w:r>
        <w:rPr>
          <w:color w:val="000000"/>
          <w:lang w:val="en-US"/>
        </w:rPr>
        <w:t>The aim of our research work is environmental studies of indigenous traditions in Buryatia, its ethno-ecological potential, cartographic modeling of structural and functional features of</w:t>
      </w:r>
      <w:r>
        <w:rPr>
          <w:lang w:val="en-US"/>
        </w:rPr>
        <w:t xml:space="preserve"> </w:t>
      </w:r>
      <w:r>
        <w:rPr>
          <w:color w:val="000000"/>
          <w:lang w:val="en-US"/>
        </w:rPr>
        <w:t>unique natural and man-made ecosystems.</w:t>
      </w:r>
    </w:p>
    <w:p>
      <w:pPr>
        <w:pStyle w:val="Normal"/>
        <w:ind w:firstLine="567"/>
        <w:jc w:val="both"/>
        <w:rPr>
          <w:color w:val="000000"/>
          <w:lang w:val="en-US"/>
        </w:rPr>
      </w:pPr>
      <w:r>
        <w:rPr>
          <w:color w:val="000000"/>
          <w:lang w:val="en-US"/>
        </w:rPr>
        <w:t xml:space="preserve">In progress of our work GIS named “Ethno-ecological potential of traditional landing in Buryatia” was  designed. Databases based on thematic maps, plans, diagrams, statistical books, reports and surveys on the focus territory were created. Informational and thematic blocks were identified and filled with data on natural-resource potential, the environmental and social situation in the study area. </w:t>
      </w:r>
    </w:p>
    <w:p>
      <w:pPr>
        <w:pStyle w:val="Normal"/>
        <w:ind w:firstLine="567"/>
        <w:jc w:val="both"/>
        <w:rPr>
          <w:color w:val="000000"/>
          <w:lang w:val="en-US"/>
        </w:rPr>
      </w:pPr>
      <w:r>
        <w:rPr>
          <w:color w:val="000000"/>
          <w:lang w:val="en-US"/>
        </w:rPr>
        <w:t>The system architecture includes GIS server, attribute database server, large format printing subsystem, and various problem-oriented add-ons. The GIS server</w:t>
      </w:r>
      <w:r>
        <w:rPr>
          <w:lang w:val="en-US"/>
        </w:rPr>
        <w:t xml:space="preserve"> </w:t>
      </w:r>
      <w:r>
        <w:rPr>
          <w:color w:val="000000"/>
          <w:lang w:val="en-US"/>
        </w:rPr>
        <w:t>is responsible for basic manipulation with abstract documents, layers, vector data visualizers, and so on. The add-ons contain descriptions the specific implementation of certain types of documents, layers, special algorithms for analysis and processing of graphics information.</w:t>
      </w:r>
    </w:p>
    <w:p>
      <w:pPr>
        <w:pStyle w:val="Normal"/>
        <w:ind w:firstLine="567"/>
        <w:jc w:val="both"/>
        <w:rPr/>
      </w:pPr>
      <w:r>
        <w:rPr>
          <w:color w:val="000000"/>
          <w:lang w:val="en-US"/>
        </w:rPr>
        <w:t xml:space="preserve">The data is stored with PostGIS which is an extension of PostgreSQL, a free object-relational database management system. Data preparation for GIS is implemented in combined approach using </w:t>
      </w:r>
      <w:r>
        <w:rPr>
          <w:rFonts w:eastAsia="Calibri"/>
          <w:lang w:val="en-US"/>
        </w:rPr>
        <w:t xml:space="preserve">local workplaces for data entry based on typical GIS and database software as well as Internet/Intranet tool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3:00Z</dcterms:created>
  <dc:creator>Barlukov</dc:creator>
  <dc:description/>
  <dc:language>en-US</dc:language>
  <cp:lastModifiedBy>Тумэн</cp:lastModifiedBy>
  <dcterms:modified xsi:type="dcterms:W3CDTF">2013-03-15T10:53:00Z</dcterms:modified>
  <cp:revision>2</cp:revision>
  <dc:subject/>
  <dc:title>ГИС «Этноэкологический потенциал традиционного природопользования Бурятии»</dc:title>
</cp:coreProperties>
</file>