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Автоматизация процесса разработки сложных программных систем для решения задач развития и реконструкции теплоснабжающих систем на основе концепции модельно-управляемой разработки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ников В.А., д.т.н., Барахтенко Е.А., к.т.н., Соколов Д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е государственное бюджетное учреждение науки Институт систем энергетики им. Л.А. Мелентьева Сибирского отделения Российской академии наук (ИСЭМ СО РАН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, г. Иркутск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священа проблеме разработки методов автоматизированного построения специализированного программного обеспечения, предназначенного для решения задач развития и реконструкции теплоснабжающих систем. </w:t>
      </w:r>
      <w:r>
        <w:rPr>
          <w:rFonts w:cs="Times New Roman" w:ascii="Times New Roman" w:hAnsi="Times New Roman"/>
          <w:bCs/>
        </w:rPr>
        <w:t xml:space="preserve">Развитие и реконструкция </w:t>
      </w:r>
      <w:r>
        <w:rPr>
          <w:rFonts w:cs="Times New Roman" w:ascii="Times New Roman" w:hAnsi="Times New Roman"/>
        </w:rPr>
        <w:t>теплоснабжающих систем</w:t>
      </w:r>
      <w:r>
        <w:rPr>
          <w:rFonts w:cs="Times New Roman" w:ascii="Times New Roman" w:hAnsi="Times New Roman"/>
          <w:bCs/>
        </w:rPr>
        <w:t xml:space="preserve"> охватывает широкий круг задач, возникающих в процессе их </w:t>
      </w:r>
      <w:r>
        <w:rPr>
          <w:rFonts w:cs="Times New Roman" w:ascii="Times New Roman" w:hAnsi="Times New Roman"/>
        </w:rPr>
        <w:t>эксплуатации. Большой круг разноплановых задач, ее составляющих, не позволяет полностью  формализовать вычислительный процесс и требует гибкого сочетания математических методов расчета и оптимизации систем с инженерным опытом и знаниями исследователя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ституте систем энергетики имени Л.А. Мелентьева в рамках теории гидравлических цепей, разработана комплексная методика решения задачи развития и реконструкции теплоснабжающих систем. Особенность данной комплексной методики состоит в том, что она предполагает формирование своего алгоритма из различного состава подзадач, индивидуального для  множества рассматриваемых теплоснабжающих систем,  с учетом их конкретных особенностей. Авторами были проведены исследования по разработке методического подхода для создания программного обеспечения, позволяющего реализовать комплексную методику решения задач развития и реконструкции теплоснабжающих систем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полненных исследований разработана технология создания программного обеспечения для решения задач развития и реконструкции теплоснабжающих систем. В основе предложенной технологии лежит концепция модельно-управляемой разработки программного обеспечения (Model-Driven Development). Особенностью технологии является применение онтологий для хранения формализованного описания объектов теплоснабжающих систем и связанных с ними задач развития и реконструкции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разработанной технологии позволяет автоматизировать процесс создания сложных программных систем, ориентированных на уникальные свойства моделируемых объектов. Практическое использование этих систем обеспечивает изучение и исследование реальных теплоснабжающих систем, характеризующихся постоянным их развитием, изменчивостью состава оборудования, появлением новых энергоэффектив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яется при поддержке гранта РФФИ №13-07-00297 и проекта программы Президиума РАН №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1:00Z</dcterms:created>
  <dc:creator>Z</dc:creator>
  <dc:description/>
  <cp:keywords/>
  <dc:language>en-US</dc:language>
  <cp:lastModifiedBy>Z</cp:lastModifiedBy>
  <cp:lastPrinted>2013-03-15T16:24:00Z</cp:lastPrinted>
  <dcterms:modified xsi:type="dcterms:W3CDTF">2013-04-26T05:57:00Z</dcterms:modified>
  <cp:revision>4</cp:revision>
  <dc:subject/>
  <dc:title/>
</cp:coreProperties>
</file>