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использование метаданных для формирования запросов к базе данных по Тепловому хозяйству РОСИИ через интерне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Трофимов И.Л.</w:t>
      </w:r>
    </w:p>
    <w:p>
      <w:pPr>
        <w:pStyle w:val="Normal"/>
        <w:jc w:val="center"/>
        <w:rPr/>
      </w:pPr>
      <w:r>
        <w:rPr/>
        <w:t>Институт систем энергетики им. Л.А. Мелентьева СО РАН</w:t>
      </w:r>
    </w:p>
    <w:p>
      <w:pPr>
        <w:pStyle w:val="Normal"/>
        <w:jc w:val="center"/>
        <w:rPr>
          <w:i/>
          <w:i/>
          <w:iCs/>
        </w:rPr>
      </w:pPr>
      <w:hyperlink r:id="rId2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john</w:t>
        </w:r>
        <w:r>
          <w:rPr>
            <w:rStyle w:val="InternetLink"/>
          </w:rPr>
          <w:t>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Статья посвящена проекту, поддерживаемому Институтом Систем Энергетики СО РАН для решения задач развития теплового хозяйства РФ. В основе проекта лежит проблемно-ориентированная база данных (БД).</w:t>
      </w:r>
    </w:p>
    <w:p>
      <w:pPr>
        <w:pStyle w:val="Normal"/>
        <w:ind w:firstLine="540"/>
        <w:jc w:val="both"/>
        <w:rPr/>
      </w:pPr>
      <w:r>
        <w:rPr/>
        <w:t xml:space="preserve">Сфера теплоснабжения в России обладает высокой социальной и экономической значимостью. Обеспечение производства электрической и тепловой энергии во многом зависит от эффективности функционирования теплоснабжающих систем (ТСС)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сновными инструментами для исследования, обработки и анализа сведений о работе ТСС являются методы системного анализа и вычислительный эксперимент. Для поддержки вычислительного эксперимента разрабатываются и используются различные программные комплексы и информационно-вычислительные систем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анной работе под информационно-вычислительной системой (ИВС) понимается программное средство, обеспечивающее сбор, передачу, обработку, хранение, накопление и вывод цифровых данных, которые отражают технико-экономические, социальные и климатические показатели различных объектов. На нижнем уровне объектами ИВС являются тепло и электрогенерирующие предприятия, а на верхнем уровне – административно территориальные деления РФ: экономические районы, округа, области, края, республики.</w:t>
      </w:r>
    </w:p>
    <w:p>
      <w:pPr>
        <w:pStyle w:val="Normal"/>
        <w:ind w:firstLine="540"/>
        <w:jc w:val="both"/>
        <w:rPr/>
      </w:pPr>
      <w:r>
        <w:rPr/>
        <w:t>Целью настоящей работы является разработка ИВС для мониторинга состояния объектов ТСС и прогнозирования развития теплового хозяйства России и её регионов, а также реализация проблемно-ориентированной БД для поддержки исследований в области теплоснабжающих систем.</w:t>
      </w:r>
    </w:p>
    <w:p>
      <w:pPr>
        <w:pStyle w:val="Normal"/>
        <w:ind w:firstLine="540"/>
        <w:jc w:val="both"/>
        <w:rPr/>
      </w:pPr>
      <w:r>
        <w:rPr/>
        <w:t>Основными положениями в данной работе являются:</w:t>
      </w:r>
    </w:p>
    <w:p>
      <w:pPr>
        <w:pStyle w:val="Normal"/>
        <w:ind w:firstLine="540"/>
        <w:jc w:val="both"/>
        <w:rPr/>
      </w:pPr>
      <w:r>
        <w:rPr/>
        <w:t>1. Идентификация объектов среди слабоструктурированной информации, путем использования объектно-ориентированной модели данных</w:t>
      </w:r>
    </w:p>
    <w:p>
      <w:pPr>
        <w:pStyle w:val="Normal"/>
        <w:ind w:firstLine="540"/>
        <w:jc w:val="both"/>
        <w:rPr/>
      </w:pPr>
      <w:r>
        <w:rPr/>
        <w:t>2. Использование метаданных для формирования запросов к БД через Интернет</w:t>
      </w:r>
    </w:p>
    <w:p>
      <w:pPr>
        <w:pStyle w:val="Normal"/>
        <w:ind w:firstLine="540"/>
        <w:jc w:val="both"/>
        <w:rPr/>
      </w:pPr>
      <w:r>
        <w:rPr/>
        <w:t>3. Методический подход к разработке Информационно-вычислительной системы, включающий в себя:</w:t>
      </w:r>
    </w:p>
    <w:p>
      <w:pPr>
        <w:pStyle w:val="Normal"/>
        <w:jc w:val="both"/>
        <w:rPr/>
      </w:pPr>
      <w:r>
        <w:rPr/>
        <w:t>- архитектуру ИВС с использованием проблемно-ориентированной БД</w:t>
      </w:r>
    </w:p>
    <w:p>
      <w:pPr>
        <w:pStyle w:val="Normal"/>
        <w:jc w:val="both"/>
        <w:rPr/>
      </w:pPr>
      <w:r>
        <w:rPr/>
        <w:t>- применение метаданных для формирования запросов к БД через Интернет</w:t>
      </w:r>
    </w:p>
    <w:p>
      <w:pPr>
        <w:pStyle w:val="Normal"/>
        <w:jc w:val="both"/>
        <w:rPr>
          <w:lang w:val="en-US"/>
        </w:rPr>
      </w:pPr>
      <w:r>
        <w:rPr/>
        <w:t>- методику построения ИВС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/>
        <w:t>Практическое</w:t>
      </w:r>
      <w:r>
        <w:rPr>
          <w:lang w:val="en-US"/>
        </w:rPr>
        <w:t xml:space="preserve"> </w:t>
      </w:r>
      <w:r>
        <w:rPr/>
        <w:t>применение</w:t>
      </w:r>
      <w:r>
        <w:rPr>
          <w:lang w:val="en-US"/>
        </w:rPr>
        <w:t xml:space="preserve"> </w:t>
      </w:r>
      <w:r>
        <w:rPr/>
        <w:t>ИВС</w:t>
      </w:r>
      <w:r>
        <w:rPr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Л. Трофимов. Особенности Информационно-вычислительной системы для обработки и представления данных по теплоэлектростанциям России // Системные исследования в энергетике. Выпуск 41 – Иркутск: ИСЭМ СО РАН, 2011. – стр.162-170.</w:t>
      </w:r>
    </w:p>
    <w:p>
      <w:pPr>
        <w:pStyle w:val="ListParagraph"/>
        <w:spacing w:before="0" w:after="20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.Л. Трофимов. Автоматизированная обработка статистической информации по электростанциям страны. Труды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Байкальской Всероссийской конференции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Иркутск: ИСЭМ СО РАН, 2010. – стр.152-158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References">
    <w:name w:val="References"/>
    <w:basedOn w:val="Style15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jc w:val="both"/>
    </w:pPr>
    <w:rPr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john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4:00Z</dcterms:created>
  <dc:creator>123</dc:creator>
  <dc:description/>
  <cp:keywords/>
  <dc:language>en-US</dc:language>
  <cp:lastModifiedBy>123</cp:lastModifiedBy>
  <dcterms:modified xsi:type="dcterms:W3CDTF">2013-03-15T09:25:00Z</dcterms:modified>
  <cp:revision>4</cp:revision>
  <dc:subject/>
  <dc:title>ОСОБЕННОСТИ ПРЕДСТАВЛЕНИЯ И ОБРАБОТКИ СТАТИСТИЧЕСКИХ ДАННЫХ ПО ЭНЕРГОСТАНЦИЯМ РОССИИ</dc:title>
</cp:coreProperties>
</file>