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различных типов краевых условий для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вье-Стокса вязкого теплопроводного г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Якуб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вычислительного моделирования СО РАН, г. Красноя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едлагается алгоритм численного решения уравнений Навье-Стокса для двумерного движения вязкого теплопроводного газа. Дискретизация уравнений осуществляется комбинацией метода траекторий для субстанциональной производной и метода конечных элементов с кусочно-билинейными базисными функциями для остальных слагаемых. Особое внимание уделяется учету и численной реализации краевых условий на границе расчетной области в методе конечных элементов. В качестве вычислительной области используется единичный квадрат с границей, состоящей из четырех сегментов. Два сегмента при вычислениях играют роль твердых стенок, а оставшиеся − роль входящей и выходной границы. Проведены тестовые расчеты для построенной дискретной модели со стандартными граничными условиями Дирихле и Неймана. Проводятся также расчеты при условии, когда около выходной границы  вязкость принудительно обращается в ноль. Случай с исчезающей вязкостью реализуется путем умножения динамического коэффициента вязкости на срезающую функцию. Проанализировано влияние краевого условия “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hing</w:t>
      </w:r>
      <w:r>
        <w:rPr>
          <w:rFonts w:cs="Times New Roman" w:ascii="Times New Roman" w:hAnsi="Times New Roman"/>
          <w:sz w:val="24"/>
          <w:szCs w:val="24"/>
        </w:rPr>
        <w:t xml:space="preserve">”, аналогичного используемому условию для уравнений вязкой несжимаемой жидкости. Для анализа результатов вычислений при различных числах Маха и Рейнольдса и различных вариантах условий на границе вычислительной области построены графики зависимости от времени сеточного аналога нормы погрешности полученных значений искомых функций в пространств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(грант № 11-01-00224а) и программы фундаментальных исследований Президиума РАН (проект № 18.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5:00Z</dcterms:created>
  <dc:creator>Макс</dc:creator>
  <dc:description/>
  <dc:language>en-US</dc:language>
  <cp:lastModifiedBy>Макс</cp:lastModifiedBy>
  <cp:lastPrinted>2013-03-15T15:30:00Z</cp:lastPrinted>
  <dcterms:modified xsi:type="dcterms:W3CDTF">2013-03-15T08:55:00Z</dcterms:modified>
  <cp:revision>2</cp:revision>
  <dc:subject/>
  <dc:title/>
</cp:coreProperties>
</file>