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онтьев В. А., Нуднер И. С., Семёнов К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заимодействие морских волн с судном, раскреплённым у прич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Для обеспечения безопасной стоянки судов и выполнения погрузочно-разгрузочных работ у причалов в условиях волнения необходима их надежная система раскрепления. Выбор швартовно-отбойной системы осуществляется по данным перемещений судна и усилий в его швартовных связях, для определения которых требуется знание возмущающих и инерционно-демфирующих сил.</w:t>
      </w:r>
    </w:p>
    <w:p>
      <w:pPr>
        <w:pStyle w:val="Normal"/>
        <w:ind w:firstLine="709"/>
        <w:jc w:val="both"/>
        <w:rPr/>
      </w:pPr>
      <w:r>
        <w:rPr/>
        <w:t>В настоящей работе рассматривается задача о воздействии морских волн на судно, ошвартованное у причала. Рассмотрена плоская линейная задача, жидкость предполагается идеальной и несжимаемой, а ее движение – потенциальным. Поперечное сечение контура судна принимается прямоугольным. Подпричальный откос схематизируется системой прямоугольных уступов. Искомыми величинами в задаче являются составляющие силового воздействия волн на судно и вызванные ими его перемещения. Потенциал скорости возмущённого судном волнового движения отыскивается в виде обобщенных рядов Фурье, на основе которых вычисляются значения гидродинамических характеристик качки судна, затем рассчитывается его перемещение.</w:t>
      </w:r>
    </w:p>
    <w:p>
      <w:pPr>
        <w:pStyle w:val="Normal"/>
        <w:ind w:firstLine="708"/>
        <w:jc w:val="both"/>
        <w:rPr/>
      </w:pPr>
      <w:r>
        <w:rPr/>
        <w:t>С целью апробации математической модели в гидроволновом лотке выполнено физическое моделирование воздействия волн на неподвижное судно. Экспериментальные данные волновых нагрузок получены для различных длин и высот волн. Представлено сопоставление результатов расчетов волновых нагрузок с данными экспериментов. Выполнены расчёты перемещений судна, ошвартованного у причала, при воздействии регулярных вол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7:00Z</dcterms:created>
  <dc:creator>Виктор</dc:creator>
  <dc:description/>
  <cp:keywords/>
  <dc:language>en-US</dc:language>
  <cp:lastModifiedBy>Виктор</cp:lastModifiedBy>
  <dcterms:modified xsi:type="dcterms:W3CDTF">2013-03-15T11:47:00Z</dcterms:modified>
  <cp:revision>2</cp:revision>
  <dc:subject/>
  <dc:title>Численное и экспериментальное исследовния гидродинамических сил, воздействующих на корабль, стоящий у причала с подпричальным откосом</dc:title>
</cp:coreProperties>
</file>