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ые операторы и фракталы в обработке нечетких изображений, полученных в тяжелых атмосферных условиях </w:t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апов А.А., Пахомов А.А., Герман В.А.  </w:t>
      </w:r>
    </w:p>
    <w:p>
      <w:pPr>
        <w:pStyle w:val="TextBody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ИРЭ им. В.А. Котельникова РАН, Россия, Москва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otapov@cplire.ru</w:t>
        </w:r>
      </w:hyperlink>
      <w:r>
        <w:rPr>
          <w:lang w:val="de-DE"/>
        </w:rPr>
        <w:t xml:space="preserve">;      </w:t>
      </w:r>
      <w:hyperlink r:id="rId3">
        <w:r>
          <w:rPr>
            <w:rStyle w:val="InternetLink"/>
            <w:lang w:val="de-DE"/>
          </w:rPr>
          <w:t>www.potapov-fractal.com</w:t>
        </w:r>
      </w:hyperlink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9"/>
        <w:jc w:val="both"/>
        <w:rPr/>
      </w:pPr>
      <w:r>
        <w:rPr/>
        <w:t xml:space="preserve">При решении целого ряда задач, связанных с пожарной безопасностью, одной из основных является задача обнаружения задымленных объектов и правильная их идентификация. Эта задача актуальна при движении любых видов транспорта в условиях торфяных пожаров, сильного задымления и смога, наличия облачности и атмосферных искажений. Еще одним применением описанных видов обработки изображений является облегчение работы летчика при слепой посадке, отказе локационных средств обеспечения посадки самолета и вертолета, а также при визуальном пассивном обнаружении и распознавании летательных аппаратов и других объектов. Предлагаемые методы обработки изображений, развиваемые авторами более двух десятков лет [1], также нужны для судоходства в условиях ограниченной видимости над/под водой. В докладе приведены результаты, полученные интегральными алгоритмами устранения неравномерного аддитивного фона, повышения резкости изображения или выделения деталей, а также результаты на основе фрактально-скейлинговых методов. Данные методы также хорошо приспособлены к обработке медицинской информ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  <w:tab w:val="left" w:pos="540" w:leader="none"/>
        </w:tabs>
        <w:autoSpaceDE w:val="true"/>
        <w:spacing w:before="100" w:after="100"/>
        <w:ind w:left="540" w:hanging="540"/>
        <w:jc w:val="both"/>
        <w:rPr/>
      </w:pPr>
      <w:r>
        <w:rPr>
          <w:i/>
          <w:sz w:val="24"/>
          <w:szCs w:val="24"/>
        </w:rPr>
        <w:t>Потапов А.А., Гуляев Ю.В., Никитов С.А., Пахомов А.А., Герман В.А.</w:t>
      </w:r>
      <w:r>
        <w:rPr>
          <w:sz w:val="24"/>
          <w:szCs w:val="24"/>
        </w:rPr>
        <w:t xml:space="preserve"> Новейшие методы обработки изображений / Под ред. </w:t>
      </w:r>
      <w:r>
        <w:rPr>
          <w:i/>
          <w:sz w:val="24"/>
          <w:szCs w:val="24"/>
        </w:rPr>
        <w:t>А.А. Потапова</w:t>
      </w:r>
      <w:r>
        <w:rPr>
          <w:sz w:val="24"/>
          <w:szCs w:val="24"/>
        </w:rPr>
        <w:t xml:space="preserve">.- М.: ФИЗМАТЛИТ, 2008.- 496 с.  (грант РФФИ № 07 – 07 - 07005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FangSong_GB2312;Arial Unicode MS" w:cs="Verdana"/>
      <w:kern w:val="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@cplire.ru" TargetMode="External"/><Relationship Id="rId3" Type="http://schemas.openxmlformats.org/officeDocument/2006/relationships/hyperlink" Target="http://www.potapov-frac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user_02_pc </dc:creator>
  <dc:description/>
  <cp:keywords/>
  <dc:language>en-US</dc:language>
  <cp:lastModifiedBy>Александр Потапов</cp:lastModifiedBy>
  <dcterms:modified xsi:type="dcterms:W3CDTF">2013-03-18T10:27:00Z</dcterms:modified>
  <cp:revision>21</cp:revision>
  <dc:subject/>
  <dc:title/>
</cp:coreProperties>
</file>