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ТЕГРАЦИОННЫЙ ПОДХОД ФОРМИРОВАНИЯ ИНФРАСТРУКТУРЫ ПРОСТРАНСТВЕННЫХ ДАННЫХ РЕГ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М. Ружников, И.В. Бычков, Р.К.Фёдоров, А.Е.Хмельнов, А.С. Гаченко</w:t>
      </w:r>
    </w:p>
    <w:p>
      <w:pPr>
        <w:pStyle w:val="Normal"/>
        <w:jc w:val="center"/>
        <w:rPr/>
      </w:pPr>
      <w:r>
        <w:rPr/>
        <w:t>Институт динамики систем и теории управления СО РАН, Иркутск, Россия</w:t>
      </w:r>
    </w:p>
    <w:p>
      <w:pPr>
        <w:pStyle w:val="Normal"/>
        <w:jc w:val="center"/>
        <w:rPr>
          <w:i/>
          <w:i/>
          <w:iCs/>
        </w:rPr>
      </w:pPr>
      <w:hyperlink r:id="rId2">
        <w:r>
          <w:rPr>
            <w:rStyle w:val="InternetLink"/>
            <w:lang w:val="en-US"/>
          </w:rPr>
          <w:t>id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c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 xml:space="preserve">В работе изложены особенности создания научно-методических основ инфраструктурного подхода формирования пространственных ресурсов органов государственной власти и местного самоуправления (ОГВМС) субъекта РФ, основанного на системных знаниях о региональных пространственных (в том числе, GPS/ГЛОНАСС) данных, комплексно охватывающего вопросы: создания компонент ИПД регионального, муниципального уровней, геоинформационных и информационно-аналитических систем, использования сервисов геообработки, а также современного технологического, аппаратного и телекоммуникационного обеспечения [1, 3]. </w:t>
      </w:r>
    </w:p>
    <w:p>
      <w:pPr>
        <w:pStyle w:val="Normal1"/>
        <w:tabs>
          <w:tab w:val="clear" w:pos="708"/>
          <w:tab w:val="left" w:pos="588" w:leader="none"/>
        </w:tabs>
        <w:spacing w:before="0" w:after="0"/>
        <w:jc w:val="both"/>
        <w:rPr/>
      </w:pPr>
      <w:r>
        <w:rPr/>
        <w:tab/>
        <w:t xml:space="preserve">На примере Иркутской области, определены основные требования к созданию ИПД интеграционного типа, включающие: широкое внедрение стандартов </w:t>
      </w:r>
      <w:r>
        <w:rPr>
          <w:lang w:val="en-US"/>
        </w:rPr>
        <w:t>OGC</w:t>
      </w:r>
      <w:r>
        <w:rPr/>
        <w:t xml:space="preserve">; использование </w:t>
      </w:r>
      <w:r>
        <w:rPr>
          <w:rFonts w:cs="TimesNewRomanPSMT;Times New Roman" w:ascii="TimesNewRomanPSMT;Times New Roman" w:hAnsi="TimesNewRomanPSMT;Times New Roman"/>
          <w:lang w:val="en-US"/>
        </w:rPr>
        <w:t>Web</w:t>
      </w:r>
      <w:r>
        <w:rPr>
          <w:rFonts w:cs="TimesNewRomanPSMT;Times New Roman" w:ascii="TimesNewRomanPSMT;Times New Roman" w:hAnsi="TimesNewRomanPSMT;Times New Roman"/>
        </w:rPr>
        <w:t>- ,</w:t>
      </w:r>
      <w:r>
        <w:rPr>
          <w:i/>
        </w:rPr>
        <w:t xml:space="preserve"> </w:t>
      </w:r>
      <w:r>
        <w:rPr>
          <w:lang w:val="en-US"/>
        </w:rPr>
        <w:t>SaaS</w:t>
      </w:r>
      <w:r>
        <w:rPr/>
        <w:t xml:space="preserve">- сервисов геообработки, новых картографических </w:t>
      </w:r>
      <w:r>
        <w:rPr>
          <w:lang w:val="en-US"/>
        </w:rPr>
        <w:t>Web</w:t>
      </w:r>
      <w:r>
        <w:rPr/>
        <w:t xml:space="preserve">-приложений, а также </w:t>
      </w:r>
      <w:r>
        <w:rPr>
          <w:lang w:val="en-US"/>
        </w:rPr>
        <w:t>Web</w:t>
      </w:r>
      <w:r>
        <w:rPr/>
        <w:t xml:space="preserve">-приложений, обладающих функциональностью ГИС; возможность миграции систем хранения ПД их сервисов и приложений в сетевую среду; </w:t>
      </w:r>
      <w:r>
        <w:rPr>
          <w:szCs w:val="24"/>
        </w:rPr>
        <w:t>преемственность и унификацию созданных пространственных информационных ресурсов ОГВМС</w:t>
      </w:r>
      <w:r>
        <w:rPr/>
        <w:t xml:space="preserve">. Отмечена </w:t>
      </w:r>
      <w:r>
        <w:rPr>
          <w:rFonts w:cs="TimesNewRomanPSMT;Times New Roman" w:ascii="TimesNewRomanPSMT;Times New Roman" w:hAnsi="TimesNewRomanPSMT;Times New Roman"/>
        </w:rPr>
        <w:t>перспективность внедрения локальных ИПД для муниципального уровня [4]. Разработаны п</w:t>
      </w:r>
      <w:r>
        <w:rPr/>
        <w:t xml:space="preserve">рототипы геопорталов областного и муниципального уровня ориентированные на поддержку Web-сервисов стандартов WMS, WPS, </w:t>
      </w:r>
      <w:r>
        <w:rPr>
          <w:lang w:val="en-US"/>
        </w:rPr>
        <w:t>WCS</w:t>
      </w:r>
      <w:r>
        <w:rPr/>
        <w:t xml:space="preserve"> и ГИС, реализующих современные технологические основы создания распределённых информационно-аналитических сервисов обработки пространственных данных [3].</w:t>
      </w:r>
    </w:p>
    <w:p>
      <w:pPr>
        <w:pStyle w:val="Normal1"/>
        <w:tabs>
          <w:tab w:val="clear" w:pos="708"/>
          <w:tab w:val="left" w:pos="588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>Распоряжение Правительства Российской Федерации от 21 августа 2006 г. № 1157-р «Концепция создания и развития инфраструктуры пространственных данных Российской Федерации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ычков И. В., Ружников Г.М., Хмельнов А. Е., Шигаров А.О., Гаченко А.С., Фёдоров Р. К., Фереферов Е.С., Попова А.К., Новицкий Ю.А. Интеграция информационно-аналитических ресурсов и обработка пространственных данных в задачах управления территориальным развитием // Новосибирск, Изд-во СО РАН, 2011, 36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>К</w:t>
      </w:r>
      <w:bookmarkStart w:id="0" w:name="KoshkarevSDI"/>
      <w:bookmarkEnd w:id="0"/>
      <w:r>
        <w:rPr>
          <w:sz w:val="22"/>
          <w:szCs w:val="22"/>
        </w:rPr>
        <w:t xml:space="preserve">ошкарев А.В. Инфраструктуры пространственных данных Российской Федерации и страндарты для Европейской инфраструктуры пространственных данных // Пространственные данные, 2008. № 3. С.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-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кин С.А. Локальные инфраструктуры пространственных данных // ArcReview №3 (46), 2008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>: h</w:t>
      </w:r>
      <w:r>
        <w:rPr>
          <w:sz w:val="22"/>
          <w:szCs w:val="22"/>
          <w:lang w:val="en-US"/>
        </w:rPr>
        <w:t>ttp</w:t>
      </w:r>
      <w:r>
        <w:rPr>
          <w:sz w:val="22"/>
          <w:szCs w:val="22"/>
        </w:rPr>
        <w:t>://www.dataplus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stu@ic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9:00Z</dcterms:created>
  <dc:creator>K413</dc:creator>
  <dc:description/>
  <cp:keywords/>
  <dc:language>en-US</dc:language>
  <cp:lastModifiedBy>And</cp:lastModifiedBy>
  <cp:lastPrinted>2010-12-28T17:40:00Z</cp:lastPrinted>
  <dcterms:modified xsi:type="dcterms:W3CDTF">2013-03-21T01:50:00Z</dcterms:modified>
  <cp:revision>16</cp:revision>
  <dc:subject/>
  <dc:title>ГЛОБАЛЬНЫЙ ПОИСК В КВАДРАТИЧНЫХ ДВУХУРОВНЕВЫХ ЗАДАЧАХ</dc:title>
</cp:coreProperties>
</file>