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группой подводных роботов в задаче мониторинга водно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В. Бычков, Р.И. Козлов, М.Ю. Кензин, Н.В. Нагул, Н.Н. Максимкин, С.А. Ульянов, Л.В. Киселев, А.Е. Хмель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эффективного мониторинга значительных районов океана и измерения требуемых параметров с высоким разрешением как по времени, так и в пространстве требуется создание автоматизированных распределенных систем взаимодействующих между собой движущихся автономных подводных аппаратов (роботов).</w:t>
      </w:r>
    </w:p>
    <w:p>
      <w:pPr>
        <w:pStyle w:val="Normal"/>
        <w:jc w:val="both"/>
        <w:rPr>
          <w:rFonts w:eastAsia="TT12D9O00;Times New Roman"/>
          <w:sz w:val="28"/>
          <w:szCs w:val="28"/>
        </w:rPr>
      </w:pPr>
      <w:r>
        <w:rPr>
          <w:rFonts w:eastAsia="TT12D9O00;Times New Roman"/>
          <w:sz w:val="28"/>
          <w:szCs w:val="28"/>
        </w:rPr>
        <w:tab/>
        <w:t>При проведении таких подводных исследований принципиальное значение имеет степень информационной автономности подводного робота, т. е. его способность самостоятельно действовать в неизвестной или частично известной среде. Это свойство автономных подводных роботов (АПР) обеспечивается задействованием в системах управления элементов искусственного интелл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рименения алгоритмов искусственного интеллекта предлагается реализация функций памяти АПР на основе бортовой геоинформационной системы с возможностью использования в текущем времени собранной ранее пространственной информации. </w:t>
      </w:r>
      <w:r>
        <w:rPr>
          <w:color w:val="000000"/>
          <w:sz w:val="28"/>
          <w:szCs w:val="28"/>
        </w:rPr>
        <w:t>Отличительной особенностью таких систем является ее многорежим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 докладе представлены результаты исследования и моделирования группы АПР в основных режимах их функционирования. Для этого используются соответствующие режимам модели и метод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дискретно-событийные системы, графовые модели, модели в виде обыкновенных дифференциальных систем и др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метод редукции в динамических системах, метод векторных функций Ляпунова, генетические алгорит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3:48:00Z</dcterms:created>
  <dc:creator>Максимкин</dc:creator>
  <dc:description/>
  <cp:keywords/>
  <dc:language>en-US</dc:language>
  <cp:lastModifiedBy>Кононенко</cp:lastModifiedBy>
  <cp:lastPrinted>2013-04-05T08:31:00Z</cp:lastPrinted>
  <dcterms:modified xsi:type="dcterms:W3CDTF">2013-04-04T23:51:00Z</dcterms:modified>
  <cp:revision>4</cp:revision>
  <dc:subject/>
  <dc:title>Управление группой подводных роботов в задаче мониторинга водной среды</dc:title>
</cp:coreProperties>
</file>