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left" w:pos="720" w:leader="none"/>
        </w:tabs>
        <w:spacing w:lineRule="auto" w:line="360" w:before="240" w:after="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Определение пропускной способности каналов беспроводной связи для размещения фемто/пико/микросот в городской среде с плотным расположением пользователей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 Ш. Блаунштейн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position w:val="-4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М. Б. </w:t>
      </w:r>
      <w:r>
        <w:rPr>
          <w:rFonts w:cs="Times New Roman" w:ascii="Times New Roman" w:hAnsi="Times New Roman"/>
        </w:rPr>
        <w:t>Sergeev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position w:val="-4"/>
          <w:lang w:val="ru-RU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position w:val="-4"/>
          <w:lang w:val="ru-RU"/>
        </w:rPr>
        <w:t>Кафедра Инженерии Систем Связи, Университет им. Бен Гуриона, Беер Шева, Израиль</w:t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position w:val="-4"/>
          <w:lang w:val="ru-RU"/>
        </w:rPr>
        <w:t>Кафедра Компьютерной Инженерии, Университет Аэрокосмического Приборостроения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бстрак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тимизация пропускной способности канала в новых беспроводных сетях четвертого поколения (4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lang w:val="ru-RU"/>
        </w:rPr>
        <w:t xml:space="preserve">) стала ключевым вопросом последнего десятилетия. В докладе рассматриваются вопросы совместного использования базовых станций микросети и точек доступа фемто- и пикосети или домашних базовых станций с распределением общих или выделенных несущих частот. На примере города с плотным расположением пользователей сотовой связи, которых условно можно разделить на домашние закрытые группы и внешние открытые группы, находящиеся между домами и вдоль улиц, приведены результаты моделирования такой сложной иерархической структуры для анализа улучшения пропускной способности канала в сложной городской сред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 анализ неоднородной сети, состоящей из выделенных фемтосот для домашнего радио покрытия в присутствии традиционного радио покрытия пико- и микросот. Приведены соответствующие аналитические формулы для анализа процессов распространения радио сигналов для различных сценариев расположения антенн и геометрии городской среды. Рассматриваются достоинства и недостатки различных вариантов размещения фемтосот на основе предложенного моделирования структуры сети. В частности показано, что не для каждого сценария уместно строить сложную иерархическую сотовую структуру, состоящую из домашних фемто-антенн, работающих одновременно с пико- и микро-антеннами, Достаточно использовать базовые станции микросети и точек доступа фемто-сети, обеспечивающие достаточно большое увеличение (до 35-40%) пропускной способности такой системы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kern w:val="2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13:00Z</dcterms:created>
  <dc:creator>-</dc:creator>
  <dc:description/>
  <cp:keywords/>
  <dc:language>en-US</dc:language>
  <cp:lastModifiedBy>Леонид Чубаров</cp:lastModifiedBy>
  <dcterms:modified xsi:type="dcterms:W3CDTF">2013-06-13T10:48:00Z</dcterms:modified>
  <cp:revision>3</cp:revision>
  <dc:subject/>
  <dc:title>Определение Пропускной Способности Каналов Беспроводной Связи для Размещения Фемто/Пико/Микросот в Городской Среде с Плотным Р</dc:title>
</cp:coreProperties>
</file>