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УДК 001.891.57</w:t>
      </w:r>
    </w:p>
    <w:p>
      <w:pPr>
        <w:pStyle w:val="Normal"/>
        <w:ind w:firstLine="709"/>
        <w:jc w:val="both"/>
        <w:rPr/>
      </w:pPr>
      <w:r>
        <w:rPr/>
        <w:t>В.А. Фёдоров</w:t>
      </w:r>
    </w:p>
    <w:p>
      <w:pPr>
        <w:pStyle w:val="Normal"/>
        <w:ind w:firstLine="709"/>
        <w:jc w:val="both"/>
        <w:rPr/>
      </w:pPr>
      <w:r>
        <w:rPr/>
        <w:t>Омский государственный университет путей сообщения</w:t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  <w:t>ПОНЯТИЕ «ВЕКТОР» В ШКОЛЕ И В ВУЗЕ</w:t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настоящее время, как никогда остро стала актуальна проблема разрыва школьного и вузовского математического образования. Речь идёт даже не о содержательном, а о понятийном аспекте. В данной статье мы рассмотрим проблему несоответствия школьного и вузовского подходов к формированию ключевых понятий математики на примере понятия «вектор» с целью корректного его определения. Мы покажем, что к вектору нельзя относиться как к направленному отрезку, т.к. он им не является, поэтому, пока средняя школа не исправит ошибку, в вузе следует на первых же занятиях переопределить данное понятие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i/>
        </w:rPr>
        <w:t>Вектор; модуль; направление; направленный отрезок; понятие; изображение; математический объект.</w:t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Попытаемся разобраться с понятием «вектор», в котором, на мой взгляд, возникла некоторая путаница. Так, например, в школе «вектор» определяют как «направленный отрезок».  Во всяком случае, студенты-первокурсники его так и понимают и хором об этом говорят. Однако, для дальнейшего изложения физико-математических дисциплин в технических вузах такое определение не только не верно, но и вносит неразбериху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Определим вектор как математическую абстракцию разности состояния системы, имеющей две характеристики: количественную, которая называется «модуль» и качественную, называемую «направлением». Кроме того векторами могут быть признаны лишь те объекты, относительно которых известным образом определены операции над ними.  Направленный же отрезок есть просто один (из многих) способов изображения вектор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Разберём конкретный пример. Мы надули воздушный шарик, и через некоторое время часть воздуха из него вышла, для определённости, положим, что его объём уменьшился на 2 литра. Какими способами можно передать эту информацию?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пособ 1. Указать начальный и конечный объёмы шарика: «Начальный объём 3 литра, конечный – 1 литр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пособ 2. Записать с помощью числа: {-2}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пособ 3. Вербально: «Объём шарика уменьшился на 2 литра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пособ 4. Изобразить рисунком (рис.1):</w:t>
      </w:r>
    </w:p>
    <w:p>
      <w:pPr>
        <w:pStyle w:val="Normal"/>
        <w:spacing w:lineRule="auto" w:line="264"/>
        <w:ind w:firstLine="567"/>
        <w:jc w:val="both"/>
        <w:rPr/>
      </w:pPr>
      <w:r>
        <w:rPr/>
        <w:drawing>
          <wp:inline distT="0" distB="0" distL="0" distR="0">
            <wp:extent cx="1143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87058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33401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3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3401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jc w:val="center"/>
        <w:rPr/>
      </w:pPr>
      <w:r>
        <w:rPr/>
        <w:t>Рис.1. Начальное и конечное состояния шарика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пособ 5. Изобразить с помощью направленного отрезка (рис.2):</w:t>
      </w:r>
    </w:p>
    <w:p>
      <w:pPr>
        <w:pStyle w:val="Normal"/>
        <w:spacing w:lineRule="auto" w:line="264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485765" cy="12598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60000"/>
                          <a:chOff x="0" y="0"/>
                          <a:chExt cx="5485680" cy="12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231840"/>
                            <a:ext cx="49129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342360"/>
                              <a:ext cx="79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342360"/>
                              <a:ext cx="79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342360"/>
                              <a:ext cx="79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42360"/>
                              <a:ext cx="79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9040" y="0"/>
                              <a:ext cx="1597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79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240" y="342360"/>
                              <a:ext cx="79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457200"/>
                              <a:ext cx="228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position w:val="-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3636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457200"/>
                              <a:ext cx="228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position w:val="-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45720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position w:val="-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760" y="457200"/>
                              <a:ext cx="228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position w:val="-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4320" y="0"/>
                              <a:ext cx="228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position w:val="-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79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455760"/>
                              <a:ext cx="2286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position w:val="-6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3636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pt;width:431.95pt;height:99.2pt" coordorigin="360,52" coordsize="8639,1984">
                <v:rect id="shape_0" stroked="f" o:allowincell="f" style="position:absolute;left:360;top:52;width:8638;height:198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080;top:417;width:7737;height:1078">
                  <v:line id="shape_0" from="2339,956" to="3594,95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  <v:line id="shape_0" from="3598,956" to="4853,95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4858,956" to="6112,95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6118,956" to="7373,957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group id="shape_0" style="position:absolute;left:4858;top:417;width:2515;height:0">
                    <v:line id="shape_0" from="4858,417" to="6114,417" stroked="t" o:allowincell="f" style="position:absolute">
                      <v:stroke color="black" weight="9360" startarrow="open" startarrowwidth="medium" startarrowlength="long" joinstyle="miter" endcap="flat"/>
                      <v:fill o:detectmouseclick="t" on="false"/>
                      <w10:wrap type="topAndBottom"/>
                    </v:line>
                    <v:line id="shape_0" from="6117,417" to="7373,4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378,956" to="8633,957" stroked="t" o:allowincell="f" style="position:absolute">
                    <v:stroke color="black" weight="9360" startarrow="oval" endarrow="classic" startarrowwidth="narrow" startarrowlength="short" endarrowwidth="wide" endarrowlength="long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9;top:1137;width:35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position w:val="-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78;top:1137;width:35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position w:val="-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38;top:1137;width:3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position w:val="-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98;top:1137;width:35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position w:val="-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57;top:417;width:35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position w:val="-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80,956" to="2335,95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979;top:1135;width:35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position w:val="-6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Рис.2.  Изображение разности объёмов стрелко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Заметим, что нас интересует только разница между начальным и конечным объёмами, а не сами объёмы в начале и в конце. Если нам известна эта разница, то, задавая начальный объём, мы без труда найдём конечный, а задавая конечный – найдём начальный. Абстрагируясь от конкретной системы (шарик) и параметра (объём) можно сказать, что этими способами мы описываем разность состояний системы, которая имеет один параметр. Именно она – эта разность – и есть простейший одномерный вектор, а приведённые выше пять способов есть варианты задать, описать, изобразить вектор, который имеет определённую величину (в нашем примере равную 2) и направленность (в нашем примере – уменьшение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Если у системы несколько параметров, предположим три, то разность конечного и начального значения каждого из них записывается в определённом порядке, например {а</w:t>
      </w:r>
      <w:r>
        <w:rPr>
          <w:vertAlign w:val="subscript"/>
        </w:rPr>
        <w:t>х</w:t>
      </w:r>
      <w:r>
        <w:rPr/>
        <w:t>; а</w:t>
      </w:r>
      <w:r>
        <w:rPr>
          <w:vertAlign w:val="subscript"/>
        </w:rPr>
        <w:t>у</w:t>
      </w:r>
      <w:r>
        <w:rPr/>
        <w:t>; а</w:t>
      </w:r>
      <w:r>
        <w:rPr>
          <w:vertAlign w:val="subscript"/>
          <w:lang w:val="en-US"/>
        </w:rPr>
        <w:t>z</w:t>
      </w:r>
      <w:r>
        <w:rPr/>
        <w:t>}. Или её можно изобразить в трёхмерной Декартовой системе координат с помощью «направленного отрезка», где каждое из чисел будет разностью между координатами конца этого отрезка и соответствующими координатами начал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Будем иметь в виду, что изображение вектора и сам вектор это совершенно разные объекты, и они имеют разные свойства. Так, например, направленный отрезок может лежать на прямой или в плоскости, иметь с чем-либо общую точку, а вектор этого не может. Являясь, как и, к примеру, число, абстракцией он нигде не находится и может быть изображён, как и число, где угодно. Поясним рисунком, сделанным, к примеру, на доске на котором 4 направленных отрезка имеют одинаковую длину и направление, а пятый – будет отличаться от них:</w:t>
      </w:r>
    </w:p>
    <w:p>
      <w:pPr>
        <w:pStyle w:val="Normal"/>
        <w:spacing w:lineRule="auto" w:line="264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599480"/>
                          <a:chOff x="0" y="0"/>
                          <a:chExt cx="38854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34236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096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13680"/>
                            <a:ext cx="10281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1029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25.95pt" coordorigin="0,0" coordsize="6119,2519">
                <v:rect id="shape_0" stroked="f" o:allowincell="f" style="position:absolute;left:0;top:0;width:61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39" to="2878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99" to="323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39" to="2877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8" to="413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" to="485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firstLine="567"/>
        <w:jc w:val="center"/>
        <w:rPr/>
      </w:pPr>
      <w:r>
        <w:rPr/>
        <w:t>Рис.3. Пять направленных отрезков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Зададимся вопросами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Сколько на доске изображено направленных отрезков?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Сколько на доске изображено векторов?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Сколько на доске векторов?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На первый вопрос ответ однозначный – «пять». А вот на второй вопрос доводилось слышать самые разные ответы, от нуля до пяти. Между тем ответ очевиден: здесь изображено два вектора,  просто один из них изображён 4 раза. Это похоже на то, как если бы вы держали в руках пять фотографий, четыре из которых были бы одинаковыми фотографиями одного и того же человека, а пятая – другого. Фотографий было бы пять, а людей на них было бы изображено только два, просто один из них изображён четырежды. На третий вопрос ответ: «ноль». Возвращаясь к аналогии с фотографиями, эквивалентный вопрос «сколько у Вас в руках людей?».  Так же как фотография человека (или другие способы его описания –  словесный портрет, или его скульптурное изображение, или его антропометрические характеристики) и сам человек имеют разные свойства, также и направленный отрезок и вектор – разные объекты с разными свойствам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этом понятие параллельности векторов друг другу или геометрическому объекту допустимо, но не рекомендуемо. В случае, если изображения одного или нескольких векторов можно расположить на одной и той же прямой, то используется термин «коллинеарный(-ые)» вектор(-ы), а если эти изображения могут принадлежать одной и той же плоскости – «компланарный(-ые)» вектор(-ы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Несмотря на очевидную неправомерность отождествлять объект с его изображением, мы вновь и вновь встречаем в самой разнообразной литературе как для средней, так и для высшей школы, определение вектора как направленного отрезка. Справедливости ради заметим, что в таких определениях к слову «вектор» иногда добавляют прилагательное «геометрический». Правда  нигде не говорится о том, чем «вектор» отличается от «геометрического вектора» и, в дальнейшем изложении, как правило, прилагательное «геометрический» опускается и остаётся только «вектор». Видимо, отождествление вектора с направленным отрезком произошло из-за того, что такой способ задать или изобразить вектор оказался очень удобным и наглядным. Такое «прилипание» слова, обозначающего объект, к своему изображению наблюдается и в повседневной жизни. Часто показывая альбом с фотографиями, мы говорим: «А это мой брат», или «друг» и т.п. На самом деле в альбоме нет ни вашего брата, ни друга, ни вообще людей – там есть только их изображе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Однако, посмотрим как определяется вектор в различных словарях и справочниках в Интернете, куда современный студент и школьник обращается за подсказк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Математическая энциклопедия</w:t>
      </w:r>
      <w:r>
        <w:rPr>
          <w:color w:val="000000"/>
          <w:vertAlign w:val="superscript"/>
        </w:rPr>
        <w:t>1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«ВЕКТОР геометрический - направленный отрезок прямой евклидова пространства, у к-рого один конец (точка А).называется началом  В., другой конец (точка В).концом В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Википедия</w:t>
      </w:r>
      <w:r>
        <w:rPr>
          <w:color w:val="000000"/>
          <w:vertAlign w:val="superscript"/>
        </w:rPr>
        <w:t>2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«Вектор — многозначный термин; величина, характеризующаяся размером и направлени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Основная статья. Ве́ктор (от лат. vector, «несущий») — в простейшем случае математический объект, характеризующийся величиной и направлением. Например, в геометрии и в естественных науках вектор есть направленный отрезок прямой в евклидовом пространстве (или на плоскости)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овременная энциклопедия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«ВЕКТОР — (от латинского vector, буквально несущий), отрезок прямой определенной длины и направления. С помощью вектора изображают так называемые векторные величины: силу, скорость, ускорение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Научно-технический энциклопедический словарь</w:t>
      </w:r>
      <w:r>
        <w:rPr>
          <w:color w:val="000000"/>
          <w:vertAlign w:val="superscript"/>
        </w:rPr>
        <w:t>4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«ВЕКТОР — в математике величина, имеющая как размер, так и направление, в противоположность СКАЛЯРУ, имеющему только размер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Большой Энциклопедический словарь</w:t>
      </w:r>
      <w:r>
        <w:rPr>
          <w:color w:val="000000"/>
          <w:vertAlign w:val="superscript"/>
        </w:rPr>
        <w:t>5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«ВЕКТОР — (от лат. vector несущий) отрезок определенной длины и направления. Обычно вектор обозначается буквой a или (первая буква начало, вторая конец отрезка); абсолютная величина (длина) вектора записывается …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Толковый словарь Ожегова</w:t>
      </w:r>
      <w:r>
        <w:rPr>
          <w:color w:val="000000"/>
          <w:vertAlign w:val="superscript"/>
        </w:rPr>
        <w:t>6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«ВЕКТОР — а, муж. (спец.). Изображаемая отрезком прямой математическая величина, характеризующаяся численным значением и направлением. | прил. векторный, ая, ое. Векторное исчисление (математическая дисциплина)»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Энциклопедический словарь по металлургии</w:t>
      </w:r>
      <w:r>
        <w:rPr>
          <w:color w:val="000000"/>
          <w:vertAlign w:val="superscript"/>
        </w:rPr>
        <w:t>7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«Вектор — [vector] направляющий отрезок: Смотри также: вектор элементарной трансляции вектор тождественной трансляции вектор…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Начала современного естествознания</w:t>
      </w:r>
      <w:r>
        <w:rPr>
          <w:color w:val="000000"/>
          <w:vertAlign w:val="superscript"/>
        </w:rPr>
        <w:t>8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«Вектор — направленный отрезок прямой, или отрезок, один из концов которого называется началом вектора, а другой его концом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Большой энциклопедический политехнический словарь</w:t>
      </w:r>
      <w:r>
        <w:rPr>
          <w:color w:val="000000"/>
          <w:vertAlign w:val="superscript"/>
        </w:rPr>
        <w:t>9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«ВЕКТОР — (от лат. vector, букв. несущий) направленный отрезок; иначе пара точек, взятых в оп редел. порядке: первая точка наз. началом В., вторая его концом. Обычно В. обозначается буквой (жирным шрифтом) а или АВ, где А начало, а В конец В. …»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Естествознание. Энциклопедический словарь</w:t>
      </w:r>
      <w:r>
        <w:rPr>
          <w:color w:val="000000"/>
          <w:vertAlign w:val="superscript"/>
        </w:rPr>
        <w:t>10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«ВЕКТОР — (от лат. vector несущий), отрезок определ. длины и направления. Обычно В обозначается буквой жирного шрифта а или АВ (первая буква начало, вторая конец отрезка); абс. величина (длина) В. записывается |а| либо АВ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Порадовала Российская социологическая энциклопедия</w:t>
      </w:r>
      <w:r>
        <w:rPr>
          <w:color w:val="000000"/>
          <w:vertAlign w:val="superscript"/>
        </w:rPr>
        <w:t>11</w:t>
      </w:r>
      <w:r>
        <w:rPr>
          <w:color w:val="000000"/>
        </w:rPr>
        <w:t>, в которой дано правильное, но не полное определение вектора: «ВЕКТОР — математич. абстракция объектов, характеризующихся величиной и направлением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Это определение не полное потому, что не все объекты, у которых есть две характеристики – модуль и направление – могут быть признаны векторами. Как мы отмечали выше, необходимо, чтобы эти объекты отвечали  договорённостям, относительно как линейных, так и нелинейных операций над ними. Т.е. они должны умножаться на число, складываться и перемножаться между собой определённым образом и никак иначе. Поясним это на примере электрической цепи, изображённой на рисунке 4:</w:t>
      </w:r>
    </w:p>
    <w:p>
      <w:pPr>
        <w:pStyle w:val="Normal"/>
        <w:spacing w:lineRule="auto" w:line="264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3520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714680"/>
                          <a:chOff x="0" y="0"/>
                          <a:chExt cx="530352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035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3800" y="565920"/>
                            <a:ext cx="37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565920"/>
                            <a:ext cx="0" cy="103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4308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40644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000" y="96264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113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6"/>
                                  <w:szCs w:val="28"/>
                                  <w:rFonts w:ascii="Script MT Bold" w:hAnsi="Script MT Bold" w:eastAsia="Times New Roman" w:cs="Script MT Bold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cript MT Bold" w:hAnsi="Script MT Bold" w:eastAsia="Times New Roman" w:cs="Script MT Bold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1137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6"/>
                                  <w:szCs w:val="28"/>
                                  <w:rFonts w:ascii="Script MT Bold" w:hAnsi="Script MT Bold" w:eastAsia="Times New Roman" w:cs="Script MT Bold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cript MT Bold" w:hAnsi="Script MT Bold" w:eastAsia="Times New Roman" w:cs="Script MT Bold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685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6"/>
                                  <w:szCs w:val="28"/>
                                  <w:rFonts w:ascii="Script MT Bold" w:hAnsi="Script MT Bold" w:eastAsia="Times New Roman" w:cs="Script MT Bold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cript MT Bold" w:hAnsi="Script MT Bold" w:eastAsia="Times New Roman" w:cs="Script MT Bold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135pt" coordorigin="0,0" coordsize="8352,2700">
                <v:rect id="shape_0" stroked="f" o:allowincell="f" style="position:absolute;left:0;top:0;width:8351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0,891" to="7116,8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29,891" to="4029,2515" stroked="t" o:allowincell="f" style="position:absolute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37,540" to="297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1,640" to="6190,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7,1516" to="4337,25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6;top:1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6"/>
                            <w:szCs w:val="28"/>
                            <w:rFonts w:ascii="Script MT Bold" w:hAnsi="Script MT Bold" w:eastAsia="Times New Roman" w:cs="Script MT Bold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cript MT Bold" w:hAnsi="Script MT Bold" w:eastAsia="Times New Roman" w:cs="Script MT Bold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6"/>
                            <w:szCs w:val="28"/>
                            <w:rFonts w:ascii="Script MT Bold" w:hAnsi="Script MT Bold" w:eastAsia="Times New Roman" w:cs="Script MT Bold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cript MT Bold" w:hAnsi="Script MT Bold" w:eastAsia="Times New Roman" w:cs="Script MT Bold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0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6"/>
                            <w:szCs w:val="28"/>
                            <w:rFonts w:ascii="Script MT Bold" w:hAnsi="Script MT Bold" w:eastAsia="Times New Roman" w:cs="Script MT Bold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cript MT Bold" w:hAnsi="Script MT Bold" w:eastAsia="Times New Roman" w:cs="Script MT Bold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567"/>
        <w:jc w:val="center"/>
        <w:rPr/>
      </w:pPr>
      <w:r>
        <w:rPr/>
        <w:t>Рис. 4. Схема электрической цепи</w:t>
      </w:r>
    </w:p>
    <w:p>
      <w:pPr>
        <w:pStyle w:val="Normal"/>
        <w:ind w:firstLine="567"/>
        <w:jc w:val="both"/>
        <w:rPr/>
      </w:pPr>
      <w:r>
        <w:rPr/>
        <w:t xml:space="preserve">Электрическому току на каждом из трёх участков можно присвоить определённую величину, например, силу тока и направление – направление проводника по которому он течёт в ту или иную сторону. На рисунке два тока складываются в точке контакта и их сумма равна току в третьем участке цепи 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, количественно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будет равен сумме количественных характеристик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а его направление – совпадать с направлением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тогда как векторы должны складываться по другому правилу – правилу сложения векторов. Таким образом, объекты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, несмотря на наличие у них характеристик, присущих векторам, векторами не являются. Аналогичные примеры можно привести с потоками жидкостей в трубах, автомобилями на дорогах и т.д.</w:t>
      </w:r>
    </w:p>
    <w:p>
      <w:pPr>
        <w:pStyle w:val="Normal"/>
        <w:ind w:firstLine="567"/>
        <w:jc w:val="both"/>
        <w:rPr/>
      </w:pPr>
      <w:r>
        <w:rPr/>
        <w:t>Итак. Определение вектора через направленный отрезок совершенно неправомочно и некорректно. Они имеют разные свойства и их отождествление может привести (и приводит) к путанице в дальнейшем использовании понятия «вектор» в физико-математических дисциплин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блиографический список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r>
        <w:rPr>
          <w:color w:val="000000"/>
        </w:rPr>
        <w:t>http://dic.academic.ru/dic.nsf/enc_mathematics/679/ВЕКТОРhttp://ru.wikipedia.org</w:t>
      </w:r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hyperlink r:id="rId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http://dic.academic.ru/dic.nsf/ruwiki/23097</w:t>
        </w:r>
      </w:hyperlink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hyperlink r:id="rId5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http://dic.academic.ru/dic.nsf/enc1p/10478</w:t>
        </w:r>
      </w:hyperlink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r>
        <w:rPr>
          <w:color w:val="000000"/>
        </w:rPr>
        <w:t>http://dic.academic.ru/dic.nsf/ntes/685/ВЕКТОР</w:t>
      </w:r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r>
        <w:rPr>
          <w:color w:val="000000"/>
        </w:rPr>
        <w:t>http://dic.academic.ru/dic.nsf/enc3p/85178</w:t>
      </w:r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r>
        <w:rPr>
          <w:color w:val="000000"/>
        </w:rPr>
        <w:t>http://dic.academic.ru/dic.nsf/ogegova/20498</w:t>
      </w:r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r>
        <w:rPr>
          <w:color w:val="000000"/>
        </w:rPr>
        <w:t>http://metallurgicheskiy.academic.ru/1523/Вектор</w:t>
      </w:r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estestvoznanie.academic.ru/224/Вектор</w:t>
        </w:r>
      </w:hyperlink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dic.academic.ru/dic.nsf/polytechnic/1213/ВЕКТОР</w:t>
        </w:r>
      </w:hyperlink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r>
        <w:rPr>
          <w:color w:val="000000"/>
        </w:rPr>
        <w:t>http://dic.academic.ru/dic.nsf/natural_science/1771/ВЕКТОР</w:t>
      </w:r>
    </w:p>
    <w:p>
      <w:pPr>
        <w:pStyle w:val="Normal"/>
        <w:numPr>
          <w:ilvl w:val="0"/>
          <w:numId w:val="1"/>
        </w:numPr>
        <w:ind w:left="0" w:firstLine="391"/>
        <w:rPr>
          <w:color w:val="000000"/>
        </w:rPr>
      </w:pPr>
      <w:r>
        <w:rPr>
          <w:color w:val="000000"/>
        </w:rPr>
        <w:t>http://sociologicheskaya.academic.ru/148/ВЕКТОР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авто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ёдоров Владимир Алексеевич, старший преподаватель. Омский государственный университет путей сообщения,  кафедра  «Высшая математика».  Россия,  Омск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uorin@yandex.ru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спин-код:  </w:t>
      </w:r>
      <w:hyperlink r:id="rId8">
        <w:r>
          <w:rPr>
            <w:rStyle w:val="InternetLink"/>
            <w:color w:val="FF0000"/>
            <w:shd w:fill="EEEEEE" w:val="clear"/>
          </w:rPr>
          <w:t>7846-3720</w:t>
        </w:r>
      </w:hyperlink>
      <w:r>
        <w:rPr>
          <w:color w:val="FF0000"/>
        </w:rPr>
        <w:t>.</w:t>
      </w:r>
    </w:p>
    <w:sectPr>
      <w:footerReference w:type="default" r:id="rId9"/>
      <w:type w:val="nextPage"/>
      <w:pgSz w:w="11906" w:h="16838"/>
      <w:pgMar w:left="1021" w:right="1247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680" w:firstLine="3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vertAlign w:val="subscript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ic.academic.ru/dic.nsf/enc1p/10478" TargetMode="External"/><Relationship Id="rId5" Type="http://schemas.openxmlformats.org/officeDocument/2006/relationships/hyperlink" Target="http://dic.academic.ru/dic.nsf/ntes/685/&#1042;&#1045;&#1050;&#1058;&#1054;&#1056;" TargetMode="External"/><Relationship Id="rId6" Type="http://schemas.openxmlformats.org/officeDocument/2006/relationships/hyperlink" Target="http://estestvoznanie.academic.ru/224/&#1042;&#1077;&#1082;&#1090;&#1086;&#1088;" TargetMode="External"/><Relationship Id="rId7" Type="http://schemas.openxmlformats.org/officeDocument/2006/relationships/hyperlink" Target="http://dic.academic.ru/dic.nsf/polytechnic/1213/&#1042;&#1045;&#1050;&#1058;&#1054;&#1056;" TargetMode="External"/><Relationship Id="rId8" Type="http://schemas.openxmlformats.org/officeDocument/2006/relationships/hyperlink" Target="http://elibrary.ru/author_info.asp?isold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7:00Z</dcterms:created>
  <dc:creator>JR</dc:creator>
  <dc:description/>
  <cp:keywords/>
  <dc:language>en-US</dc:language>
  <cp:lastModifiedBy>User</cp:lastModifiedBy>
  <dcterms:modified xsi:type="dcterms:W3CDTF">2016-09-20T18:43:00Z</dcterms:modified>
  <cp:revision>3</cp:revision>
  <dc:subject/>
  <dc:title>Теперь определим понятие вектора, в котором, на мой взгляд, возникла некоторая путаница</dc:title>
</cp:coreProperties>
</file>