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ГИСТРАЦИОННАЯ ФОРМА УЧАСТНИКА</w:t>
      </w:r>
    </w:p>
    <w:p>
      <w:pPr>
        <w:pStyle w:val="Normal"/>
        <w:spacing w:before="0" w:after="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ЭСХС-2010</w:t>
      </w:r>
    </w:p>
    <w:p>
      <w:pPr>
        <w:pStyle w:val="Normal"/>
        <w:spacing w:before="0" w:after="360"/>
        <w:jc w:val="center"/>
        <w:rPr/>
      </w:pPr>
      <w:r>
        <w:rPr/>
        <w:t xml:space="preserve">(Пожалуйста, заполните форму и пришлит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ut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t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апреля 2010 г.)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ФИО_________________________________________________________________________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Организация__________________________________________________________________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Дата прибытия_________________________________________________________________</w:t>
      </w:r>
    </w:p>
    <w:p>
      <w:pPr>
        <w:pStyle w:val="Normal"/>
        <w:rPr/>
      </w:pPr>
      <w:r>
        <w:rPr>
          <w:b/>
        </w:rPr>
        <w:t>Дата отъезда____________________________________________________________________</w:t>
      </w:r>
    </w:p>
    <w:p>
      <w:pPr>
        <w:pStyle w:val="Normal"/>
        <w:pBdr>
          <w:bottom w:val="double" w:sz="4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ПРОЖИВАНИЕ </w:t>
      </w:r>
      <w:r>
        <w:rPr/>
        <w:t>(поставьте, пожалуйста, пометку в соответствующем поле таблицы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5"/>
        <w:gridCol w:w="2363"/>
        <w:gridCol w:w="282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люкс (одноместн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(двухкомнатны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 xml:space="preserve">650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 xml:space="preserve">990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>1100</w:t>
            </w:r>
            <w:r>
              <w:rPr>
                <w:lang w:val="en-US"/>
              </w:rPr>
              <w:t>/55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before="120" w:after="240"/>
        <w:rPr/>
      </w:pPr>
      <w:r>
        <w:rPr/>
        <w:t>Для граждан России, не являющихся сотрудниками РАН и СО РАН, а также для граждан ближнего и дальнего зарубежья: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5"/>
        <w:gridCol w:w="2310"/>
        <w:gridCol w:w="288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ы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люкс (одноместны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местный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(двухкомнатны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 xml:space="preserve">900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 xml:space="preserve">1500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/>
              <w:t>1500</w:t>
            </w:r>
            <w:r>
              <w:rPr>
                <w:lang w:val="en-US"/>
              </w:rPr>
              <w:t>/75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pBdr>
          <w:bottom w:val="double" w:sz="42" w:space="1" w:color="000000"/>
        </w:pBdr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ОПЛАТА ВЗНОСОВ (поставьте, пожалуйста, пометку в соответствующем поле таблицы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5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рганизационного взноса, руб.</w:t>
            </w:r>
          </w:p>
        </w:tc>
      </w:tr>
      <w:tr>
        <w:trPr>
          <w:trHeight w:val="18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ник из промышленных предприятий и компан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0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частник из академических организаций и ВУЗ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25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туденты и аспирант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18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очное участ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8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анке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150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as@cataly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9:00Z</dcterms:created>
  <dc:creator>Mutas I.Yu.</dc:creator>
  <dc:description/>
  <cp:keywords/>
  <dc:language>en-US</dc:language>
  <cp:lastModifiedBy>Mutas I.Yu.</cp:lastModifiedBy>
  <dcterms:modified xsi:type="dcterms:W3CDTF">2010-03-18T07:20:00Z</dcterms:modified>
  <cp:revision>1</cp:revision>
  <dc:subject/>
  <dc:title>Приложение 1</dc:title>
</cp:coreProperties>
</file>