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ТЕХНИЧЕСКОГО СОВЕЩАНИЯ ПО ФУНДАМЕНТАЛЬНЫМ И ПРИКЛАДНЫМ ПРОБЛЕМАМ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СИСТЕМЫ ПРЕДУПРЕЖДЕНИЯ О ЦУН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сибирск, 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12 октябр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06-2010 г.г. в рамках мероприятий 18-22 ФЦП «Снижение рисков и смягчение последствий чрезвычайных ситуаций природного и техногенного характера в РФ до 2010 года» для обеспечения безопасности населения, критически важных объектов и территорий от чрезвычайных ситуаций, обусловленных цунами, получены следующие основные результаты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создание и ввод в постоянную эксплуатацию сейсмической подсистемы системы предупреждения о цунами (СПЦ) в составе: 5 опорных цифровых сейсмических станций (ОЦСС), 6 вспомогательных цифровых сейсмических станций (ВЦСС), 3 информационно-обрабатывающих центра (ИОЦ), 16 пунктов регистрации сильных движений (ПРСД)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ено создание и ввод в эксплуатацию гидрофизической (уровенной) сети в составе 23 автоматизированных поста (АП) инструментальных наблюдений за уровнем моря, в том числе, 11- в Сахалинском УГМС, 6 – в Камчатском УГМС, 5 – в Приморском УГМС, 1 – в Дальневосточном УГМС, а также нижнего уровня высокоскоростного сегмента связи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строительство, оборудование и ввод в эксплуатацию в г. Петропавловск-Камчатский межрегионального центра сбора, обработки и передачи мониторинговой и прогнозной информации о сейсмических событиях Дальнего Востока и цунами;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внедрены в Центрах СПЦ автоматизированные информационно-управляющие системы, обеспечивающие сбор и обработку сейсмических и гидрофизических данных, прогнозирование характеристик волн цунами, анализ ситуации, информационную поддержку принятия решений, формирование и передачу в каналы связи выходных сигналов и сообщений по регламенту работы Центра предупреждения о цунами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ено создание верхнего уровня высокоскоростного сегмента связи между региональными центрами системы предупреждения о цунами и централизованной системы оповещения, включая следующие аппаратно-программные комплексы (АПК): АПК связи в службе АСПД, АПК терминалов оповещения в ЦУКСах, АПК терминалов системы в сейсмологических ИОЦ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ПЦ нуждается в дальнейшем развитии и совершенствовании с целью повышения оперативности, надежности и достоверности предупреждения о цуна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работы службы остаются, по существу, теми же, которые были заложены при её создании. Прогноз цунами ведется только на основе положения очага землетрясения (суша/море) и величины его магнитуды. Он выпускается сразу для всей зоны ответственности Центров, что ведет к заведомой избыточности для многих участков побережья. Следствием этого является большое число ложных тревог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знания о природе цунами, достижения в развитии технологий наблюдений за уровнем Мирового океана и сейсмичностью, информационно-вычислительные технологии повышенной точности сегодня позволяют перейти к внедрению новых эффективных процедур ситуационного анализа оценки опасности цунами, планирования защитных мероприят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 2006–2010 гг. в рамках ФЦП «Снижение рисков и смягчение последствий чрезвычайных ситуаций природного и техногенного характера в РФ до 2010 года» на совещании предложена и рассмотрена концепция ситуационного анализа оценки опасности цунами и планирования защитных мероприятий, основанная на следующих положениях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раняются понятия «ближняя» и «дальняя» зоны при объявлении тревоги цунам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 всех случаях тревога объявляется Центрами цунам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водится трехуровневая система сигналов оповещ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локализация распространения оповещения: объявление/отмена тревоги цунами осуществляется отдельно для каждого защищаемого пункта на основании решения об уровне угрозы цунами для этого защищаемого пункт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ей угрозы цунами используются сейсмологические данные: координаты эпицентра землетрясения, глубина гипоцентра, магнитуда, а также следующие прогнозируемые характеристики волны цунами: высота, время прихода волны, зона затопл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возможность корректировки оценок уровней угрозы цунами при уточнении оценок параметров землетрясений и по оперативным данным измерений уровня мор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б объявлении тревоги цунами предусматривается возможность использования оценок интенсивности сотрясений по инструментальным дан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едложенной концепции необходимо проведение комплекса научно-исследовательских и опытно-конструкторских разработок: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и наращивание до необходимой полноты структуры сетей сейсмических наблюдений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наращивание до необходимой полноты структуры сети гидрофизических измерений, включая развертывание гидрофизических станций с донными датчиками в прилегающих акваториях открытого океана. 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информационно-вычислительных технологий и аппаратно-программных комплексов, обеспечивающих оперативное прогнозирование по сейсмологическим данным уровней угрозы цунами для защищаемых пунктов с учетом особенностей их географического положения, а также корректировку прогноза по данным измерений уровня моря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систем св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функционирования СПЦ в соответствии с предложенной концепцией необходимо осуществить: 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у и согласование зоны ответственности сейсмологической компоненты СПЦ и представление этой зоны на картографической основе с указанием времен реакции сейсмической подсистемы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ступления в Центры цунами в реальном времени данных измерений уровня моря, поступающих от донных станций в Тихом океане, а также от других доступных систем измерений уровня моря;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у порядка использования в оперативной работе информации, поступающей от зарубежных Центров цунами;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овенную привязку сети береговых постов инструментальных измерений уровня моря;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сти функционирования СПЦ целесообразно: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единую систему квалификационных требований к сотрудникам Центров цунами и информационно-обрабатывающих центров ГС РАН;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учебно-справочное пособие по проблеме цунами для сотрудников Центров цунами и информационно-обрабатывающих центров ГС РАН;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ы по получению и архивированию сведений о проявлении цунами на побережье Дальнего Востока Российской Федерации;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единый информационный ресурс службы предупреждения о цунами, определить его структуру и требования к его наполнению и актуализации;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ть совместные учения и тренировки сотрудников Центров цунами и информационно-обрабатывающих центров ГС РАН;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ь совещания, посвященные проблемам функционирования СПЦ с широким привлечением сотрудников Центров цунами и информационно-обрабатывающих центр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С РАН;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разработать предложения по созданию информационно-справочных и наглядных информационных материалов для подготовки населения к действиям в условиях тревоги цунами, а также для использования в системах оповещения насе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  <w:b/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0:00Z</dcterms:created>
  <dc:creator>kda</dc:creator>
  <dc:description/>
  <dc:language>en-US</dc:language>
  <cp:lastModifiedBy>tsunami</cp:lastModifiedBy>
  <dcterms:modified xsi:type="dcterms:W3CDTF">2012-11-09T02:10:00Z</dcterms:modified>
  <cp:revision>3</cp:revision>
  <dc:subject/>
  <dc:title/>
</cp:coreProperties>
</file>