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Москва     </w:t>
        <w:tab/>
        <w:tab/>
        <w:tab/>
        <w:tab/>
        <w:tab/>
        <w:tab/>
        <w:tab/>
        <w:tab/>
        <w:t xml:space="preserve">               «__»__________20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Стороны договора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втор (соавторы)_______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пания</w:t>
      </w:r>
      <w:r>
        <w:rPr>
          <w:sz w:val="18"/>
          <w:szCs w:val="18"/>
          <w:lang w:val="en-US"/>
        </w:rPr>
        <w:t xml:space="preserve"> «Pleiades Publishing, Ltd.» </w:t>
      </w:r>
      <w:r>
        <w:rPr>
          <w:sz w:val="18"/>
          <w:szCs w:val="18"/>
        </w:rPr>
        <w:t>(далее - «Издатель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рукописи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 (именуемая в дальнейшем «Материалы»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Журнал (русское/английское название) «________________________________________________________________»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713"/>
        <w:gridCol w:w="2369"/>
        <w:gridCol w:w="749"/>
        <w:gridCol w:w="233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едмет договора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ское право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Автор (и каждый соавтор) с даты вступления настоящего Договора в силу передает и продает Издателю на срок действия авторского права все исключительные права на Материалы, включая права на перевод, воспроизведение, переиздание (право выдавать лицензию),  передачу, распространение или иным способом использование Материалов или содержащихся в них частей (фрагментов) для публикации по всему миру  на английском языке в научных, учебных, технических или профессиональных журналах или других периодических изданиях и производных работах;  в печатных и электронных версиях  таких журналов, периодических изданий и производных работах во всех  средствах и форматах, существующих на данный момент и которые могут возникнуть в будущем,  а также право на выдачу лицензии (или разрешения) третьим сторонам использовать Материалы для публикации повсеместно в таких журналах,  периодических изданиях и составительских работах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 системы поиска (базы данных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 (соавторов), название Журнала, том/номер, копирайт Издателя  «</w:t>
      </w: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td</w:t>
      </w:r>
      <w:r>
        <w:rPr>
          <w:sz w:val="18"/>
          <w:szCs w:val="18"/>
        </w:rPr>
        <w:t>.» или иного обладателя авторских прав, указанного в Журнале, год первого опубликования)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Сохраненные права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Автор (соавторы) или Работодатель Автора (соавторов) Материалов сохраняет все права (за исключением прав, переданных Издателю по настоящему Договору) собственника Материалов, включая патентные права на любые процессы, способы или методы и проч., описанные Автором (соавторами) в Материалах, а также права на товарные знаки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Другие права Автора (соавторов) Материалов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здатель разрешает Автору (соавторам) Материалов (работодателю) следующее: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1. 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Материалов, но не для коммерческих продаж или систематического внешнего распространения третьей стороной. При этом Автор должен: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 включить в препринт следующее предупреждение: «Это препринт Материалов, принятых для публикации в (название Журнала, (С), авторское право (год), владелец авторского правам, указанный в Журнале)»;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- обеспечить электронную ссылку на сайты Издателя, имеющие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i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 или для информационных целей работодателя в соответствии с изложенным ниже Параграфом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2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3. Право использовать  Материалы из опубликованной статьи  в написанной Автором (соавторами) книге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(соавторов) или его работодателя.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5. Право включать Материалы в учебные сборники для использования в аудитории, для безвозмездного распространения Материалов студентам Автора (соавторов) или сохранять Материалы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териалы, которыми владеет Работодатель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. Если Материалы были подготовлены в порядке выполнения служебного задания, и они являются собственностью Работодателя, то Автор (соавторы)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2. В дополнение к правам, обозначенным в параграфе «В» и правам, переданным Автору (соавторам) в соответствии с параграфом «С», Издатель настоящим безвозмездно передает такому Работодателю 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упреждение об авторском праве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, предусмотренное в Журнале и полную ссылку на Журнал Из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. Гарантии автора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Автор (соавторы) гарантирует, что Материалы являются оригинальной работой, представлены на рассмотрение только этому Журналу и ранее не публиковались на английском языке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рговую марку) других лиц и не содержат материалы или инструкций, которые могут причинить вред или ущерб третьим лицам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G</w:t>
      </w:r>
      <w:r>
        <w:rPr>
          <w:b/>
          <w:sz w:val="18"/>
          <w:szCs w:val="18"/>
        </w:rPr>
        <w:t>. Обязательства и гарантии Издателя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Издатель обязуется опубликовать Материалы  в установленные в Издательстве сроки и предоставить Автору (соавторам) по его требованию электронный оттиск  Материалов после их опубликования, при условии предоставления Издателю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дреса. 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Издатель обязуется выплачивать за использование Материалов по настоящему Договору Автору (соавторам) – гонорар или Работодателю – сумму, эквивалентную гонорару, в соответствии расценками, устанавливаемыми Издателем на год опубликования Журнала. Оплата будет осуществляться, начиная с 1 июля года, следующего за  годом публикации Материалов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тель гарантирует адекватный перевод Материалов на английский язык, международный стандарт полиграфических работ, распространение Материалов во всем  мире в соответствии с полученными заказами, защиту авторских прав от незаконного использования третьими лицами и соблюдение личных неимущественных прав Автора (соавторов) Материалов. 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. Вступление Договора в силу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Настоящий Договор вступает в силу в случае и с момента вынесения Редколлегией Журнала решения о принятии  Материалов к публикации и действует в течение срока, предусмотренного в п.1 параграфа А. Если Материалы не принимаются к публикации или Автор (авторы) до «публикации» отозвал работу, настоящий Договор  не вступает в (утрачивает) силу. 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Стороны договорились, что в соответствии с действующим законодательством, допускают и признают воспроизведение текста настоящего Договора и подписей Сторон  на настоящем Договоре и  иных необходимых и обязательных документов к нему (упомянутых в настоящем Договоре)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: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автора  для переписки: __________</w:t>
      </w:r>
      <w:r>
        <w:rPr>
          <w:sz w:val="18"/>
          <w:szCs w:val="18"/>
          <w:lang w:val="en-US"/>
        </w:rPr>
        <w:t>____________________</w:t>
      </w:r>
      <w:r>
        <w:rPr>
          <w:sz w:val="18"/>
          <w:szCs w:val="18"/>
        </w:rPr>
        <w:t>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авторы (заполняется по каждому соавтору):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здателя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Pleiades Publishing, Ltd.</w:t>
      </w:r>
    </w:p>
    <w:p>
      <w:pPr>
        <w:pStyle w:val="Normal"/>
        <w:rPr>
          <w:rFonts w:eastAsia="Arial Unicode MS"/>
          <w:spacing w:val="-10"/>
          <w:w w:val="85"/>
          <w:sz w:val="22"/>
          <w:szCs w:val="22"/>
          <w:lang w:val="en-US"/>
        </w:rPr>
      </w:pPr>
      <w:r>
        <w:rPr>
          <w:rFonts w:eastAsia="Arial Unicode MS"/>
          <w:spacing w:val="-10"/>
          <w:w w:val="85"/>
          <w:sz w:val="22"/>
          <w:szCs w:val="22"/>
          <w:lang w:val="en-US"/>
        </w:rPr>
        <w:t xml:space="preserve">Tropic isle Building, 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P.O. Box 3331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Road Town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Tortola,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British Virgin Islands</w:t>
      </w:r>
      <w:r>
        <w:rPr>
          <w:b/>
          <w:sz w:val="18"/>
          <w:szCs w:val="18"/>
          <w:lang w:val="en-US"/>
        </w:rPr>
        <w:t xml:space="preserve"> __________________________________________________    ______</w:t>
      </w:r>
      <w:r>
        <w:rPr>
          <w:sz w:val="18"/>
          <w:szCs w:val="18"/>
        </w:rPr>
        <w:t>Фамил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лжност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«Принято к публикации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     ___________</w:t>
      </w:r>
    </w:p>
    <w:p>
      <w:pPr>
        <w:pStyle w:val="TextBodyIndent"/>
        <w:ind w:left="0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Подпись</w:t>
        <w:tab/>
        <w:tab/>
        <w:tab/>
        <w:tab/>
        <w:t xml:space="preserve">           Дата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Приложение №1   </w:t>
      </w:r>
      <w:r>
        <w:rPr>
          <w:sz w:val="18"/>
          <w:szCs w:val="18"/>
        </w:rPr>
        <w:t>к Договору о передаче авторского права от «__»_________200_ г</w:t>
      </w:r>
      <w:r>
        <w:rPr>
          <w:b/>
          <w:sz w:val="18"/>
          <w:szCs w:val="18"/>
        </w:rPr>
        <w:t>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. Москва                                                                                           «____»__________200_ г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Юридический  адрес: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Контактный телефон  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анковские реквизиты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«Согласен с условиями настоящего Договора   «___»____________200_ г.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онорар за использование Материалов просим перечислить (ненужное зачеркну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А. Автору (соавторам) статьи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.  Работодателю по следующим реквизитам (указа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 И. О. уполномоченного лица работодателя   (правообладателя)</w:t>
        <w:tab/>
        <w:tab/>
        <w:t xml:space="preserve">       Подпис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  <w:tab/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5:00Z</dcterms:created>
  <dc:creator>officeall</dc:creator>
  <dc:description/>
  <dc:language>en-US</dc:language>
  <cp:lastModifiedBy>Старцева Людмила Яковлевна</cp:lastModifiedBy>
  <cp:lastPrinted>2005-06-30T13:11:00Z</cp:lastPrinted>
  <dcterms:modified xsi:type="dcterms:W3CDTF">2013-04-07T06:25:00Z</dcterms:modified>
  <cp:revision>2</cp:revision>
  <dc:subject/>
  <dc:title>Договор о передаче авторского права</dc:title>
</cp:coreProperties>
</file>