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48610" cy="140525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2044700" cy="1394460"/>
            <wp:effectExtent l="0" t="0" r="0" b="0"/>
            <wp:docPr id="2" name="Рисунок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932940" cy="1319530"/>
            <wp:effectExtent l="0" t="0" r="0" b="0"/>
            <wp:docPr id="3" name="Рисунок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Arial" w:cs="Arial" w:ascii="Arial" w:hAnsi="Arial"/>
          <w:color w:val="707070"/>
          <w:sz w:val="21"/>
          <w:szCs w:val="21"/>
        </w:rPr>
        <w:t xml:space="preserve"> </w:t>
      </w:r>
      <w:r>
        <w:rPr>
          <w:rFonts w:cs="Arial" w:ascii="Arial" w:hAnsi="Arial"/>
          <w:color w:val="707070"/>
          <w:sz w:val="21"/>
          <w:szCs w:val="21"/>
          <w:lang w:val="en-US" w:eastAsia="en-US"/>
        </w:rPr>
        <w:drawing>
          <wp:inline distT="0" distB="0" distL="0" distR="0">
            <wp:extent cx="1956435" cy="13341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7070"/>
          <w:sz w:val="21"/>
          <w:szCs w:val="21"/>
        </w:rPr>
        <w:t xml:space="preserve"> </w:t>
      </w:r>
      <w:r>
        <w:rPr>
          <w:rFonts w:cs="Arial" w:ascii="Arial" w:hAnsi="Arial"/>
          <w:color w:val="707070"/>
          <w:sz w:val="21"/>
          <w:szCs w:val="21"/>
          <w:lang w:val="en-US" w:eastAsia="en-US"/>
        </w:rPr>
        <w:drawing>
          <wp:inline distT="0" distB="0" distL="0" distR="0">
            <wp:extent cx="2038350" cy="1389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-тур</w:t>
      </w:r>
    </w:p>
    <w:p>
      <w:pPr>
        <w:pStyle w:val="Style16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й музей АвтоВАЗа им. К.Г. Сахарова</w:t>
      </w:r>
    </w:p>
    <w:p>
      <w:pPr>
        <w:pStyle w:val="Style16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октября, 2014 г., г. Тольятти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Технический музей г. Тольятти под открытым небом вблизи АвтоВАЗа является уникальным и единственным в России по занимаемой территории и многообразию единиц военной и гражданской техники. </w:t>
      </w:r>
      <w:r>
        <w:rPr>
          <w:rFonts w:cs="Arial" w:ascii="Arial" w:hAnsi="Arial"/>
          <w:sz w:val="24"/>
          <w:szCs w:val="24"/>
        </w:rPr>
        <w:t>В музее собрано около 450 экспонатов:  автомобильная, бронетанковая, авиационная, инженерная, радиолокационная, железнодорожная, космическая техника, а также артиллерийское, ракетное, морское вооружение.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Тура</w:t>
      </w:r>
    </w:p>
    <w:p>
      <w:pPr>
        <w:pStyle w:val="Style16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00 – отъезд из санатория Волжский утес  в Тольятти</w:t>
      </w:r>
    </w:p>
    <w:p>
      <w:pPr>
        <w:pStyle w:val="Style16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00 – экскурсия в Технический музей </w:t>
      </w:r>
    </w:p>
    <w:p>
      <w:pPr>
        <w:pStyle w:val="Style16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0 – обед</w:t>
      </w:r>
    </w:p>
    <w:p>
      <w:pPr>
        <w:pStyle w:val="Style16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0 – отъезд</w:t>
      </w:r>
    </w:p>
    <w:p>
      <w:pPr>
        <w:pStyle w:val="Style16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30 – прибытие в аэропорт и на ж-д вокзал Самары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В стоимость тура 1200 руб. с человека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(для группы 30 человек) включено: проезд, обед, гид, вход в муз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58;&#1077;&#1093;&#1085;&#1080;&#1095;&#1077;&#1089;&#1082;&#1080;&#1081;%20&#1084;&#1091;&#1079;&#1077;&#1081;%20&#1080;&#1084;.%20&#1050;.&#1043;.%20&#1057;&#1072;&#1093;&#1072;&#1088;&#1086;&#1074;&#1072;&amp;noreask=1&amp;img_url=http://arttower.ru/forum/uploads/monthly_10_2011/post-10-1319746835.jpg&amp;pos=7&amp;rpt=simage&amp;lr=6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text=&#1058;&#1077;&#1093;&#1085;&#1080;&#1095;&#1077;&#1089;&#1082;&#1080;&#1081;%20&#1084;&#1091;&#1079;&#1077;&#1081;%20&#1080;&#1084;.%20&#1050;.&#1043;.%20&#1057;&#1072;&#1093;&#1072;&#1088;&#1086;&#1074;&#1072;&amp;noreask=1&amp;pos=4&amp;rpt=simage&amp;lr=65&amp;uinfo=ww-1903-wh-995-fw-1678-fh-598-pd-1&amp;img_url=http://www.fresher.ru/manager_content/images2/ekskursiya-v-texnicheskij-muzej-im-saxarova-v-tolyatti/8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wiz&amp;uinfo=ww-1903-wh-995-fw-1678-fh-598-pd-1&amp;p=1&amp;text=&#1058;&#1077;&#1093;&#1085;&#1080;&#1095;&#1077;&#1089;&#1082;&#1080;&#1081;%20&#1084;&#1091;&#1079;&#1077;&#1081;%20&#1080;&#1084;.%20&#1050;.&#1043;.%20&#1057;&#1072;&#1093;&#1072;&#1088;&#1086;&#1074;&#1072;&amp;noreask=1&amp;pos=44&amp;rpt=simage&amp;lr=65&amp;img_url=http://tol.carobka.ru/modules/photobank/resources/categ_74/700x478/0034/6257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9:00Z</dcterms:created>
  <dc:creator>Старцева Людмила Яковлевна</dc:creator>
  <dc:description/>
  <dc:language>en-US</dc:language>
  <cp:lastModifiedBy>Bolshakova T.S.</cp:lastModifiedBy>
  <dcterms:modified xsi:type="dcterms:W3CDTF">2014-05-28T10:49:00Z</dcterms:modified>
  <cp:revision>2</cp:revision>
  <dc:subject/>
  <dc:title/>
</cp:coreProperties>
</file>