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jpeg" ContentType="image/jpeg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80"/>
        <w:rPr>
          <w:rFonts w:eastAsia="MS Mincho;ＭＳ 明朝"/>
          <w:sz w:val="20"/>
          <w:szCs w:val="20"/>
          <w:lang w:val="en-US" w:eastAsia="en-US"/>
        </w:rPr>
      </w:pPr>
      <w:r>
        <w:rPr>
          <w:rFonts w:eastAsia="MS Mincho;ＭＳ 明朝"/>
          <w:sz w:val="20"/>
          <w:szCs w:val="20"/>
          <w:lang w:val="en-US" w:eastAsia="en-US"/>
        </w:rPr>
        <w:t xml:space="preserve">УДК 539.421.3 </w:t>
      </w:r>
    </w:p>
    <w:p>
      <w:pPr>
        <w:pStyle w:val="Normal"/>
        <w:spacing w:lineRule="auto" w:line="264" w:before="0" w:after="480"/>
        <w:jc w:val="center"/>
        <w:rPr>
          <w:smallCaps/>
        </w:rPr>
      </w:pPr>
      <w:r>
        <w:rPr>
          <w:rFonts w:eastAsia="MS Mincho;ＭＳ 明朝"/>
          <w:smallCaps/>
          <w:lang w:val="en-US" w:eastAsia="en-US"/>
        </w:rPr>
        <w:t xml:space="preserve">Прогнозирование развития дефектов потери металла на магистральных трубопроводах на основании математической модели, реализуемой в программе </w:t>
      </w:r>
      <w:r>
        <w:rPr>
          <w:rFonts w:eastAsia="MS Mincho;ＭＳ 明朝"/>
          <w:smallCaps/>
          <w:lang w:val="en-US" w:eastAsia="en-US"/>
        </w:rPr>
        <w:t>ANSYS</w:t>
      </w:r>
    </w:p>
    <w:p>
      <w:pPr>
        <w:pStyle w:val="Normal"/>
        <w:spacing w:lineRule="auto" w:line="264"/>
        <w:jc w:val="center"/>
        <w:rPr/>
      </w:pPr>
      <w:r>
        <w:rPr/>
        <w:t>А.А.Нахлесткин</w:t>
      </w:r>
      <w:r>
        <w:rPr>
          <w:vertAlign w:val="superscript"/>
        </w:rPr>
        <w:t>1</w:t>
      </w:r>
      <w:r>
        <w:rPr/>
        <w:t>, И.П Аистов</w:t>
      </w:r>
      <w:r>
        <w:rPr>
          <w:vertAlign w:val="superscript"/>
        </w:rPr>
        <w:t>2</w:t>
      </w:r>
      <w:r>
        <w:rPr/>
        <w:t xml:space="preserve"> , К.А.Вансович</w:t>
      </w:r>
      <w:r>
        <w:rPr>
          <w:vertAlign w:val="superscript"/>
        </w:rPr>
        <w:t>3</w:t>
      </w:r>
    </w:p>
    <w:p>
      <w:pPr>
        <w:pStyle w:val="Normal"/>
        <w:spacing w:lineRule="auto" w:line="264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Омский государственный технический университет, Омск, Россия</w:t>
      </w:r>
    </w:p>
    <w:p>
      <w:pPr>
        <w:pStyle w:val="Normal"/>
        <w:spacing w:lineRule="auto" w:line="264"/>
        <w:jc w:val="center"/>
        <w:rPr/>
      </w:pP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Омский государственный технический университет, Омск, Россия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Омский государственный технический университет, Омск, Россия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  <w:r>
        <w:rPr>
          <w:b/>
          <w:sz w:val="20"/>
          <w:szCs w:val="20"/>
        </w:rPr>
        <w:t xml:space="preserve"> – Предложен метод определения скорости роста поверхнотсных дефектов, коррозионного происхождения в стенке магистральных трубопроводов под действием переменного циклического нагружения. Данный метод реализуется с помощью програмного продукта ANSYS Workbench  в рамках упругой механики разрушения.Получена зависимость, позволяющая производить оценку развития усталостных трещин. Показано, что полученная зависимость может использвоться для определения развития трещин и оценки безопасной эксплуатации трубопровода при переменных циклических нагрузках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лючевые слова –</w:t>
      </w:r>
      <w:r>
        <w:rPr>
          <w:b/>
          <w:sz w:val="20"/>
          <w:szCs w:val="20"/>
        </w:rPr>
        <w:t xml:space="preserve"> коррозионный дефект, метод конечных элементов, усталостная трещина.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  <w:lang w:val="en-US"/>
        </w:rPr>
      </w:pPr>
      <w:r>
        <w:rPr>
          <w:smallCaps/>
          <w:color w:val="000000"/>
          <w:lang w:val="en-US"/>
        </w:rPr>
        <w:t>I. Введение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Для обеспечения безостановочной работы магистральных трубопроводов необходимо эффективно оценивать остаточный ресурс трубопроводов. В реальных условиях эксплуатации на магистральных трубопроводах наблюдаются дефекты, как эксплуатационного, так и усталостного характера. Крупные аварии на действующих трубопроводах происходят в связи с развитием пластических деформаций на участках концентрации напряжений в условиях циклического воздействия напряжений. Под действием различных нагрузок трещины увеличиваются, что приводит к снижению несущей способности трубопровода и авариям. Аварии с разрывом стенки трубы ведут к загрязнению окружающей среды, потерям нефти и экономическому ущербу [2]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При проведении внутритрубной диагностики специальными приборами (ВИП) выявляются различного рода дефекты.</w:t>
      </w:r>
      <w:r>
        <w:rPr/>
        <w:t xml:space="preserve"> Дефекты коррозионного происхождения представляют значительную опасность для целостности трубопроводов и занимают около 30 % от общего количества дефектов (рис.1).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9925" cy="218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84"/>
        <w:jc w:val="center"/>
        <w:rPr>
          <w:color w:val="000000"/>
        </w:rPr>
      </w:pPr>
      <w:r>
        <w:rPr/>
        <w:t>Рис.1 Усталостные дефекты на магистральных трубопроводах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  <w:lang w:val="en-US"/>
        </w:rPr>
        <w:t>II</w:t>
      </w:r>
      <w:r>
        <w:rPr>
          <w:smallCaps/>
          <w:color w:val="000000"/>
        </w:rPr>
        <w:t>. Постановка задачи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аличие концентраторов напряжения, которые в процессе эксплуатации станут усталостным дефектом, создают следующую проблему: выдержит ли труба действующие на нее переменные нагрузки. Усталостный дефект коррозионного происхождения моделируется как трещиноподобный дефект. С помощью механики упругого разрушения будет рассчитываться сила, способствующая продвижению трещину [3]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</w:rPr>
        <w:t>III. Теория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Коррозионные язвы, трещины, также как посторонние вкрапления, выбоины, риски и царапины, образовавшиеся при строительстве трубопроводов в будущем являются основными причинами разрушения трубопроводов. Примеры коррозионных дефектов на металлических трубах представлены на рис.2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63260" cy="236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/>
        <w:t>Рис.2.Коррозионные дефекты на магистральных трубопроводах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284"/>
        <w:jc w:val="both"/>
        <w:rPr/>
      </w:pPr>
      <w:r>
        <w:rPr/>
        <w:t>Коррозионные дефекты бывают внешними и внутренними. Наибольшую опасность в процессе эксплуатации МТ представляют внешние дефекты. Главной причиной отказов систем магистральных трубопроводов является коррозионное растрескивание под напряжением (КРН), называемое в отечественной терминологии стресс-коррозией, развивающиеся на внешней, катодно-защищенной поверхности трубопроводов.</w:t>
      </w:r>
      <w:r>
        <w:rPr>
          <w:color w:val="000000"/>
        </w:rPr>
        <w:t xml:space="preserve"> [4]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</w:rPr>
        <w:t>IV. Результаты экспериментов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В данной работе оценка несущей способности трубопровода проводится созданием математической модели коррозионного дефекта с помощью программы ANSYSWorkbench. Для этого моделируются различные нагрузки, которые испытывает трубопровод в процессе эксплуатации с учётом двухосного напряженного состояния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Модель дефекта была создана на основе реального эксплуатационного заключения: коррозионный дефект - это, прежде всего,  потеря металла трубы. Для создания модели дефекта, представленного на рисунке 3, использовался графический редактор ANSYS-DesignModeler. Участок трубы с поверхностным дефектом, имеющим небольшую кривизну представлен на рис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0135" cy="2208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3 Модель коррозионного дефекта на участке трубы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Модель участка трубы с коррозионным дефектом разбивается на конечные элементы в виде тераэдеров командой </w:t>
      </w:r>
      <w:r>
        <w:rPr>
          <w:lang w:val="en-US"/>
        </w:rPr>
        <w:t>Mesh</w:t>
      </w:r>
      <w:r>
        <w:rPr/>
        <w:t>. Для более точного решения поставленной задачи следует уменьшить размер сетки конечных элементов в вершине трещины до величины 0,01 мм (рис.4)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882640" cy="2830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color w:val="000000"/>
        </w:rPr>
      </w:pPr>
      <w:r>
        <w:rPr/>
        <w:t>Рис.4 Конечноэлементная модель дефекта на участке трубы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Наиболее вероятным является зарождение поверхностной трещины в точке контура коррозионного дефекта с максимальными кольцевыми напряжениями. В связи с этим в дальнейшем рассматривается модель трещины нормального раскрытия,  распространяющаяся в плоскости перпендикулярной кольцевым напряжениям, т.е. в осевой плоскости трубы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Опыт наблюдения за ростом поверхностных трещин показывает, что они стремятся принять полуэллиптическую форму, что значительно упрощает моделирование (рис.5)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После определения главных напряжений (рис.6) можно сделать заключение: наибольшие величины главных напряжений находятся в точках, которые расположены в области "отставания " от распространения фронта трещины, что в процессе роста приближает их к полуэллиптическ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52110" cy="19500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4" w:leader="none"/>
          <w:tab w:val="center" w:pos="4889" w:leader="none"/>
        </w:tabs>
        <w:jc w:val="center"/>
        <w:rPr/>
      </w:pPr>
      <w:r>
        <w:rPr/>
        <w:t>Рис.5 Выбор плоскости предпологаемого распротранения трещины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448300" cy="1924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4" w:leader="none"/>
          <w:tab w:val="center" w:pos="4889" w:leader="none"/>
        </w:tabs>
        <w:jc w:val="center"/>
        <w:rPr/>
      </w:pPr>
      <w:r>
        <w:rPr/>
        <w:t>Рис.6 Форма распространения трещины</w:t>
      </w:r>
    </w:p>
    <w:p>
      <w:pPr>
        <w:pStyle w:val="Normal"/>
        <w:tabs>
          <w:tab w:val="clear" w:pos="708"/>
          <w:tab w:val="left" w:pos="1524" w:leader="none"/>
          <w:tab w:val="center" w:pos="4889" w:leader="none"/>
        </w:tabs>
        <w:jc w:val="center"/>
        <w:rPr/>
      </w:pPr>
      <w:r>
        <w:rPr/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В стенке магистрального трубопровода возникает двухосное напряженное состояние. Кольцевые напряжения </w:t>
      </w:r>
      <w:r>
        <w:rPr>
          <w:color w:val="000000"/>
        </w:rPr>
        <w:drawing>
          <wp:inline distT="0" distB="0" distL="0" distR="0">
            <wp:extent cx="314325" cy="31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зависят от величины рабочего давления в трубопроводе, а продольные напряжения </w:t>
      </w:r>
      <w:r>
        <w:rPr>
          <w:color w:val="000000"/>
        </w:rPr>
        <w:object w:dxaOrig="48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4pt" filled="f" o:ole="">
            <v:imagedata r:id="rId10" o:title=""/>
          </v:shape>
          <o:OLEObject Type="Embed" ProgID="" ShapeID="ole_rId9" DrawAspect="Content" ObjectID="_1958041926" r:id="rId9"/>
        </w:object>
      </w:r>
      <w:r>
        <w:rPr>
          <w:color w:val="000000"/>
        </w:rPr>
        <w:t xml:space="preserve"> в зависимости от температурного перепада или направления изгиба могут быть как растягивающими, так и сжимающими,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араметр, отражающий изменение скорости роста усталостных трещин при различных видах двухосного нагружения стенки трубопровода - коэффициент трехосности напряжённого состояния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color w:val="000000"/>
        </w:rPr>
        <w:t>[1]</w:t>
      </w:r>
    </w:p>
    <w:p>
      <w:pPr>
        <w:pStyle w:val="Normal"/>
        <w:spacing w:lineRule="auto" w:line="264"/>
        <w:ind w:firstLine="284"/>
        <w:jc w:val="center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object w:dxaOrig="999" w:dyaOrig="7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25pt;height:40.5pt" filled="f" o:ole="">
            <v:imagedata r:id="rId12" o:title=""/>
          </v:shape>
          <o:OLEObject Type="Embed" ProgID="" ShapeID="ole_rId11" DrawAspect="Content" ObjectID="_1699358440" r:id="rId11"/>
        </w:object>
      </w:r>
      <w:r>
        <w:rPr>
          <w:position w:val="-36"/>
          <w:sz w:val="28"/>
          <w:szCs w:val="28"/>
        </w:rPr>
        <w:t>,                                                 (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среднее напряжение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С учетом коэффициента трехосности эквивавлентный коэффициент интенсивности напряжений можно представить в виде: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4" w:after="0"/>
        <w:ind w:left="14" w:right="182" w:hanging="0"/>
        <w:jc w:val="right"/>
        <w:rPr/>
      </w:pPr>
      <w:r>
        <w:rPr>
          <w:spacing w:val="-5"/>
          <w:position w:val="-14"/>
        </w:rPr>
        <w:t xml:space="preserve">                                        </w:t>
      </w:r>
      <w:r>
        <w:rPr>
          <w:spacing w:val="-5"/>
        </w:rPr>
        <w:object w:dxaOrig="181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6pt;height:24.3pt" filled="f" o:ole="">
            <v:imagedata r:id="rId14" o:title=""/>
          </v:shape>
          <o:OLEObject Type="Embed" ProgID="" ShapeID="ole_rId13" DrawAspect="Content" ObjectID="_485019140" r:id="rId13"/>
        </w:object>
      </w:r>
      <w:r>
        <w:rPr>
          <w:spacing w:val="-5"/>
        </w:rPr>
        <w:t>,                                                          (2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4" w:after="0"/>
        <w:ind w:left="14" w:right="182" w:hanging="14"/>
        <w:jc w:val="both"/>
        <w:rPr/>
      </w:pPr>
      <w:r>
        <w:rPr>
          <w:spacing w:val="-5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/>
        <w:t xml:space="preserve"> – коэффициент трехосности напряжённого состояния;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</w:t>
      </w:r>
      <w:r>
        <w:rPr/>
        <w:t>показатель степени, который необходимо определить по результатам  двухосных испыт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firstLine="284"/>
        <w:jc w:val="both"/>
        <w:rPr/>
      </w:pPr>
      <w:r>
        <w:rPr>
          <w:spacing w:val="-6"/>
        </w:rPr>
        <w:t>Коэффициент трехосности для различных видов нагруже</w:t>
      </w:r>
      <w:r>
        <w:rPr/>
        <w:t xml:space="preserve">ния можно определить на основе результатов исследования напряженного </w:t>
      </w:r>
      <w:r>
        <w:rPr>
          <w:spacing w:val="-5"/>
        </w:rPr>
        <w:t>состояния в вершине трещины, выполненных методом конечных элементов. На рис.7 представлены диаграммы изменения коэффициента трехосност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pacing w:val="-5"/>
        </w:rPr>
        <w:t xml:space="preserve"> для различных видов двухосного нагружения </w:t>
      </w:r>
      <w:r>
        <w:rPr/>
        <w:t xml:space="preserve">в зависимости от расстоянияот вершины трещины </w:t>
      </w:r>
      <w:r>
        <w:rPr/>
        <w:object w:dxaOrig="21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pt;height:12.75pt" filled="f" o:ole="">
            <v:imagedata r:id="rId16" o:title=""/>
          </v:shape>
          <o:OLEObject Type="Embed" ProgID="" ShapeID="ole_rId15" DrawAspect="Content" ObjectID="_1156936243" r:id="rId15"/>
        </w:object>
      </w:r>
      <w:r>
        <w:rPr/>
        <w:t>,</w:t>
      </w:r>
      <w:r>
        <w:rPr>
          <w:spacing w:val="-5"/>
        </w:rPr>
        <w:t xml:space="preserve"> построенные для срединного сечения полуэллиптической трещины [1]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3845560" cy="161290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381" t="3005" r="3718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-5"/>
        </w:rPr>
        <w:t xml:space="preserve">Рис.7 </w:t>
      </w:r>
      <w:r>
        <w:rPr/>
        <w:t>Диаграммы коэффициента трехосност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/>
        <w:t xml:space="preserve"> в вершине поверхностной трещины при различных видах нагружения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/>
        <w:t xml:space="preserve">С учетом (2) выражение для скорости роста трещин при различных видах нагружения, можно записать аналогично формуле Пэриса: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object w:dxaOrig="21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45pt;height:39.35pt" filled="f" o:ole="">
            <v:imagedata r:id="rId19" o:title=""/>
          </v:shape>
          <o:OLEObject Type="Embed" ProgID="" ShapeID="ole_rId18" DrawAspect="Content" ObjectID="_1959079775" r:id="rId18"/>
        </w:object>
      </w:r>
      <w:r>
        <w:rPr>
          <w:sz w:val="28"/>
          <w:szCs w:val="28"/>
        </w:rPr>
        <w:t>.                                             (3)</w:t>
      </w:r>
    </w:p>
    <w:p>
      <w:pPr>
        <w:pStyle w:val="Normal"/>
        <w:shd w:fill="FFFFFF" w:val="clear"/>
        <w:spacing w:before="62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/>
        <w:t>В работе [1] для стали 20 была определена констант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, а уравнение скорости роста усталостных трещин, учитывающее характер напряженного состояния в ее вершине, будет иметь следующий вид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4,0</m:t>
            </m:r>
          </m:sup>
        </m:sSup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4)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/>
        <w:t xml:space="preserve">Предложенная модель роста усталостных трещин позволяет оценить остаточный ресурс трубопровода при наличии поверхностной или несквозной трещины. Для этого интегрируется уравнение (5) и определяется остаточный ресурс </w:t>
      </w:r>
      <w:r>
        <w:rPr/>
        <w:drawing>
          <wp:inline distT="0" distB="0" distL="0" distR="0">
            <wp:extent cx="316865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число циклов нагружения   от момента регистрации трещины </w:t>
      </w:r>
      <w:r>
        <w:rPr/>
        <w:drawing>
          <wp:inline distT="0" distB="0" distL="0" distR="0">
            <wp:extent cx="27940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критического размера трещины </w:t>
      </w:r>
      <w:r>
        <w:rPr/>
        <w:drawing>
          <wp:inline distT="0" distB="0" distL="0" distR="0">
            <wp:extent cx="215900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18" r="-1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</w:rPr>
        <w:object w:dxaOrig="2980" w:dyaOrig="1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.9pt;height:52.55pt" filled="f" o:ole="">
            <v:imagedata r:id="rId24" o:title=""/>
          </v:shape>
          <o:OLEObject Type="Embed" ProgID="" ShapeID="ole_rId23" DrawAspect="Content" ObjectID="_174319711" r:id="rId23"/>
        </w:object>
      </w:r>
      <w:r>
        <w:rPr>
          <w:bCs/>
          <w:iCs/>
        </w:rPr>
        <w:t xml:space="preserve">                                           </w:t>
      </w:r>
      <w:r>
        <w:rPr>
          <w:bCs/>
          <w:iCs/>
        </w:rPr>
        <w:t>(5)</w:t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</w:rPr>
        <w:t xml:space="preserve">V. Обсуждение результатов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64"/>
        <w:ind w:firstLine="284"/>
        <w:jc w:val="both"/>
        <w:rPr/>
      </w:pPr>
      <w:r>
        <w:rPr>
          <w:spacing w:val="-5"/>
        </w:rPr>
        <w:t>По уравнению (4) были определены</w:t>
      </w:r>
      <w:r>
        <w:rPr/>
        <w:t xml:space="preserve">точки, в которых скорости роста трещин имеют наибольшие значения 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В данной работе произведено исследование оценки опасности дефектов коррозионного происхождения, в результате чего была разработана математическая модель усталостного дефекта трубопровода, позволяющая производить оценку развития выявленных дефектов, оценивать срок безопасной эксплуатации, вводить ограничения по эксплуатируемым нагрузкам данного участка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</w:rPr>
        <w:t>VI. Выводы и заключение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По результатам анализа трещиностойкости выявленных коррозионных дефектов в рамках данной методики могут быть приняты следующие решения о дальнейшей эксплуатации магистрального трубопровода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кстренная остановка эксплуатации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проведение срочного ремонта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назначение срока ремонта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снижение рабочего давления в МТ до заданной величины, определяемой расчетами, приведенными в методике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назначение метода контроля за размерами обнаруженного дефекта и их периодичность.</w:t>
      </w:r>
    </w:p>
    <w:p>
      <w:pPr>
        <w:pStyle w:val="Normal"/>
        <w:spacing w:lineRule="auto" w:line="264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240" w:after="120"/>
        <w:jc w:val="center"/>
        <w:rPr>
          <w:smallCaps/>
          <w:color w:val="000000"/>
        </w:rPr>
      </w:pPr>
      <w:r>
        <w:rPr>
          <w:smallCaps/>
          <w:color w:val="000000"/>
        </w:rPr>
        <w:t>Список литературы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1. Вансович К.А, Аистов И.П. Критерий оценки скорости роста трещин в условиях двухосного нагружения /К.А. Вансович, И.П. Аистов // Современные технологии. Системный анализ. Моделирование.– 2011. – № 3 (31). – С. 57-61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2. Плювинаж Г., Буледруа О., Хадж-Мелиани М. Оценка опасности коррозионных дефектов при помощи диаграммы оценки областей разрушения / Г.Плювинаж,О.Буледруа,М.Хадж-Мелиани // Наука и технологии трубопроводного транспорта нефти и нефтепродуктов. –2018. – № 4. – С. 384 – 396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3. Остсёмин А.А., Заварухин В.Ю. Прочность нефтепровода с поверхностными дефектами / А.А Остсёмин, В.Ю Заварухин //. Проблемы прочности.-1993.- № 12.- С. 1−59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4. Фокин М.Ф. Оценка прочности труб магистральных трубопроводов с дефектами стенки, ориентированными по окружности трубы, по критерию возникновения течи перед разрушением / М.Ф.Фокин //.Прикладная механика и технологии машиностроения: труды Интелсервис.- Нижний Новгород, 2005.- С. 69−76.</w:t>
      </w:r>
      <w:bookmarkStart w:id="0" w:name="_GoBack"/>
      <w:bookmarkEnd w:id="0"/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7:00Z</dcterms:created>
  <dc:creator>Filatov</dc:creator>
  <dc:description/>
  <cp:keywords/>
  <dc:language>en-US</dc:language>
  <cp:lastModifiedBy>USER</cp:lastModifiedBy>
  <cp:lastPrinted>2016-08-24T14:50:00Z</cp:lastPrinted>
  <dcterms:modified xsi:type="dcterms:W3CDTF">2019-03-06T18:04:00Z</dcterms:modified>
  <cp:revision>18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