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480"/>
        <w:rPr>
          <w:rFonts w:eastAsia="MS Mincho;ＭＳ 明朝"/>
          <w:sz w:val="20"/>
          <w:szCs w:val="20"/>
          <w:lang w:val="en-US" w:eastAsia="en-US"/>
        </w:rPr>
      </w:pPr>
      <w:r>
        <w:rPr>
          <w:rFonts w:eastAsia="MS Mincho;ＭＳ 明朝"/>
          <w:sz w:val="20"/>
          <w:szCs w:val="20"/>
          <w:lang w:val="en-US" w:eastAsia="en-US"/>
        </w:rPr>
        <w:t xml:space="preserve">УДК </w:t>
      </w:r>
      <w:r>
        <w:rPr>
          <w:sz w:val="20"/>
          <w:szCs w:val="20"/>
        </w:rPr>
        <w:t>629.76</w:t>
      </w:r>
    </w:p>
    <w:p>
      <w:pPr>
        <w:pStyle w:val="Normal"/>
        <w:spacing w:lineRule="auto" w:line="264" w:before="0" w:after="480"/>
        <w:jc w:val="center"/>
        <w:rPr>
          <w:rFonts w:eastAsia="MS Mincho;ＭＳ 明朝"/>
          <w:b/>
          <w:b/>
          <w:smallCaps/>
          <w:lang w:val="en-US" w:eastAsia="en-US"/>
        </w:rPr>
      </w:pPr>
      <w:r>
        <w:rPr>
          <w:rFonts w:eastAsia="MS Mincho;ＭＳ 明朝"/>
          <w:b/>
          <w:smallCaps/>
          <w:lang w:val="en-US" w:eastAsia="en-US"/>
        </w:rPr>
        <w:t>Разработка технологии проведения экспериментов по моделированию процесса испарения ракетного топлива</w:t>
      </w:r>
    </w:p>
    <w:p>
      <w:pPr>
        <w:pStyle w:val="Normal"/>
        <w:spacing w:lineRule="auto" w:line="264"/>
        <w:jc w:val="center"/>
        <w:rPr/>
      </w:pPr>
      <w:r>
        <w:rPr/>
        <w:t>И В. И. Трушляков</w:t>
      </w:r>
      <w:r>
        <w:rPr>
          <w:vertAlign w:val="superscript"/>
        </w:rPr>
        <w:t>1</w:t>
      </w:r>
      <w:r>
        <w:rPr/>
        <w:t>, И. Ю. Лесняк</w:t>
      </w:r>
      <w:r>
        <w:rPr>
          <w:vertAlign w:val="superscript"/>
        </w:rPr>
        <w:t>1</w:t>
      </w:r>
      <w:r>
        <w:rPr/>
        <w:t>, В. А. Севоян</w:t>
      </w:r>
      <w:r>
        <w:rPr>
          <w:vertAlign w:val="superscript"/>
        </w:rPr>
        <w:t>1</w:t>
      </w:r>
    </w:p>
    <w:p>
      <w:pPr>
        <w:pStyle w:val="Normal"/>
        <w:spacing w:lineRule="auto" w:line="264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Омский государственный технический университет, Омск, Россия</w:t>
      </w:r>
    </w:p>
    <w:p>
      <w:pPr>
        <w:pStyle w:val="Normal"/>
        <w:spacing w:lineRule="auto" w:line="264"/>
        <w:jc w:val="center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Аннотация</w:t>
      </w:r>
      <w:r>
        <w:rPr>
          <w:b/>
          <w:sz w:val="20"/>
          <w:szCs w:val="20"/>
        </w:rPr>
        <w:t xml:space="preserve"> – предложена технология испарения ракетного топлива (керосина) в баках ракет, путём подачи во внутренний объём бака высокотемпературного газа, получаемого за счёт разложения перекиси водорода при взаимодействии с катализатором. Разработана программа и методика проведения экспериментальных исследований по моделированию процесса тепло- и массообмена при испарении керосина в баках ракет. Выбраны критерии подобия (Нуссельт, Рейнольдс, Прандтль и Био), учитывающие геометрические особенности конструкции баков ракет и характеристики внутрибаковых процессов, происходящих при испарении ракетного топлива. С учетом выбранных критериев подобия сформулированы требования к экспериментальному стенду и исходные данные для проведения экспериментов.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лючевые слова –</w:t>
      </w:r>
      <w:r>
        <w:rPr>
          <w:b/>
          <w:sz w:val="20"/>
          <w:szCs w:val="20"/>
        </w:rPr>
        <w:t xml:space="preserve"> тепло- и массообмен, испарение ракетного топлива, топливные баки ракет</w:t>
      </w:r>
    </w:p>
    <w:p>
      <w:pPr>
        <w:pStyle w:val="Normal"/>
        <w:spacing w:lineRule="auto" w:line="264" w:before="240" w:after="120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  <w:lang w:val="en-US"/>
        </w:rPr>
        <w:t>I</w:t>
      </w:r>
      <w:r>
        <w:rPr>
          <w:smallCaps/>
          <w:color w:val="000000"/>
          <w:sz w:val="20"/>
          <w:szCs w:val="20"/>
        </w:rPr>
        <w:t>. Введение</w:t>
      </w:r>
    </w:p>
    <w:p>
      <w:pPr>
        <w:pStyle w:val="Style18"/>
        <w:shd w:fill="FFFFFF" w:val="clear"/>
        <w:spacing w:lineRule="auto" w:line="264" w:before="0" w:after="0"/>
        <w:ind w:firstLine="284"/>
        <w:jc w:val="both"/>
        <w:rPr/>
      </w:pPr>
      <w:r>
        <w:rPr>
          <w:sz w:val="20"/>
          <w:szCs w:val="20"/>
        </w:rPr>
        <w:t>При эксплуатации ракет-носителей (РН) с жидкостными ракетными двигателями в топливных баках ракет остаются невырабатываемые жидкие компоненты ракетного топлива. Эти остатки являются причинами взрывов отработавших ступеней РН на орбитах в околоземном пространстве, на траекториях при спуске отработавших ступеней РН с орбит выведения. Для предотвращения загрязнения околоземного космического пространства и территории поверхности Земли от взрывов отработавших ступеней РН техническим подкомитетом ООН по мирному использованию космического пространства (COPUOS) и Межагентстким координационным комитетом по космическому мусору (IADC) приняты документы, рекомендующие обязательное удаление жидких остатков топлива из баков и магистралей РН после завершения их миссии.</w:t>
      </w:r>
    </w:p>
    <w:p>
      <w:pPr>
        <w:pStyle w:val="Normal"/>
        <w:autoSpaceDE w:val="false"/>
        <w:spacing w:lineRule="auto" w:line="264"/>
        <w:ind w:firstLine="284"/>
        <w:jc w:val="both"/>
        <w:rPr/>
      </w:pPr>
      <w:r>
        <w:rPr>
          <w:sz w:val="20"/>
          <w:szCs w:val="20"/>
        </w:rPr>
        <w:t>Испарение жидких остатков топлива в баках отработавших ступеней РН в условиях невесомости и последующее использование образовавшейся парогазовой смеси для манёвров является наиболее эффективным методом решения этой проблемы [1–2]. Испарение остатков ракетного топлива (керосина) предлагается за счет подачи во внутренний объём бака высокотемпературного газа, получаемого за счёт разложения перекиси водорода при взаимодействии с катализатором.</w:t>
      </w:r>
    </w:p>
    <w:p>
      <w:pPr>
        <w:pStyle w:val="Normal"/>
        <w:autoSpaceDE w:val="false"/>
        <w:spacing w:lineRule="auto" w:line="264"/>
        <w:ind w:firstLine="284"/>
        <w:jc w:val="both"/>
        <w:rPr/>
      </w:pPr>
      <w:r>
        <w:rPr>
          <w:sz w:val="20"/>
          <w:szCs w:val="20"/>
        </w:rPr>
        <w:t>Известны многочисленные фундаментальные и прикладные результаты исследований процесса испарения жидкостей, полученные в последние десятилетия, как российскими, так и зарубежными учёными. Полученные результаты, как правило, относятся к частным исследованиям воздействия одного или нескольких факторов без оптимизации их воздействия на процесс испарения жидкост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0"/>
          <w:szCs w:val="20"/>
        </w:rPr>
        <w:t>В работе [3] представлены результаты теоретических и экспериментальных исследований мгновенного испарения жидкости при пониженном давлении. Установлена зависимость изменения температуры жидкости и скорости испарения жидкости от скорости сброса давления. Исследования проводились без дополнительного воздействия на жидкость конвективными потоками газ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0"/>
          <w:szCs w:val="20"/>
        </w:rPr>
        <w:t>В работах [4–5] проведены исследования испарения капли керосина при различных условиях, в том числе в высокотемпературной естественной и вынужденной конвективной среде. В работе [4] представлены результаты проведенных теоретических и экспериментальных исследований испарения обычного и авиационного керосина, которые показали, что чем больше конвективная скорость, тем больше скорость испарения капли керосина. Конвективное воздействие на каплю керосина осуществлялось за счет подачи ламинарного потока воздуха с использованием компрессора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ы испарения капли гелеобразного керосина [5] показали, что весь процесс можно разделить на три этапа: стадия испарения керосина; формирование гелеобразующего слоя; набухание гелеобразвующего слоя и взрыв. При этом микровзрыв происходит тогда, когда температура окружающей среды превышает температуру кипения керосина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аботе [6] представлены результаты теоретических и экспериментальных исследований испарения капли смеси керосина и бутанола с учетом влияния конвективного потока и индуцированной рециркуляции внутри капли. При увеличении конвективного потока, увеличивается скорость рециркуляции и испарения капли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местно с Миланским техническим университетом авторами проведены исследования [7] по испарению керосина в замкнутом объёме при различных граничных условиях расположения керосина на пластине: «капля», «зеркало» и конвективном воздействии различных теплоносителей: воздух, азот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основе проведенных экспериментальных исследований получены значения температур системы «газ-жидкость-стенка», площади массоотдающей поверхности и коэффициенты теплоотдачи газ-жидкость, газ-пластина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лагаемая технология подразумевает подачу в бак с остатками керосина турбулентного высокотемпературного потока газа, состоящего из продуктов разложения перекиси водорода. Следовательно, скорость испарения керосина, температуры всех участников теплообмена и другие термодинамические параметры исследуемого процесса будут отличаться от представленных в работах [4–7].</w:t>
      </w:r>
    </w:p>
    <w:p>
      <w:pPr>
        <w:pStyle w:val="Normal"/>
        <w:spacing w:lineRule="auto" w:line="264" w:before="240" w:after="120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  <w:lang w:val="en-US"/>
        </w:rPr>
        <w:t>II</w:t>
      </w:r>
      <w:r>
        <w:rPr>
          <w:smallCaps/>
          <w:color w:val="000000"/>
          <w:sz w:val="20"/>
          <w:szCs w:val="20"/>
        </w:rPr>
        <w:t>. Постановка задачи</w:t>
      </w:r>
    </w:p>
    <w:p>
      <w:pPr>
        <w:pStyle w:val="Normal"/>
        <w:spacing w:lineRule="auto" w:line="264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Для проведения экспериментальных исследований по моделированию процесса испарения керосина при конвективном воздействии высокотемпературного потока газа, далее теплоноситель (ТН), состоящего из продуктов разложения перекиси водорода (водяной пар, кислород) необходимо разработать:</w:t>
      </w:r>
    </w:p>
    <w:p>
      <w:pPr>
        <w:pStyle w:val="Normal"/>
        <w:spacing w:lineRule="auto" w:line="264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кспериментальный стенд и входящую в него экспериментальную установку (ЭУ) с учетом критериев подобия;</w:t>
      </w:r>
    </w:p>
    <w:p>
      <w:pPr>
        <w:pStyle w:val="Normal"/>
        <w:spacing w:lineRule="auto" w:line="264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грамму и методику проведения экспериментов;</w:t>
      </w:r>
    </w:p>
    <w:p>
      <w:pPr>
        <w:pStyle w:val="Normal"/>
        <w:spacing w:lineRule="auto" w:line="264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сходные данные для проведения экспериментов:</w:t>
      </w:r>
    </w:p>
    <w:p>
      <w:pPr>
        <w:pStyle w:val="Normal"/>
        <w:spacing w:lineRule="auto" w:line="264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а) температура, расход и химический состав ТН;</w:t>
      </w:r>
    </w:p>
    <w:p>
      <w:pPr>
        <w:pStyle w:val="Normal"/>
        <w:spacing w:lineRule="auto" w:line="264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б) масса, температура и граничные условия керосина.</w:t>
      </w:r>
    </w:p>
    <w:p>
      <w:pPr>
        <w:pStyle w:val="Normal"/>
        <w:spacing w:lineRule="auto" w:line="264"/>
        <w:ind w:firstLine="357"/>
        <w:jc w:val="both"/>
        <w:rPr/>
      </w:pPr>
      <w:r>
        <w:rPr>
          <w:sz w:val="20"/>
          <w:szCs w:val="20"/>
        </w:rPr>
        <w:t>При проведении экспериментов необходимо определить изменение:</w:t>
      </w:r>
    </w:p>
    <w:p>
      <w:pPr>
        <w:pStyle w:val="Normal"/>
        <w:spacing w:lineRule="auto" w:line="264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температуры всех участников теплообмена: керосина, газа внутри ЭУ, стенок ЭУ;</w:t>
      </w:r>
    </w:p>
    <w:p>
      <w:pPr>
        <w:pStyle w:val="Normal"/>
        <w:spacing w:lineRule="auto" w:line="264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ассы керосина.</w:t>
      </w:r>
    </w:p>
    <w:p>
      <w:pPr>
        <w:pStyle w:val="Normal"/>
        <w:spacing w:lineRule="auto" w:line="264"/>
        <w:ind w:firstLine="357"/>
        <w:jc w:val="both"/>
        <w:rPr/>
      </w:pPr>
      <w:r>
        <w:rPr>
          <w:sz w:val="20"/>
          <w:szCs w:val="20"/>
        </w:rPr>
        <w:t>С использованием полученных экспериментальных данных и разработанной математической модели [8] планируется определить:</w:t>
      </w:r>
    </w:p>
    <w:p>
      <w:pPr>
        <w:pStyle w:val="Normal"/>
        <w:spacing w:lineRule="auto" w:line="264"/>
        <w:ind w:firstLine="357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оэффициенты теплоотдачи от ТН к керосину и стенкам ЭУ;</w:t>
      </w:r>
    </w:p>
    <w:p>
      <w:pPr>
        <w:pStyle w:val="Normal"/>
        <w:spacing w:lineRule="auto" w:line="264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оэффициенты массоотдачи;</w:t>
      </w:r>
    </w:p>
    <w:p>
      <w:pPr>
        <w:pStyle w:val="Normal"/>
        <w:spacing w:lineRule="auto" w:line="264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траты энергии на осуществление процесса испарения керосина.</w:t>
      </w:r>
    </w:p>
    <w:p>
      <w:pPr>
        <w:pStyle w:val="Normal"/>
        <w:spacing w:lineRule="auto" w:line="264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и допущения, приняты при проведении экспериментальных исследований:</w:t>
      </w:r>
    </w:p>
    <w:p>
      <w:pPr>
        <w:pStyle w:val="Normal"/>
        <w:spacing w:lineRule="auto" w:line="264"/>
        <w:ind w:firstLine="357"/>
        <w:jc w:val="both"/>
        <w:rPr/>
      </w:pPr>
      <w:r>
        <w:rPr>
          <w:sz w:val="20"/>
          <w:szCs w:val="20"/>
        </w:rPr>
        <w:t>1. Рассматривается только конвективное воздействие потока ТН на испаряемый керосин, без химического взаимодействия.</w:t>
      </w:r>
    </w:p>
    <w:p>
      <w:pPr>
        <w:pStyle w:val="Normal"/>
        <w:spacing w:lineRule="auto" w:line="264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2. Температура и скорость натекания ТН на поверхность керосина определяются из условия теории подобия.</w:t>
      </w:r>
    </w:p>
    <w:p>
      <w:pPr>
        <w:pStyle w:val="Normal"/>
        <w:spacing w:lineRule="auto" w:line="264"/>
        <w:ind w:firstLine="357"/>
        <w:jc w:val="both"/>
        <w:rPr/>
      </w:pPr>
      <w:r>
        <w:rPr>
          <w:sz w:val="20"/>
          <w:szCs w:val="20"/>
        </w:rPr>
        <w:t>3. Температура керосина по всему объёму принимается усредненной.</w:t>
      </w:r>
    </w:p>
    <w:p>
      <w:pPr>
        <w:pStyle w:val="Normal"/>
        <w:spacing w:lineRule="auto" w:line="264"/>
        <w:ind w:firstLine="357"/>
        <w:jc w:val="both"/>
        <w:rPr/>
      </w:pPr>
      <w:r>
        <w:rPr>
          <w:sz w:val="20"/>
          <w:szCs w:val="20"/>
        </w:rPr>
        <w:t>4. Керосин рассматривается без колебаний свободной поверхности.</w:t>
      </w:r>
    </w:p>
    <w:p>
      <w:pPr>
        <w:pStyle w:val="Normal"/>
        <w:spacing w:lineRule="auto" w:line="264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5. Тепловые потоки в ЭУ между керосином и стенкой ЭУ отсутствуют, так как керосин расположен в ванне, которая изолирована от стенок ЭУ.</w:t>
      </w:r>
    </w:p>
    <w:p>
      <w:pPr>
        <w:pStyle w:val="Normal"/>
        <w:spacing w:lineRule="auto" w:line="264" w:before="240" w:after="120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  <w:t>III. Теория</w:t>
      </w:r>
    </w:p>
    <w:p>
      <w:pPr>
        <w:pStyle w:val="Normal"/>
        <w:widowControl w:val="false"/>
        <w:spacing w:lineRule="auto" w:line="264"/>
        <w:ind w:firstLine="284"/>
        <w:jc w:val="both"/>
        <w:rPr/>
      </w:pPr>
      <w:r>
        <w:rPr>
          <w:sz w:val="20"/>
          <w:szCs w:val="20"/>
        </w:rPr>
        <w:t>Для проведения экспериментальных исследований по моделированию процесса испарения керосина в баках РН при подаче высокотемпературного газа в виде продуктов разложения перекиси водорода на наземном экспериментальном стенде, необходимо обеспечить подобия исследуемого процесса.</w:t>
      </w:r>
    </w:p>
    <w:p>
      <w:pPr>
        <w:pStyle w:val="Normal"/>
        <w:widowControl w:val="false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беспечения подобия исследуемого процесса на примере испарения керосина в баке второй ступени РН типа «Союз-2.1в» выбраны критерии подобия Нуссельта, Рейнольдса, Прандтля и Био [9] (см. Табл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ТАБЛИЦА 1</w:t>
      </w:r>
    </w:p>
    <w:p>
      <w:pPr>
        <w:pStyle w:val="Normal"/>
        <w:spacing w:lineRule="auto" w:line="264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Исходные данные для проведения исследований процесса испарения керосина</w:t>
      </w:r>
    </w:p>
    <w:p>
      <w:pPr>
        <w:pStyle w:val="Normal"/>
        <w:spacing w:lineRule="auto" w:line="264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260"/>
        <w:gridCol w:w="3424"/>
      </w:tblGrid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к горючего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Н «Союз-2.1в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У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Химический состав Т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укты разложения перекиси водорода: </w:t>
            </w:r>
            <w:r>
              <w:rPr>
                <w:color w:val="222222"/>
                <w:sz w:val="20"/>
                <w:szCs w:val="20"/>
              </w:rPr>
              <w:t>66% водяного пара + 34% газа кислоро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66% водяного пара + 34% газа кислород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мпература ТН, 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– 12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– 120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корость натекания ТН, м/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</w:rPr>
              <w:t>5-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eastAsia="Tahoma"/>
                <w:color w:val="000000"/>
                <w:kern w:val="2"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арактерный размер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бака – 2.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ЭУ – 0.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чальная температура керосина, 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– 29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чальная масса керосина, г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Граничные условия керос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На дне бака;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капель по всему объёму ба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ркало», «капли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Число Рейнольд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*10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–9.2*10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*10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–2.3*10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Число Прандт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Число Нуссель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-5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-5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Число Б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0"/>
          <w:szCs w:val="20"/>
        </w:rPr>
        <w:t>В состав экспериментального стенда входят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У, моделирующая объём топливного бака РН;</w:t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анна для размещения керосина;</w:t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баллон с кислородом;</w:t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спаритель, для получения водяного пара;</w:t>
      </w:r>
    </w:p>
    <w:p>
      <w:pPr>
        <w:pStyle w:val="Style18"/>
        <w:shd w:fill="FFFFFF" w:val="clear"/>
        <w:spacing w:lineRule="auto" w:line="264" w:before="0" w:after="0"/>
        <w:ind w:firstLine="284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меситель водяного пара и кислорода;</w:t>
      </w:r>
    </w:p>
    <w:p>
      <w:pPr>
        <w:pStyle w:val="Style18"/>
        <w:shd w:fill="FFFFFF" w:val="clear"/>
        <w:spacing w:lineRule="auto" w:line="264" w:before="0" w:after="0"/>
        <w:ind w:firstLine="284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греватель смеси водяного пара + кислорода;</w:t>
      </w:r>
    </w:p>
    <w:p>
      <w:pPr>
        <w:pStyle w:val="Style18"/>
        <w:shd w:fill="FFFFFF" w:val="clear"/>
        <w:spacing w:lineRule="auto" w:line="264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ытяжной шкаф;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единительная и запорная арматура;</w:t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истема измерений и регистрации данных: датчики давления, расхода ТН, температуры, скоростная видеокамера, лабораторные весы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хема экспериментального стенда представлена на рис. 1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4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981450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20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1. Схема экспериментального стенда: 1 – ванна для размещения керосина; 2 – ЭУ; 3 – керосин; 4 – баллон с кислородом; 5 – испаритель; 6 – газовый редуктор; 7 – смеситель водяного пара и кислорода; 8 – нагреватель смеси водяного пара и кислорода; 9 – штуцер ввода ТН в ЭУ; 10 – мобильные датчики температуры; 11 – датчик давления; 12 – электромагнитный клапан; 13 – штуцер вывода газа в вытяжной шкаф; 14 – вытяжной шкаф; 15 – вентилятор-вытяжка; 16 – смотровое окно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0"/>
          <w:szCs w:val="20"/>
        </w:rPr>
        <w:t>Методика проведения экспериментов заключается в подаче в замкнутую ёмкость ТН и измерении количественных характеристик параметров процесса испарения керосина для последующего определения затрат энергии на осуществление исследуемого процесса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ловие прекращения эксперимента: фиксированное время проведения эксперимента или полное испарение керосина.</w:t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ед началом проведения эксперимента в ванну 1, установленную в ЭУ 2 заливается необходимое количество керосина 3. Открываются вентили баллона с кислородом 4 и испарителя 5.</w:t>
      </w:r>
      <w:r>
        <w:rPr>
          <w:sz w:val="20"/>
          <w:szCs w:val="20"/>
        </w:rPr>
        <w:t xml:space="preserve"> Устанавливается необходимое давление кислорода и водяного пара с помощью газовых редукторов 6. Кислород и водяной пар с заданным массовым соотношением поступают по трубопроводам в смеситель 7. Полученная смесь газов достигает заданной температуры с помощью нагревателя 8 и поступает в ЭУ 2 через входной патрубок 9. Угол подачи ТН в объём ЭУ 2 задается заранее, до начала эксперимент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0"/>
          <w:szCs w:val="20"/>
        </w:rPr>
        <w:t>Температуры керосина, газа в ЭУ 2, стенок ЭУ и ТН определяются с помощью мобильных датчиков температуры 10 (термопары). Давление газа в ЭУ 2 определяется с помощью датчика давления 11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0"/>
          <w:szCs w:val="20"/>
        </w:rPr>
        <w:t>При достижении определенного давления в ЭУ 2 открывается электромагнитный клапан 12, расположенный на выходном патрубке 13 и газовая смесь поступает в вытяжной шкаф 14 и вентилятор - вытяжку 15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0"/>
          <w:szCs w:val="20"/>
        </w:rPr>
        <w:t>Масса жидкости определяется с помощью лабораторных весов в начале и в конце эксперимента.</w:t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блюдение за процессом испарения керосина осуществляется через смотровое окно 16 в ЭУ2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4" w:before="240" w:after="120"/>
        <w:jc w:val="center"/>
        <w:rPr>
          <w:smallCaps/>
          <w:color w:val="000000"/>
        </w:rPr>
      </w:pPr>
      <w:r>
        <w:rPr>
          <w:smallCaps/>
          <w:color w:val="000000"/>
          <w:lang w:val="en-US"/>
        </w:rPr>
        <w:t>I</w:t>
      </w:r>
      <w:r>
        <w:rPr>
          <w:smallCaps/>
          <w:color w:val="000000"/>
        </w:rPr>
        <w:t>V. Выводы и заключение</w:t>
      </w:r>
    </w:p>
    <w:p>
      <w:pPr>
        <w:pStyle w:val="Normal"/>
        <w:numPr>
          <w:ilvl w:val="0"/>
          <w:numId w:val="1"/>
        </w:numPr>
        <w:spacing w:lineRule="auto" w:line="264"/>
        <w:ind w:left="0"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едложена технология испарения ракетного топлива (керосина) в баках ракет, путём подачи во внутренний объём бака высокотемпературного газа, получаемого за счёт разложения перекиси водорода при взаимодействии с катализатором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Разработана схема экспериментального стенда для проведения исследований по моделированию процесса тепло- и массообмена при испарении керосина в баке второй ступени РН типа «Союз-2.1в»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Разработаны требования к экспериментальному стенду, исходные данные, программа и методика проведения экспериментов, с учетом выбранных критериев подобия Нуссельта, Рейнольдса, Прандтля и Био.</w:t>
      </w:r>
    </w:p>
    <w:p>
      <w:pPr>
        <w:pStyle w:val="Normal"/>
        <w:spacing w:lineRule="auto" w:line="264" w:before="240" w:after="120"/>
        <w:jc w:val="center"/>
        <w:rPr>
          <w:smallCaps/>
          <w:color w:val="000000"/>
        </w:rPr>
      </w:pPr>
      <w:r>
        <w:rPr>
          <w:smallCaps/>
          <w:color w:val="000000"/>
        </w:rPr>
        <w:t>Источник финансир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64"/>
        <w:ind w:firstLine="284"/>
        <w:jc w:val="both"/>
        <w:rPr/>
      </w:pPr>
      <w:r>
        <w:rPr>
          <w:bCs/>
          <w:sz w:val="20"/>
          <w:szCs w:val="20"/>
        </w:rPr>
        <w:t>Исследования</w:t>
      </w:r>
      <w:r>
        <w:rPr>
          <w:sz w:val="20"/>
          <w:szCs w:val="20"/>
        </w:rPr>
        <w:t xml:space="preserve"> проведены при финансовой поддержке Минобрнауки России в рамках государственного задания подведомственным образовательным организациям, проект «Повышение экологической безопасности и экономической эффективности ракет-носителей с маршевыми жидкостными ракетными двигателями» задание № 9.1023.2017/ПЧ.</w:t>
      </w:r>
    </w:p>
    <w:p>
      <w:pPr>
        <w:pStyle w:val="Normal"/>
        <w:spacing w:lineRule="auto" w:line="264" w:before="240" w:after="120"/>
        <w:jc w:val="center"/>
        <w:rPr>
          <w:smallCaps/>
          <w:color w:val="000000"/>
        </w:rPr>
      </w:pPr>
      <w:r>
        <w:rPr>
          <w:smallCaps/>
          <w:color w:val="000000"/>
        </w:rPr>
        <w:t>Список литературы</w:t>
      </w:r>
    </w:p>
    <w:p>
      <w:pPr>
        <w:pStyle w:val="Normal"/>
        <w:spacing w:lineRule="auto" w:line="264"/>
        <w:jc w:val="both"/>
        <w:rPr>
          <w:smallCaps/>
          <w:color w:val="000000"/>
          <w:sz w:val="20"/>
          <w:szCs w:val="20"/>
          <w:lang w:val="en-US"/>
        </w:rPr>
      </w:pPr>
      <w:r>
        <w:rPr>
          <w:smallCaps/>
          <w:color w:val="000000"/>
          <w:sz w:val="20"/>
          <w:szCs w:val="20"/>
          <w:lang w:val="en-US"/>
        </w:rPr>
        <w:t xml:space="preserve">1. </w:t>
      </w:r>
      <w:r>
        <w:rPr>
          <w:color w:val="000000"/>
          <w:sz w:val="20"/>
          <w:szCs w:val="20"/>
          <w:lang w:val="en-US"/>
        </w:rPr>
        <w:t>Trushlyakov V.I., Kudentsov V.Yu, Lesnyak I.Yu, Rozhaeva K.A., Dron M.M., Zharikov K.I., Galfetti L. Gasification of liquid propellant residues in fuel tanks of upper stages to feed an onboard de-orbiting system // 6th European conference for aeronautics and space sciences (Eucass). 2015. Krakow.</w:t>
      </w:r>
    </w:p>
    <w:p>
      <w:pPr>
        <w:pStyle w:val="Normal"/>
        <w:spacing w:lineRule="auto" w:line="264"/>
        <w:jc w:val="both"/>
        <w:rPr>
          <w:smallCaps/>
          <w:color w:val="000000"/>
          <w:sz w:val="20"/>
          <w:szCs w:val="20"/>
          <w:lang w:val="en-US"/>
        </w:rPr>
      </w:pPr>
      <w:r>
        <w:rPr>
          <w:smallCaps/>
          <w:color w:val="000000"/>
          <w:sz w:val="20"/>
          <w:szCs w:val="20"/>
          <w:lang w:val="en-US"/>
        </w:rPr>
        <w:t xml:space="preserve">2. </w:t>
      </w:r>
      <w:r>
        <w:rPr>
          <w:color w:val="000000"/>
          <w:sz w:val="20"/>
          <w:szCs w:val="20"/>
          <w:lang w:val="en-US"/>
        </w:rPr>
        <w:t>Trushlyakov V.I., Kudentsov V.Yu., Lesnyak I.Yu., Lempert D.B., Zarko V.</w:t>
      </w:r>
      <w:r>
        <w:rPr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  <w:lang w:val="en-US"/>
        </w:rPr>
        <w:t>. The modeling of unused propellant residues processes from a tank of rocket stage // Proceedings of the 56th Israel Annual Conference on Aerospace Sciences. Tel-Aviv &amp; Haifa. Israel. 2016. ThL1T4.4.</w:t>
      </w:r>
    </w:p>
    <w:p>
      <w:pPr>
        <w:pStyle w:val="Normal"/>
        <w:spacing w:lineRule="auto" w:line="264"/>
        <w:jc w:val="both"/>
        <w:rPr>
          <w:sz w:val="20"/>
          <w:szCs w:val="20"/>
          <w:lang w:val="en-US"/>
        </w:rPr>
      </w:pPr>
      <w:r>
        <w:rPr>
          <w:smallCaps/>
          <w:color w:val="000000"/>
          <w:sz w:val="20"/>
          <w:szCs w:val="20"/>
          <w:lang w:val="en-US"/>
        </w:rPr>
        <w:t xml:space="preserve">3. </w:t>
      </w:r>
      <w:r>
        <w:rPr>
          <w:color w:val="000000"/>
          <w:sz w:val="20"/>
          <w:szCs w:val="20"/>
          <w:lang w:val="en-US"/>
        </w:rPr>
        <w:t>Wang C., Xu R., Chen X. [et al.] Study on water flash evaporation under reduced pressure // International Journal of Heat and Mass Transfer. 2019. Vol. 131. P. 31 – 40.</w:t>
      </w:r>
    </w:p>
    <w:p>
      <w:pPr>
        <w:pStyle w:val="Normal"/>
        <w:spacing w:lineRule="auto" w:line="264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4. </w:t>
      </w:r>
      <w:r>
        <w:rPr>
          <w:sz w:val="20"/>
          <w:szCs w:val="20"/>
          <w:lang w:val="en-US"/>
        </w:rPr>
        <w:t>Wang F., Liu R., Li M., Yao J. &amp; Jin J. Kerosene evaporation rate in high temperature air stationary and convective environment // Fuel. 2018. Vol. 211. P. 582 – 590.</w:t>
      </w:r>
    </w:p>
    <w:p>
      <w:pPr>
        <w:pStyle w:val="Normal"/>
        <w:spacing w:lineRule="auto" w:line="26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Yang D., Xia Z., Huang L., Ma L., Feng Y. &amp; Xiao Y. Exprimental study on the evaporation characteristics of the kerosene gel droplet // Experimental Thermal and Fluid Science. 2018. Vol. 93. P. 171 – 177.</w:t>
      </w:r>
    </w:p>
    <w:p>
      <w:pPr>
        <w:pStyle w:val="Normal"/>
        <w:spacing w:lineRule="auto" w:line="26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Chen L., Li G. &amp; Fang B. Droplet evaporation characteristics of aviation kerosene surrogate fuel and butanol blends under forced convection // International Journal of Multiphase Flow. 2019. Vol. 114. P. 229 – 239.</w:t>
      </w:r>
    </w:p>
    <w:p>
      <w:pPr>
        <w:pStyle w:val="Normal"/>
        <w:snapToGrid w:val="false"/>
        <w:spacing w:lineRule="auto" w:line="264"/>
        <w:ind w:left="30" w:hanging="0"/>
        <w:jc w:val="both"/>
        <w:rPr>
          <w:rStyle w:val="Applestylespan"/>
          <w:color w:val="000000"/>
          <w:sz w:val="20"/>
          <w:szCs w:val="20"/>
          <w:shd w:fill="FFFFFF" w:val="clear"/>
          <w:lang w:val="en-US"/>
        </w:rPr>
      </w:pPr>
      <w:r>
        <w:rPr>
          <w:sz w:val="20"/>
          <w:szCs w:val="20"/>
          <w:lang w:val="en-US"/>
        </w:rPr>
        <w:t>7. Trushlyakov V.I, Lesnyak I.Y., Galfetti L. An experimental investigation of convective heat transfer at evaporation of kerosene and water in the closed volume / Thermophysics and Aeromechanics. 2017. Vol. 24, No.5. P. 771-781.</w:t>
      </w:r>
    </w:p>
    <w:p>
      <w:pPr>
        <w:pStyle w:val="Normal"/>
        <w:spacing w:lineRule="auto" w:line="26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Trushlyakov V., Lavruk S. Theoretical and experimental investigations of interaction of hot gases with liquid in closed volume // Acta Astronautica. 2015. Vol. 109. P. 241 – 247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9. Богданов С.Н. Теоретические основы хладотехники. Тепломассообмен / С. Н. Богданов, Н.А. Бучко, Э.И. Гуйго и др. М.: Агропромиздат, 1986. 320 с.</w:t>
      </w:r>
    </w:p>
    <w:sectPr>
      <w:type w:val="continuous"/>
      <w:pgSz w:w="11906" w:h="16838"/>
      <w:pgMar w:left="1134" w:right="1134" w:gutter="0" w:header="0" w:top="1247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/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27:00Z</dcterms:created>
  <dc:creator>Filatov</dc:creator>
  <dc:description/>
  <cp:keywords/>
  <dc:language>en-US</dc:language>
  <cp:lastModifiedBy>FTNG</cp:lastModifiedBy>
  <cp:lastPrinted>2016-08-24T14:50:00Z</cp:lastPrinted>
  <dcterms:modified xsi:type="dcterms:W3CDTF">2019-04-08T04:28:00Z</dcterms:modified>
  <cp:revision>4</cp:revision>
  <dc:subject/>
  <dc:title>Исследование Влияния Параметрических Расстроек На Точность Марковского Алгоритма Оценки Временных Положений Импульсов</dc:title>
</cp:coreProperties>
</file>