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УДК 616-002.5:616.1/9]-07-053.2</w:t>
      </w:r>
    </w:p>
    <w:p>
      <w:pPr>
        <w:pStyle w:val="Style19"/>
        <w:spacing w:before="0" w:after="0"/>
        <w:ind w:firstLine="284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9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  <w:t>ВКЛАД УЗ-ИСЛЕДОВАНИЯ В ВЫЯВЛЕНИЕ СОПУТСТВУЮЩЕЙ ПАТОЛОГИИ У ДЕТЕЙ, БОЛЬНЫХ ТУБЕРКУЛЕЗОМ</w:t>
      </w:r>
    </w:p>
    <w:p>
      <w:pPr>
        <w:pStyle w:val="Style19"/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. С. Леонтьев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Н.И. Поркулевич1,  </w:t>
      </w:r>
      <w:r>
        <w:rPr>
          <w:rFonts w:cs="Times New Roman" w:ascii="Times New Roman" w:hAnsi="Times New Roman"/>
          <w:bCs/>
          <w:i/>
          <w:sz w:val="24"/>
          <w:szCs w:val="24"/>
        </w:rPr>
        <w:t>Ю. В. Руднева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ГБОУ ВПО  «Омский государственный медицинский университет» Минздрава РФ, г.Омск, Россия</w:t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>КУЗОО «Специализированная детская туберкулезная клиническая больница», г.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любых социально-экономических и политических условиях состояние здоровья детей и подростков является актуальной государственной проблемой. Согласно статистическим данным, только 10-15% детей можно считать практически здоровыми. Целью нашего исследования стало </w:t>
      </w:r>
      <w:r>
        <w:rPr>
          <w:rFonts w:cs="Times New Roman" w:ascii="Times New Roman" w:hAnsi="Times New Roman"/>
          <w:bCs/>
          <w:sz w:val="24"/>
          <w:szCs w:val="24"/>
        </w:rPr>
        <w:t>выявление особенностей сопутствующей патологии у больных туберкулезом детей по УЗ-диагностике.</w:t>
      </w:r>
      <w:r>
        <w:rPr>
          <w:rFonts w:cs="Times New Roman" w:ascii="Times New Roman" w:hAnsi="Times New Roman"/>
          <w:sz w:val="24"/>
          <w:szCs w:val="24"/>
        </w:rPr>
        <w:t xml:space="preserve"> Проведено ретроспективное исследование сред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6 детей в возрасте от 0 до 18 лет</w:t>
      </w:r>
      <w:r>
        <w:rPr>
          <w:rFonts w:cs="Times New Roman" w:ascii="Times New Roman" w:hAnsi="Times New Roman"/>
          <w:sz w:val="24"/>
          <w:szCs w:val="24"/>
        </w:rPr>
        <w:t>, больных туберкулез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анализирована структура клинических форм туберкулеза и сопутствующей патологии, а также сформированы 5 групп сравнения в зависимости от возраста. </w:t>
      </w:r>
      <w:r>
        <w:rPr>
          <w:rFonts w:cs="Times New Roman" w:ascii="Times New Roman" w:hAnsi="Times New Roman"/>
          <w:sz w:val="24"/>
          <w:szCs w:val="24"/>
        </w:rPr>
        <w:t>У 75% детей, больных туберкулезом, отмечалась различная сопутствующая патология, причем у 60,1% из них встречается по 2 и более нозологических форм соматических или инфекционных заболеваний. Среди детей, больных туберкулезом, в структуре по-прежнему основное место занимает легочная локализация процесса.  УЗ-диагностика позволяет выявлять дополнительные изменения со стороны внутренних органов, сопутствующие туберкулезу, такие как гепато- и спленомегалия при генерализованных процессах у детей. УЗ-диагностика является важным методом дополнительного обследования больных туберкулезом детей, так как нормальная УЗ-картина встречается лишь у 30-50% обследованных детей, что зависит от возраста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дети и подростки, заболеваемость, туберкулез, УЗ-исслед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ых социально-экономических и политических условиях состояние здоровья детей и подростков является актуальной государственной проблемой [1-5] Согласно статистическим данным, только 10-15% детей можно считать практически здоровыми, у остальных наблюдаются те или иные морфологические и функциональные отклонения, а также у 60% детей выявляются хронические заболевания [6,7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сочетанной патологии остро стоит в детской фтизиатрической практике </w:t>
      </w:r>
      <w:r>
        <w:rPr>
          <w:rFonts w:cs="Times New Roman" w:ascii="Times New Roman" w:hAnsi="Times New Roman"/>
          <w:sz w:val="24"/>
          <w:szCs w:val="24"/>
          <w:lang w:val="en-US"/>
        </w:rPr>
        <w:t>[8]</w:t>
      </w:r>
      <w:r>
        <w:rPr>
          <w:rFonts w:cs="Times New Roman" w:ascii="Times New Roman" w:hAnsi="Times New Roman"/>
          <w:sz w:val="24"/>
          <w:szCs w:val="24"/>
        </w:rPr>
        <w:t>. Нет работ, посвященных коморбидности у детей. В тоже время есть работы, показывающие роль соматической и инфекционной патологии у детей в качестве фактора риска развития туберкулеза [9]. Сопутствующая туберкулезу патология может затруднять его полноценное излечение, способствовать непереносимости химиотерапии [10, 11]. Дети, заболевшие туберкулезом, часто растут в социально дезадаптированных семьях, являются не обследованными [12, 13]. Очень важно полноценное обследование детей до начала химиотерапии туберкулеза, выявление всей имеющейся у них патологии, что позволит скорректировать лечение и добиться его высокой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ыявление особенностей сопутствующей патологии у больных туберкулезом детей по УЗ-диагнос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 провести анализ возрастного состава и  структуры клинических форм туберкулеза среди детей 0-18 лет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сформировать группы сравнения и выявить значение УЗ-исследования в выявлении сопутствующей патологии у детей, больных туберкуле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и методы:</w:t>
      </w:r>
      <w:r>
        <w:rPr>
          <w:rFonts w:cs="Times New Roman" w:ascii="Times New Roman" w:hAnsi="Times New Roman"/>
          <w:sz w:val="24"/>
          <w:szCs w:val="24"/>
        </w:rPr>
        <w:t xml:space="preserve">  Проведено ретроспективное исследование сред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6 детей в возрасте от 0 до 18 лет</w:t>
      </w:r>
      <w:r>
        <w:rPr>
          <w:rFonts w:cs="Times New Roman" w:ascii="Times New Roman" w:hAnsi="Times New Roman"/>
          <w:sz w:val="24"/>
          <w:szCs w:val="24"/>
        </w:rPr>
        <w:t>, больных туберкулезом и проходивших стационарный курс лечения в период с 2013 по 2015 годы на базе детского отделения ПТД №3 и КУЗОО «СДТКБ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анализирована структура клинических форм туберкулеза и сопутствующей патологии, а также сформированы 5 групп сравнения в зависимости от возрас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 группа от  0-3 лет – 12 детей; II группа 4-6 лет – 20 детей;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уппа 7-11 лет – 17 дет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уппа от 12-14 лет – 10 дет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уппа от 15-18 лет – 17 дете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ные в ходе исследования данные статистически обработаны с помощью пакета прикладных программ «Microsoft Office 2007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iost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09</w:t>
      </w:r>
      <w:r>
        <w:rPr>
          <w:rFonts w:cs="Times New Roman" w:ascii="Times New Roman" w:hAnsi="Times New Roman"/>
          <w:sz w:val="24"/>
          <w:szCs w:val="24"/>
        </w:rPr>
        <w:t xml:space="preserve">. Различия между группами определялись с использованием кри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 Критерии включения в иссле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и распределились по  полу следующим образом: мальчиков  - 55,3%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42), девочек – 44,7%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4). В структуре клинических форм туберкулеза у детей в группах сравнения преобладал туберкулез органов дыхания – 78,9%, на долю внелегочных форм приходилось 1,3%, генерализация наблюдалась среди 5,3% пациентов, 14,5% детей, имевшие гиперергические реакции на Диаскинтест,  находились на этапе дообследования и диагноз локального туберкулеза им не был установ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частоту выявляемости патологии при УЗ-диагностике у больных туберкулезом детей в зависимости от локализации и распространенности туберкулезного процесса, обнаружено, что генерализация туберкулезного процесса чаще других сопровождалась проявлениями со стороны печени и селезенки – 75% и 100% соответственно 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2,952, p=0,006).  У одного ребенка, имевшего внелегочную локализацию туберкулеза, при исследовании УЗ-проявлений не найдено. Туберкулез органов дыхания у каждого четвертого ребенка сопровождался гепатолиенальными проявлениями, обнаруженными при УЗИ 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,627, p=0,0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равнения частоты выявленной органной патологии при УЗ-диагностике у детей в разных возрастных группах выяснено, что при выполнении абдоминального исследования, патологии не обнаружено у 50%- 70% 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,264, p=0,867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детей раннего возраста чаще выявлялась патология в печени и селезенки по 41,7% и 33,3% соответственно 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1,350, p=0,013). Среди дошкольников преобладала также патология печени – 50% случаев и селезенки – 25%,  почечная патология встречалась у каждого пятого ребенка данной возрастной группы 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4,027, p=0,004). Заболевания поджелудочной железы обнаружены только в группе детей 15-18 лет – 23,5% 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4,654, p=0,0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приятным фактом можно считать то, что 75% детей, вошедших в исследование, имели сопутствующую патологию. Одно сопутствующее заболевание диагностировано у 38,9% пациентов, по два диагноза дополнительно установлено среди 31,6% детей, три – у 21,1%, четыре и более – у 8,8%. Самой частой патологией среди детей, больных туберкулезом, явились гельминтозы, на их долю приходилось  27,6% от всего числа пациентов, на втором месте расположилась патология мочевыделительной системы – 21,1%, третье место заняли различные варианты эндокринопатий – 15,8%.  Среди обнаруженных патологических изменений в почках, на долю пациентов, страдающих заболеваниями мочевыделительной системы, лишь пришлось 50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=8,880, p=0,040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анализ случаев распределения выявленных по УЗ-диагностике изменений у детей, больных туберкулезом, в возрастных группах в зависимости от наличия сопутствующей патологии, установлено, в группе детей раннего возраста без сопутствующей патологии изменения печени были в 50% исслед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8,514, p=0,047). В группе детей 15-18 лет, имеющих сопутствующую патологию, поражения поджелудочной железы</w:t>
      </w:r>
      <w:r>
        <w:rPr>
          <w:rFonts w:cs="Times New Roman" w:ascii="Times New Roman" w:hAnsi="Times New Roman"/>
          <w:sz w:val="24"/>
          <w:szCs w:val="24"/>
        </w:rPr>
        <w:t xml:space="preserve"> найдены в 25% случае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13,891, p=0,00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z w:val="24"/>
          <w:szCs w:val="24"/>
        </w:rPr>
        <w:t xml:space="preserve">Состояние здоровья детей в настоящее время ухудшается, что находит отражение в  большем сочетании туберкулезной инфекции с другой соматической патологией. У 75% детей, больных туберкулезом, отмечалась различная сопутствующая патология, причем у 60,1% из них встречается по 2 и более нозологических форм соматических или инфекционных заболеваний. Среди детей, больных туберкулезом, в структуре по-прежнему основное место занимает легочная локализация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-диагностика позволяет выявлять дополнительные изменения со стороны внутренних органов, сопутствующие туберкулезу, такие как гепато- и спленомегалия при генерализованных процессах у детей, вероятнее связанные с туберкулезным поражением органов, так и поражение этой же зоны и поджелудочной железы в виде диффузных изменений, вероятнее связанные с большой лекарственной нагруз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выявляемые у детей при УЗ-диагностике не всегда совпадали с имеющимися диагнозами. Так, при туберкулезе почек по УЗИ не выявлялось изменений со стороны органы, при патологии ЖКТ не всегда выявленные изменения касались печени или поджелудочной желе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-диагностика является важным методом дополнительного обследования больных туберкулезом детей, так как нормальная УЗ-картина встречается лишь у 30-50% обследованных детей, что зависит от возраста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зова, Ф.Л. Заболеваемость детей и подростков с нарушениями опорно-двигательного аппарата // Вестник Новосибирского государственного университета. Серия: Биология, клиническая медицина. 2011;  9(1):145-151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 А., Альбицкий В. Ю., Модестов А. А., Косова С. А., Бондарь В. И., Волков И. М. Заболеваемость детского населения России (итоги комплексного медико-статистического исследования) // Здравоохранение Российской Федерации. 2012; 5: 21 - 26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 А., Ильин А. Г., Антонова Е.В. Медицинское обеспечение детей подросткового возраста // Проблемы социальной гигиены, здравоохранения и истории медицины.  2010; 4: 28 - 32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ских Е. А., Эйсмонт Т. А. Анализ заболеваемости детского населения Омской области по данным официальной статистики // Современные проблемы науки и образования. 2014; 3: 530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, Н.В. Состояние здоровья детей в современной России и пути его улучшения // Вестник Росздравнадзора. 2013; 5: 17-24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ов, А. А. Состояние здоровья детей в Российской Федерации // Педиатрия. Журнал им. Г. Н. Сперанского. 2012; 91(3): 9 - 15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, А.И. Только здоровая Россия может стать сильной //Здравоохранение Российской Федерации. 2009; 2: 3-6. 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 А.В., Цыганкова Е.А., Турица А.А. Особенности течения туберкулеза у детей разного возраста // Уральский медицинский журнал. 2013. № 8 (113). С. 65-69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 А.В., Цыганкова Е.А., Подкопаева Т.Г. Факторы риска развития туберкулеза у детей (обзор литературы) Жизнь без опасностей. Здоровье. Профилактика. Долголетие. 2013. Т. 8. № 2. С. 92 -95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ык А.В. Частота и патогенез неблагоприятных побочных реакций на противотуберкулезные препараты // Вестник современной клинической медицины. 2010. Т. 3. № 1. С. 16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 А.В., Плеханова М.А., Мерко Е.А., Колташева Е.С. Частота неблагоприятных побочных реакций химиопрепаратов при лечении туберкулеза у детей и подростков с выделением доли кардиотоксических реакций и факторы, влияющие на их развитие // Туберкулез и болезни легких. 2011. № 1. С. 39.</w:t>
      </w:r>
    </w:p>
    <w:p>
      <w:pPr>
        <w:pStyle w:val="Style21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ык А.В., Пузырева Л.В., Подкопаева Т.Г. Социальный статус пациентов противотуберкулезного диспансера и его влияние на отношение к лечению // Социология медицины. 2011. № 2. С. 44-47. </w:t>
      </w:r>
    </w:p>
    <w:p>
      <w:pPr>
        <w:pStyle w:val="Style21"/>
        <w:numPr>
          <w:ilvl w:val="0"/>
          <w:numId w:val="1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 А.В., Цыганкова Е.А., Пузырёва Л.В., Турица А.А. Туберкулез у детей Российской Федерации на современном этапе // Педиатрическая фармакология. 2014. Т. 11. № 3. С. 27-30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03:00Z</dcterms:created>
  <dc:creator>2</dc:creator>
  <dc:description/>
  <cp:keywords/>
  <dc:language>en-US</dc:language>
  <cp:lastModifiedBy>днс</cp:lastModifiedBy>
  <dcterms:modified xsi:type="dcterms:W3CDTF">2015-05-28T13:06:00Z</dcterms:modified>
  <cp:revision>3</cp:revision>
  <dc:subject/>
  <dc:title/>
</cp:coreProperties>
</file>