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ДК 658.512.01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ИНВАРИАНТНОСТЬ СХЕМ МОДИФИКАЦИИ МОДЕЛЕЙ ДЕТАЛЕЙ И ИНСТРУМЕНТА В ПРОЦЕССЕ ПРОЕКТИРОВАНИЯ ОБРАБОТКИ НА СТАНКАХ С ЧПУ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Мясоедова Т.М., Одинец М.Н., Кайгородцева Т.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, Росс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Аннотация.</w:t>
      </w:r>
      <w:r>
        <w:rPr>
          <w:color w:val="000000"/>
        </w:rPr>
        <w:t xml:space="preserve"> </w:t>
      </w:r>
      <w:r>
        <w:rPr/>
        <w:t xml:space="preserve">Актуальность темы определяется тем, что токарная обработка на станках с ЧПУ в современном машиностроении является одним из основных  технологических способов металлообработки. При этом эффективность использования станков с ЧПУ в значительной степени определяется уровнем автоматизации подготовки управляющих программ, в частности модели детали (заготовки). </w:t>
      </w:r>
      <w:r>
        <w:rPr>
          <w:color w:val="000000"/>
        </w:rPr>
        <w:t>Применение  для описания элементарных поверхностей, как совокупности, которых и предлагается рассматривать любую деталь и режущий инструмент, вектор-функций в параметрах станочных систем, дает возможность охватить широ</w:t>
        <w:softHyphen/>
        <w:t>кий круг проектных задач в процессе проектирования обработки на станках с ЧП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Ключевые слова:</w:t>
      </w:r>
      <w:r>
        <w:rPr>
          <w:color w:val="000000"/>
        </w:rPr>
        <w:t xml:space="preserve"> математическое моделирование, модель детали, ЧПУ, вектор-функция, автоматизация проект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уществует достаточное количество программных продуктов (отечественных и зарубежных) отвечающих запросам современных предприятий по моделированию процессов производства, но проблема создания, разработки и исследования вычислительных моделей отдель</w:t>
        <w:softHyphen/>
        <w:t>ных элементов, переходов, технологического процесса при созда</w:t>
        <w:softHyphen/>
        <w:t xml:space="preserve">нии систем автоматизации и его проектирования остается весьма </w:t>
      </w:r>
      <w:r>
        <w:rPr>
          <w:bCs/>
          <w:iCs/>
          <w:color w:val="000000"/>
        </w:rPr>
        <w:t xml:space="preserve">актуальн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карная обработка на станках с ЧПУ в современных условиях при часто сменяющейся номенклатуре изделий является одним из основных  технологических способов металлообработки. А эффективность использования такого оборудования в значительной мере определяется уровнем автоматизации подготовки управляющих программ и степенью проработки структуры, типа и качества технологических моделей деталей на всех этапах подготовки производства. Однако, существующие САПР технологических процессов не в полной мере учитывают особенности технологического проектирования, возникающих  при более подробном рассмотрении переходов токарных технологических операций. В частности, не достаточно полно исследованы вопросы модификации модели детали на уровне переходов технологических операций. Поэтому, разработка моделей проектирования технологической обработки на станках с ЧПУ сложных деталей, с использованием модификации  геометрических  образов, представленных векторными функциями в параметрах станочных систем позволяет охватить широкий круг проектных задач. Аналитическое описание декомпозиции составляющих и структури</w:t>
        <w:softHyphen/>
        <w:t>рование видов описания поверхностей деталей в процессе обработки, как объекта сложной структуры позволяет более полно учитывать их конструктивные особенности и возможные схемы обработки при автоматизации систем про</w:t>
        <w:softHyphen/>
        <w:t>ектирования обработки на станках с ЧПУ. А так же позволяет классифицировать описание геометрии поверхностей деталей и инструментов [3], учитывающее требования технологии изготовления деталей, что необходимо для систематизации известных способов формообразования поверхностей при механической обработке (</w:t>
      </w:r>
      <w:r>
        <w:rPr>
          <w:iCs/>
          <w:color w:val="000000"/>
        </w:rPr>
        <w:t>копирования, следа, касания, обкатки</w:t>
      </w:r>
      <w:r>
        <w:rPr>
          <w:color w:val="000000"/>
        </w:rPr>
        <w:t xml:space="preserve">) рис.1, </w:t>
      </w:r>
      <w:r>
        <w:rPr>
          <w:iCs/>
          <w:color w:val="000000"/>
        </w:rPr>
        <w:t>с целью использования эф</w:t>
      </w:r>
      <w:r>
        <w:rPr>
          <w:color w:val="000000"/>
        </w:rPr>
        <w:t xml:space="preserve">фективных способов формо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этой связи развитие теории проектирования процессов формообразования деталей основанное на представлении всего многообразия методов множеством движений режущего инструмента, включающих главное движение, движения подач и изменение конфигурации режущего лезвия,</w:t>
      </w:r>
      <w:r>
        <w:rPr>
          <w:rFonts w:cs="TimesNewRomanPSMT0" w:ascii="TimesNewRomanPSMT0" w:hAnsi="TimesNewRomanPSMT0"/>
          <w:sz w:val="20"/>
          <w:szCs w:val="20"/>
        </w:rPr>
        <w:t xml:space="preserve"> </w:t>
      </w:r>
      <w:r>
        <w:rPr>
          <w:color w:val="000000"/>
        </w:rPr>
        <w:t>геометрическую информацию описывающую деталь и инструмент, позволяет всесторонне описать и проанализировать процесс обработки и выбрать оптимальное сочетание параметров детали, технологического процесса и параметров обрабатывающего инструмента в соответствии с поставленными задач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40"/>
        <w:gridCol w:w="2458"/>
        <w:gridCol w:w="2459"/>
      </w:tblGrid>
      <w:tr>
        <w:trPr>
          <w:trHeight w:val="25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ис.1 </w:t>
      </w:r>
      <w:r>
        <w:rPr>
          <w:color w:val="000000"/>
        </w:rPr>
        <w:t xml:space="preserve">Формообразования поверхностей: а) </w:t>
      </w:r>
      <w:r>
        <w:rPr>
          <w:iCs/>
          <w:color w:val="000000"/>
        </w:rPr>
        <w:t>копирования, б) следа, в) касания, г) обкат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отка соответствующих алгоритмов и программ позволяют создать предпосылки для комплексного внедрения системы автоматизации проектирования на всех этапах проектирования технологического процесса для станков с ЧП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основе известных положений аналитического и геометрического проектирования разра</w:t>
        <w:softHyphen/>
        <w:t>ботаны математические модели [1], позволяющие изучать и усовершенствовать модели обрабатываемых де</w:t>
        <w:softHyphen/>
        <w:t>талей с использованием методов аналитического и геометрического проекти</w:t>
        <w:softHyphen/>
        <w:t>рования и машинного моделирования. При этом разработанные методики, математические модели и схемы их модификации позволяют учитывать конструктив</w:t>
        <w:softHyphen/>
        <w:t>ные особенности деталей, инструментов, оборудования и условий обработки.</w:t>
      </w:r>
    </w:p>
    <w:p>
      <w:pPr>
        <w:pStyle w:val="Normal"/>
        <w:ind w:firstLine="567"/>
        <w:jc w:val="both"/>
        <w:rPr/>
      </w:pPr>
      <w:r>
        <w:rPr/>
        <w:t xml:space="preserve">В общем случае любой технологический процесс состоит из последовательных этапов обработки. Во время выполнения этих этапов заготовка постепенно модифицируется в готовую деталь. Технологический процесс обработки на станках с ЧПУ, в отличие от традиционного технологического процесса для универсального оборудования, требует полной детализации при решении технологических задач и учета специфики представления информации. Поэтому актуальной проблемой является автоматизация как процесса в целом, так и отдельного технологического перехода. Процесс модификации модели детали внутри перехода и влияние режущего инструмента на вид и качество получаемой поверхности зависит от многих факторов, что создает трудности ввиду сложности охвата всех возможных схем обработки. </w:t>
      </w:r>
    </w:p>
    <w:p>
      <w:pPr>
        <w:pStyle w:val="Normal"/>
        <w:ind w:firstLine="567"/>
        <w:jc w:val="both"/>
        <w:rPr/>
      </w:pPr>
      <w:r>
        <w:rPr/>
        <w:t xml:space="preserve">Деталь (заготовка) и режущая кромка инструмента постоянно изменяются в процессе обработки. Для детали – это процесс снятия припуска, за счет чего появляются новые поверхности. Для инструмента – это процесс износа режущей кромки и тоже возможно появление новых поверхностей. При этом в зависимости вида обработки форма поверхности режущей кромки может полностью или частично переноситься на обрабатываемую поверхность, что тоже должно находить отражение при математическом моделировании процесса обработки. В ходе автоматизированного проектирования процесса обработки предлагается сложные поверхности детали и режущей кромки инструмента поделить на элементарные составляющие [2], каждая из которых описывается элементарной вектор-функцией. А далее, путем вариации и использования различных комбинаций вектор-функций, внести соответствующие модификации и преобразования в общую  математическую модель, описывающую процесс обработки (рис.2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-10160</wp:posOffset>
                </wp:positionV>
                <wp:extent cx="5709920" cy="7225030"/>
                <wp:effectExtent l="15875" t="15875" r="1651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7225200"/>
                          <a:chOff x="0" y="0"/>
                          <a:chExt cx="5709960" cy="7225200"/>
                        </a:xfrm>
                      </wpg:grpSpPr>
                      <wps:wsp>
                        <wps:cNvSpPr/>
                        <wps:spPr>
                          <a:xfrm>
                            <a:off x="3204720" y="4754160"/>
                            <a:ext cx="1942560" cy="24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754160"/>
                            <a:ext cx="1942560" cy="24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440"/>
                            <a:ext cx="2592000" cy="2088360"/>
                          </a:xfrm>
                          <a:prstGeom prst="downArrow">
                            <a:avLst>
                              <a:gd name="adj1" fmla="val 60787"/>
                              <a:gd name="adj2" fmla="val 4521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57099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принятия реш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99160"/>
                            <a:ext cx="17283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ы формообразования поверхностей при механической обработке дета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28440"/>
                            <a:ext cx="2592000" cy="2088360"/>
                          </a:xfrm>
                          <a:prstGeom prst="downArrow">
                            <a:avLst>
                              <a:gd name="adj1" fmla="val 60787"/>
                              <a:gd name="adj2" fmla="val 4521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ru-RU" w:bidi="ar-SA"/>
                                </w:rPr>
                                <w:t>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0"/>
                            <a:ext cx="792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0"/>
                            <a:ext cx="792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лин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227160"/>
                            <a:ext cx="792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46240"/>
                            <a:ext cx="792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490680"/>
                            <a:ext cx="7920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490680"/>
                            <a:ext cx="792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682720"/>
                            <a:ext cx="2739240" cy="2271240"/>
                          </a:xfrm>
                          <a:prstGeom prst="downArrowCallout">
                            <a:avLst>
                              <a:gd name="adj1" fmla="val 60308"/>
                              <a:gd name="adj2" fmla="val 30151"/>
                              <a:gd name="adj3" fmla="val 15537"/>
                              <a:gd name="adj4" fmla="val 3896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дета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загото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007280"/>
                            <a:ext cx="220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-функции, описывающие элементарные поверхност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Calibri;Century Gothic" w:hAnsi="Calibri;Century Gothic" w:cs="Calibri;Century Gothic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800" y="4783320"/>
                            <a:ext cx="1657440" cy="22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920"/>
                              <a:ext cx="1539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 обработки -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200" y="0"/>
                              <a:ext cx="0" cy="177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1559520"/>
                              <a:ext cx="15393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 обработки -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3720" y="1243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92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503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704880"/>
                              <a:ext cx="1539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 обработки - 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3380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985040"/>
                              <a:ext cx="1069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а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9334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794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4118760"/>
                            <a:ext cx="908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258360"/>
                            <a:ext cx="1347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ификация геометрического образа дет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2682720"/>
                            <a:ext cx="2739240" cy="2271240"/>
                          </a:xfrm>
                          <a:prstGeom prst="downArrowCallout">
                            <a:avLst>
                              <a:gd name="adj1" fmla="val 60308"/>
                              <a:gd name="adj2" fmla="val 30151"/>
                              <a:gd name="adj3" fmla="val 15537"/>
                              <a:gd name="adj4" fmla="val 3896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режу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стр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4118760"/>
                            <a:ext cx="908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258360"/>
                            <a:ext cx="1347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ификация (износ) модели режущей кромки инстр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8280" y="4783320"/>
                            <a:ext cx="1657440" cy="22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920"/>
                              <a:ext cx="1539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 обработки -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0" cy="177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559520"/>
                              <a:ext cx="15393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 обработки -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3360" y="1243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392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503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04880"/>
                              <a:ext cx="1539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 обработки - 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3380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985040"/>
                              <a:ext cx="1069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ношен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9334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794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0.8pt;width:449.6pt;height:568.9pt" coordorigin="439,-16" coordsize="8992,11378">
                <v:rect id="shape_0" fillcolor="white" stroked="t" o:allowincell="f" style="position:absolute;left:5486;top:7471;width:3058;height:3890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fillcolor="white" stroked="t" o:allowincell="f" style="position:absolute;left:1286;top:7471;width:3058;height:3890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6" fillcolor="white" stroked="t" o:allowincell="f" style="position:absolute;left:616;top:29;width:4081;height:3288;mso-wrap-style:none;v-text-anchor:middle" type="_x0000_t67">
                  <v:fill o:detectmouseclick="t" type="solid" color2="black"/>
                  <v:stroke color="#4f81bd" weight="31680" joinstyle="miter" endcap="flat"/>
                  <w10:wrap type="none"/>
                </v:shape>
                <v:roundrect id="shape_0" ID="Скругленный прямоугольник 9" fillcolor="white" stroked="t" o:allowincell="f" style="position:absolute;left:439;top:3459;width:8991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принятия решений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455;width:2721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ы формообразования поверхностей при механической обработке дета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Стрелка вниз 30" fillcolor="white" stroked="t" o:allowincell="f" style="position:absolute;left:4812;top:29;width:4081;height:3288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Calibri;Century Gothic" w:hAnsi="Calibri;Century Gothic" w:eastAsia="Times New Roman" w:cs="Calibri;Century Gothic"/>
                            <w:color w:val="000000"/>
                            <w:lang w:val="ru-RU" w:bidi="ar-SA"/>
                          </w:rPr>
                          <w:t>В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605;top:-16;width:124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ец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852;top:-16;width:124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линдр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605;top:342;width:124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852;top:372;width:124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у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605;top:757;width:124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Times New Roman" w:cs="Calibri;Century Gothic"/>
                            <w:color w:val="000000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852;top:757;width:124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Выноска со стрелкой вниз 3077" fillcolor="white" stroked="t" o:allowincell="f" style="position:absolute;left:535;top:4209;width:4313;height:3576;mso-wrap-style:squar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дета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заготовки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stroked="f" o:allowincell="f" style="position:absolute;left:5152;top:1570;width:347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-функции, описывающие элементарные поверхности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Calibri;Century Gothic" w:hAnsi="Calibri;Century Gothic" w:cs="Calibri;Century Gothic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1;top:7517;width:2611;height:3619">
                  <v:shape id="shape_0" fillcolor="white" stroked="t" o:allowincell="f" style="position:absolute;left:1661;top:7841;width:2423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 обработки -№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57,7517" to="1757,10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47;top:9973;width:2423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 обработки -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2895;top:947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9710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9884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47;top:8627;width:2423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 обработки - №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57,8049" to="2045,8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00;top:10643;width:168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ал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57,8987" to="2045,8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63,10319" to="2051,10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64;top:6470;width:143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тов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1;top:5115;width:2121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ификация геометрического образа детали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ID="Выноска со стрелкой вниз 3077" fillcolor="white" stroked="t" o:allowincell="f" style="position:absolute;left:4863;top:4209;width:4313;height:3576;mso-wrap-style:squar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режуще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стру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292;top:6470;width:143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9;top:5115;width:2121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ификация (износ) модели режущей кромки инстру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5696;top:7517;width:2610;height:3619">
                  <v:shape id="shape_0" fillcolor="white" stroked="t" o:allowincell="f" style="position:absolute;left:5696;top:7841;width:2423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 обработки -№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92,7517" to="5792,10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82;top:9973;width:2423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 обработки -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6930;top:947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0;top:9710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0;top:9884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882;top:8627;width:2423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 обработки - №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92,8049" to="6080,8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35;top:10643;width:168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ношенн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92,8987" to="6080,8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8,10319" to="6086,10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2 Модель процесса обрабо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ктор-функции, описывающие элементарные поверхности представляют собой базу математических моделей поверхностей, являющуюся общей и универсальной. Различные комплекты вектор-функций могут использоваться для описания, как деталей (заготовок), так и режущих кромок инструмента. Таким образом, математическая модель процесса обработки будет изменяться соответствующим образом, отражая все изменения, происходящие с деталью и инструментом тем самым, повышать адекватность модел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налитическое описание поверхностей деталей и инструментов векторными функциями, позволяет учитывать требования технологии изготовления деталей, систематизировать известные способы формообразования поверхностей при механической обработке деталей, упрощает исследования сложных поверхностей </w:t>
      </w:r>
      <w:r>
        <w:rPr>
          <w:iCs/>
          <w:color w:val="000000"/>
        </w:rPr>
        <w:t>деталей и инструментов, с целью использования эф</w:t>
      </w:r>
      <w:r>
        <w:rPr>
          <w:color w:val="000000"/>
        </w:rPr>
        <w:t>фективных способов формообразования. Обоснованное применение для описания элементарных поверхностей мето</w:t>
        <w:softHyphen/>
        <w:t>дов геометрического проектирования, дает возможность охватить широ</w:t>
        <w:softHyphen/>
        <w:t>кий круг проектных задач. Анализ моделей и алгорит</w:t>
        <w:softHyphen/>
        <w:t>мов показал, что наиболее эффективным при создании систем автоматизации проектирования механической обработки будет применение алгоритмов, по</w:t>
        <w:softHyphen/>
        <w:t>строенных на аналитических моделях поверхностей с учетом логической со</w:t>
        <w:softHyphen/>
        <w:t>ставляющей вида и параметров поверхностей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раилов И.Г. Моделирование формообразования на станках с СПУ / И.Г. Браилов, Б.А. Голоденко, В.П. Смоленцев. - Воронеж: Изд-во ВГТУ,1998. 1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динец М.Н. </w:t>
      </w:r>
      <w:r>
        <w:rPr>
          <w:szCs w:val="28"/>
        </w:rPr>
        <w:t xml:space="preserve">Геометрическое моделирование процессов обработки с использованием описания деталей вектор-функциями / М.Н. Одинец // Информационные технологии и технический дизайн в профессиональном образовании и промышленности: Сб. материал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. науч.-практ. конф. -Новосибирск: Изд-во НГТУ, 2010. – С. 19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дзевич С.П. Формообразование поверхностей деталей.: Изд: Растан, Киев.,2001. 582с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0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4:00Z</dcterms:created>
  <dc:creator>stnp</dc:creator>
  <dc:description/>
  <cp:keywords/>
  <dc:language>en-US</dc:language>
  <cp:lastModifiedBy>stnp</cp:lastModifiedBy>
  <cp:lastPrinted>2015-05-27T15:05:00Z</cp:lastPrinted>
  <dcterms:modified xsi:type="dcterms:W3CDTF">2015-05-28T15:56:00Z</dcterms:modified>
  <cp:revision>6</cp:revision>
  <dc:subject/>
  <dc:title>"Разработка алгоритмов модификации моделей деталей в процессе технологического проектирования обработки на станках с ЧПУ"</dc:title>
</cp:coreProperties>
</file>