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004.932.2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МОДИФИЦИРОВАН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LE</w:t>
      </w:r>
      <w:r>
        <w:rPr>
          <w:rFonts w:cs="Times New Roman" w:ascii="Times New Roman" w:hAnsi="Times New Roman"/>
          <w:b/>
          <w:sz w:val="24"/>
          <w:szCs w:val="24"/>
        </w:rPr>
        <w:t>-АЛГОРИТМА ДЛЯ СЖАТИЯ ГРАФИЧЕСКОЙ ИНФОРМАЦИ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. Карпенко, И.В. Крысов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Актуальность исследуемой темы вызвана необходимостью оптимизации программно-аппаратных ресурсов ввиду ограниченности их производительных возможностей. Рассмотрена проблема оптимизации скорости работы сайта за счет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я сжатых изображений.  Изучены наиболее востребованные алгоритмы сжатия графики на сегодняшний день. Перечислены их основные преимущества и недостатки. В тексте описана классическая реализация алгорит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LE</w:t>
      </w:r>
      <w:r>
        <w:rPr>
          <w:rFonts w:cs="Times New Roman" w:ascii="Times New Roman" w:hAnsi="Times New Roman"/>
          <w:i/>
          <w:sz w:val="24"/>
          <w:szCs w:val="24"/>
        </w:rPr>
        <w:t xml:space="preserve">. Отражена главная проблема избыточности классической реализации. Предложена модификация алгорит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LE</w:t>
      </w:r>
      <w:r>
        <w:rPr>
          <w:rFonts w:cs="Times New Roman" w:ascii="Times New Roman" w:hAnsi="Times New Roman"/>
          <w:i/>
          <w:sz w:val="24"/>
          <w:szCs w:val="24"/>
        </w:rPr>
        <w:t>, основанная на кодировании цепочек переменной длины. Описана область применения модифицированного алгоритма, исходя из принципов его работ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LE</w:t>
      </w:r>
      <w:r>
        <w:rPr>
          <w:rFonts w:cs="Times New Roman" w:ascii="Times New Roman" w:hAnsi="Times New Roman"/>
          <w:i/>
          <w:sz w:val="24"/>
          <w:szCs w:val="24"/>
        </w:rPr>
        <w:t xml:space="preserve">-алгоритм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омпрессия   изображения, внутренняя оптимизация, Метод Хаффмана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JPEG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-компрессия, алгоритм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Z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кодирование повтор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  <w:shd w:fill="FFFFFF" w:val="clear"/>
        </w:rPr>
        <w:t>. Введени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рость работы любого интернет-ресурса определяется целым рядом факторов. Однако наиболее значимым из них является мультимедийный контент, в частности графические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ое качество изображений, полученных цифровой фотокамерой, характеризуется большим  разрешением (порядка 4000 х 3000, т.е. 8 мегапикселей) и глубиной цвета 24 бита на пиксель. Технические характеристики профессиональных фотоаппаратов, которые набирают популярность среди рядовых потребителей, позволяют делать снимки с глубиной цвета 48 бит на пиксель, из-за чего размер фотоснимка может превышать 200 мегабайт. Таким образом, на первый план выходит проблема сжатия изображений. Основные форматы сжатия изображений имеют ряд недостатков [2], которые можно устранить за счет модификации существующих алгоритмов сжатия изображений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  <w:shd w:fill="FFFFFF" w:val="clear"/>
        </w:rPr>
        <w:t>. Цели и задачи исслед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ществующие методы сжатия изображений основаны на предположении об избыточности графических данных. Исходя из этого, сжатие графической информации достигается за счет поиска и преобразования избыточных данных [4]. Поток данных об изображении имеет существенное количество излишней информации, которая может быть устранена практически без заметных для глаза искаж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а особенность обуславливает цель исследования: оптимизация скорости работы веб-ресурса за счет использования сжатых изображений. Основной задачей является модификация существующего алгорит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более эффективного сжатия изображений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  <w:shd w:fill="FFFFFF" w:val="clear"/>
        </w:rPr>
        <w:t>. Методы исслед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ующие алгоритмы сжатия данных без потерь широко применяются сегодня в веб-программировании, однако имеют ряд недостатк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Лемпеля-Зива (LZ-compression) является основой целого семейства алгоритмов словарного сжатия данных [5]. В его основе лежит упаковщик, который содержит в себе определенное число символов в буфере. Используя поиск по словарю, находят самую длинную подстроку входного потока, которая совпадает с одной из подстрок, находящихся в буфере, после чего выводят индекс подстроки, вычтенный из размера буфера. В случае отсутствия совпадений, в выходной поток символов копируется следующий символ и т.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мотря на простоту алгоритма,  при поиске совпадений он подразумевает перебор всех символов, находящихся в буфере, за счет чего увеличивается время сжат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ндарт сжатия изображений JPEG включает два способа сжатия: первый предназначен для сжатия без потерь, второй – сжатия с потерей качества. Метод сжатия без потерь, используемый в стандарте lossless JPEG основан на методе разностного (дифференциального) кодирования. Основная идея дифференциального кодирования состоит в следующем. Обычно изображения характеризуются сильной корреляцией между точками изображения. Этот факт учитывается при разностном кодировании, а именно, вместо сжатия последовательности точек изобра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....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жатию подвергается последовательность разнос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i-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=1,2,...N, 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исла 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зывают ошибками предсказ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стандарте losslessJPEG предусмотрено формирование ошибок предсказания с использованием предыдущих закодированных точек в текущей строке и\или в предыдущей строке. Lossless JPEG рекомендуется применять в тех приложениях, где необходимо побитовое соответствие исходного и разархивированного изображ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текстовых файлов чаще других употребляется кодировка Хаффмана, заключающаяся в том, что символы текста заменяются цепочками бит разной длины. Методика Хаффмана гарантирует однозначное построение кода с наименьшим для данного распределения вероятностей средним числом символов на букву [4]. Применительно к сжатию изображений в основе такого метода лежит учет частоты появления одинаковых байт в изображении. При этом пикселям исходного изображения, которые встречаются большее число раз, сопоставляется код меньшей длины, а встречающимся редко - код большей длины (т.е. формируется префиксный код переменной длины). Для сбора статистики требуется два прохода по файлу - один для просмотра и сбора 16 статистической информации, второй - для кодирования. Коэффициенты сжатия: 1/8, 2/3, 1. При использовании такого метода требуется запись в файл и таблицы соответствия кодируемых пикселов и кодирующих цепочек. Такое кодирование применяется в качестве последнего этапа архивации в JPEG. Методы Хаффмана дают достаточно высокую скорость и умеренно хорошее качество сжатия. Основным недостатком данного метода является зависимость степени сжатия от близости вероятностей символов к величине 2-м, поскольку каждый символ кодируется целым числом бит. Так, при кодировании данных с двухсимвольным алфавитом сжатие всегда отсутствует, т.к. несмотря на различные вероятности появления символов во входном потоке алгоритм фактически сводит их до 1/2. Такой алгоритм реализован в формате TIFF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иболее известный и простой алгоритм сжатия информации обратимым путем - это кодирование серий последовательностей (Run Length Encoding - RLE) [3]. Суть данного подхода состоит в замене цепочек или серий повторяющихся байтов или их последовательностей на один кодирующий байт и счетчик числа их повторений. К положительным сторонам алгоритма, пожалуй, можно отнести только то, что он не требует дополнительной памяти при работе, и быстро выполняется. Данный метод, как правило, достаточно эффективен для сжатия растровых графических изображений (BMP, PCX, TIFF), т.к. последние содержат достаточно длинные серии повторяющихся последовательностей байт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достатком метода RLE является достаточно низкая степень сжатия или стоимость кодирования файлов с малым числом серий и, что еще хуже - с малым числом повторяющихся байтов в сериях. Проблема всех аналогичных методов заключается лишь в определении способа, при помощи которого распаковывающий алгоритм мог бы отличить в результирующем потоке байтов кодированную серию от других - некодированных последовательностей байт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shd w:fill="FFFFFF" w:val="clear"/>
          <w:lang w:val="en-US"/>
        </w:rPr>
        <w:t xml:space="preserve">IV.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  <w:shd w:fill="FFFFFF" w:val="clear"/>
        </w:rPr>
        <w:t>Полученные результат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вышения эффективности работы RLE-алгоритма предлагается использовать реализацию классического решения, основанную на простановке меток (служебных байт) вначале кодированных цепочек. Один бит выделяется под тип последовательности (одиночный символ или серия), а в оставшихся 7 битах хранится длина последовательности. Таким образом, максимальная длина кодируемой последовательности – 127 байт. Однако есть два важных момента, на которые стоит обратить внимание. Не может быть последовательностей с нулевой длиной. Для решения этой проблемы можно увеличить максимальную длину до 128 байт, отнимая от длины единицу при кодировании и прибавляя при декодировании. Второе, что можно заметить – не бывает последовательностей одинаковых элементов единичной длины [1]. Поэтому, от значения длины таких последовательностей при кодировании мы будем отнимать ещё единичку, увеличив тем самым их максимальную длину до 129 (максимальная длина цепочки одиночных элементов по-прежнему равна 128). Таким образом, цепочки одинаковых элементов  могут иметь длину от 2 до 129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кодировании изображений с большими одноцветными областями (а значит с большими последовательностями повторяющихся байт) возможным улучшением может являться использование цепочек переменной длины (Рис. 1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битовом уровн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ебном байте СБ1 (Рис.1) выделяется ещё один бит под индикацию длинной цепочки. Если индикатор выставлен в единицу, то добавляется ещё один служебный байт СБ2, который хранит в себе длину цепочки. Таким образом, уменьшается длина коротких цепочек (65 элементов вместо 129), однако появляется возможность всего тремя байтами закодировать цепочки длиною до 16386 элементов (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+ 2)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Выво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описанной модификации коэффициент сжатия классиче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горитма может быть увеличен в 128 раз, что повышает эффективность сжатия изображений и скорость работы интернет-ресурса. Предложенная реализация алгорит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има к изображениям с длинными последовательностями повторяющихся байтов (с большими областями, заполненными одним цветом): чертежам, схемам, диаграммам, рекламной и деловой график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>Библиографический список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лгоритмы сжатия RLE и LZ77 [Электронный ресурс]. – Режим доступа: http://habrahabr.ru/post/141827/. -    (Дата обращения: 09.05.2015).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Calibri"/>
          <w:color w:val="000000"/>
          <w:lang w:eastAsia="en-US"/>
        </w:rPr>
        <w:t>Карпенко А.С., Крысова И.В. Использование графического формата MNG для сжатия изображений в веб-программирвании. – Информационные технологии в науке и производстве : материалы молодежной науч.-техн. конф.– Омск : Изд-во ОмГТУ, 2015. С. 91-94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тоды сжатия цифровой информации [Электронный ресурс]. -  Режим доступа: http://eae-1.clan.su/informat/dist/lekcija.pdf.- (Дата обращения: 10.05.2015)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ропченко А.Ю., Тропченко А.А. Методы сжатия изображений, аудиосигналов и видео. – СПб: СПбГУ ИТМО, 2009. – 108 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лгоритмы LZW, LZ77 и LZ78 [Электронный ресурс]. — Режим  доступа:  http://ru.wikipedia.org/?oldid= 68967235.- (Дата обращения: 10.05.2015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09397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Рис. 1. Схема модифицированного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  <w:t>RLE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-алгоритм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title">
    <w:name w:val="post_titl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spacing w:lineRule="auto" w:line="384" w:before="0" w:after="0"/>
      <w:ind w:firstLine="709"/>
      <w:contextualSpacing/>
      <w:jc w:val="both"/>
    </w:pPr>
    <w:rPr>
      <w:rFonts w:ascii="Times New Roman" w:hAnsi="Times New Roman" w:eastAsia="Calibri" w:cs="Arial Unicode MS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-words.ru/jpe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3:00Z</dcterms:created>
  <dc:creator>Home</dc:creator>
  <dc:description/>
  <cp:keywords/>
  <dc:language>en-US</dc:language>
  <cp:lastModifiedBy>Igor</cp:lastModifiedBy>
  <dcterms:modified xsi:type="dcterms:W3CDTF">2015-05-28T09:44:00Z</dcterms:modified>
  <cp:revision>26</cp:revision>
  <dc:subject/>
  <dc:title/>
</cp:coreProperties>
</file>