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ДК 537.324</w:t>
      </w:r>
    </w:p>
    <w:p>
      <w:pPr>
        <w:pStyle w:val="Heading2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МАТЕРИАЛЫ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ИЗГОТОВЛЕНИЯ ТЕРМОПАР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оцент Мартемьянов Д. Б., студентка Крутько С. К.,</w:t>
      </w:r>
    </w:p>
    <w:p>
      <w:pPr>
        <w:pStyle w:val="Heading2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ий Государственный Технический университет, г. Омск</w:t>
      </w:r>
    </w:p>
    <w:p>
      <w:pPr>
        <w:pStyle w:val="Heading2"/>
        <w:ind w:firstLine="709"/>
        <w:jc w:val="both"/>
        <w:rPr>
          <w:rStyle w:val="StrongEmphasis"/>
          <w:sz w:val="28"/>
          <w:szCs w:val="28"/>
          <w:shd w:fill="FDFDFD" w:val="clear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Style w:val="StrongEmphasis"/>
          <w:b w:val="false"/>
          <w:sz w:val="24"/>
          <w:szCs w:val="28"/>
          <w:shd w:fill="FDFDFD" w:val="clear"/>
        </w:rPr>
        <w:t>Аннотация</w:t>
      </w:r>
      <w:r>
        <w:rPr>
          <w:rStyle w:val="StrongEmphasis"/>
          <w:b/>
          <w:sz w:val="24"/>
          <w:szCs w:val="28"/>
          <w:shd w:fill="FDFDFD" w:val="clear"/>
        </w:rPr>
        <w:t>: в 1821 году Т.И.Зеебеком был открыт термоэлектрический эффект и с этого же года были введены в эксплуатацию простейшие термопары. Термопары совершенствуются и продолжают использоваться и по сей день.</w:t>
      </w:r>
      <w:r>
        <w:rPr>
          <w:rFonts w:cs="Arial" w:ascii="Arial" w:hAnsi="Arial"/>
          <w:color w:val="333333"/>
          <w:sz w:val="32"/>
          <w:shd w:fill="FFFFFF" w:val="clear"/>
        </w:rPr>
        <w:t xml:space="preserve"> </w:t>
      </w:r>
      <w:r>
        <w:rPr>
          <w:b w:val="false"/>
          <w:sz w:val="24"/>
          <w:szCs w:val="28"/>
          <w:shd w:fill="FFFFFF" w:val="clear"/>
        </w:rPr>
        <w:t>Термопара представляет собой устройство для измерения температуры, которое состоит из двух разнородных проводников, контактирующих друг с другом в нескольких или одной точке, которые иногда соединяют компенсационные провода. В тот момент, когда на одном из таких участков изменяется температура, создается определенное напряжение. Термопары часто используются для контроля температур разнообразных сред, а также для конвертации температуры в энергию, в частности, в электрический ток.</w:t>
      </w:r>
      <w:r>
        <w:rPr>
          <w:rStyle w:val="StrongEmphasis"/>
          <w:b w:val="false"/>
          <w:sz w:val="24"/>
          <w:szCs w:val="28"/>
          <w:shd w:fill="FDFDFD" w:val="clear"/>
        </w:rPr>
        <w:t xml:space="preserve"> </w:t>
      </w:r>
      <w:r>
        <w:rPr>
          <w:rStyle w:val="StrongEmphasis"/>
          <w:b/>
          <w:sz w:val="24"/>
          <w:szCs w:val="28"/>
          <w:shd w:fill="FDFDFD" w:val="clear"/>
        </w:rPr>
        <w:t xml:space="preserve">Для того чтобы их показания были более точными, а сами устройства более прочными, необходимо правильно подбирать материал для изготовления термопар. </w:t>
      </w:r>
    </w:p>
    <w:p>
      <w:pPr>
        <w:pStyle w:val="Heading2"/>
        <w:ind w:firstLine="709"/>
        <w:jc w:val="both"/>
        <w:rPr>
          <w:rStyle w:val="StrongEmphasis"/>
          <w:sz w:val="24"/>
          <w:szCs w:val="28"/>
          <w:shd w:fill="FDFDFD" w:val="clear"/>
        </w:rPr>
      </w:pPr>
      <w:r>
        <w:rPr>
          <w:rStyle w:val="StrongEmphasis"/>
          <w:b w:val="false"/>
          <w:sz w:val="24"/>
          <w:szCs w:val="28"/>
          <w:shd w:fill="FDFDFD" w:val="clear"/>
        </w:rPr>
        <w:t xml:space="preserve">Ключевые слова: </w:t>
      </w:r>
      <w:r>
        <w:rPr>
          <w:rStyle w:val="StrongEmphasis"/>
          <w:b/>
          <w:sz w:val="24"/>
          <w:szCs w:val="28"/>
          <w:shd w:fill="FDFDFD" w:val="clear"/>
        </w:rPr>
        <w:t>термопара, материал для изготовления, термоэлектрический преобразователь, изготовление термопары, металлы и сплавы.</w:t>
      </w:r>
    </w:p>
    <w:p>
      <w:pPr>
        <w:pStyle w:val="Heading2"/>
        <w:ind w:firstLine="709"/>
        <w:jc w:val="both"/>
        <w:rPr>
          <w:rStyle w:val="StrongEmphasis"/>
          <w:sz w:val="24"/>
          <w:szCs w:val="28"/>
          <w:shd w:fill="FDFDFD" w:val="clear"/>
        </w:rPr>
      </w:pPr>
      <w:r>
        <w:rPr/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8"/>
          <w:shd w:fill="FFFFFF" w:val="clear"/>
        </w:rPr>
      </w:pPr>
      <w:r>
        <w:rPr>
          <w:rStyle w:val="StrongEmphasis"/>
          <w:b/>
          <w:sz w:val="24"/>
          <w:szCs w:val="28"/>
          <w:shd w:fill="FDFDFD" w:val="clear"/>
        </w:rPr>
        <w:t>Термопара является самым распространенным и самым старым термодатчиком</w:t>
      </w:r>
      <w:r>
        <w:rPr>
          <w:b w:val="false"/>
          <w:sz w:val="24"/>
          <w:szCs w:val="28"/>
          <w:shd w:fill="FDFDFD" w:val="clear"/>
        </w:rPr>
        <w:t>. Ее действие основывается на</w:t>
      </w:r>
      <w:r>
        <w:rPr>
          <w:rStyle w:val="Appleconvertedspace"/>
          <w:b/>
          <w:sz w:val="24"/>
          <w:szCs w:val="28"/>
          <w:shd w:fill="FDFDFD" w:val="clear"/>
        </w:rPr>
        <w:t> </w:t>
      </w:r>
      <w:r>
        <w:rPr>
          <w:rStyle w:val="StrongEmphasis"/>
          <w:b/>
          <w:sz w:val="24"/>
          <w:szCs w:val="28"/>
          <w:shd w:fill="FDFDFD" w:val="clear"/>
        </w:rPr>
        <w:t>эффекте Зеебека</w:t>
      </w:r>
      <w:r>
        <w:rPr>
          <w:b w:val="false"/>
          <w:sz w:val="24"/>
          <w:szCs w:val="28"/>
          <w:shd w:fill="FDFDFD" w:val="clear"/>
        </w:rPr>
        <w:t xml:space="preserve">, который был открыт еще в 1822 году. Термопары используются в производстве до сих пор и на данный момент в некоторых случаях являются незаменимыми. Внешне термопара устроена очень просто: две тоненькие проволочки просто сварены между собой в виде аккуратного маленького шарика. В промышленных установках термопары  имеют конструкцию более сложную: собственно измерительный участок термопары помещается в металлический корпус. Внутри корпуса термопара находится в изоляторах, как правило, керамических, рассчитанных на высокую температуру </w:t>
      </w:r>
      <w:r>
        <w:rPr>
          <w:sz w:val="24"/>
          <w:szCs w:val="28"/>
          <w:shd w:fill="FDFDFD" w:val="clear"/>
        </w:rPr>
        <w:t>[1]</w:t>
      </w:r>
      <w:r>
        <w:rPr>
          <w:b w:val="false"/>
          <w:sz w:val="24"/>
          <w:szCs w:val="28"/>
          <w:shd w:fill="FDFDFD" w:val="clear"/>
        </w:rPr>
        <w:t>. Особое внимание следует уделить материалам для изготовления термопар. Т</w:t>
      </w:r>
      <w:r>
        <w:rPr>
          <w:b w:val="false"/>
          <w:sz w:val="24"/>
          <w:szCs w:val="28"/>
        </w:rPr>
        <w:t xml:space="preserve">ермопара содержит два электрода из разнородных материалов. Всего имеется около десятка термопар различных типов, по международному стандарту обозначаемых буквами латинского алфавита. Каждый тип имеет свои характеристики, что в основном обусловлено материалами электродов. Для изготовления термопар  используют  главным образом металлы  и  их  сплавы </w:t>
      </w:r>
      <w:r>
        <w:rPr>
          <w:sz w:val="24"/>
          <w:szCs w:val="28"/>
          <w:shd w:fill="FDFDFD" w:val="clear"/>
        </w:rPr>
        <w:t>[2]</w:t>
      </w:r>
      <w:r>
        <w:rPr>
          <w:b w:val="false"/>
          <w:sz w:val="24"/>
          <w:szCs w:val="28"/>
        </w:rPr>
        <w:t xml:space="preserve">. Термопары из полупроводников характеризуются высокой чувствительностью, но обладают большим внутренним сопротивлением и малой механической прочностью и находят ограниченное применение </w:t>
      </w:r>
      <w:r>
        <w:rPr>
          <w:sz w:val="24"/>
          <w:szCs w:val="28"/>
          <w:shd w:fill="FDFDFD" w:val="clear"/>
        </w:rPr>
        <w:t>[3]</w:t>
      </w:r>
      <w:r>
        <w:rPr>
          <w:b w:val="false"/>
          <w:sz w:val="24"/>
          <w:szCs w:val="28"/>
        </w:rPr>
        <w:t xml:space="preserve">. </w:t>
      </w:r>
      <w:r>
        <w:rPr>
          <w:b w:val="false"/>
          <w:sz w:val="24"/>
          <w:szCs w:val="28"/>
          <w:shd w:fill="FFFFFF" w:val="clear"/>
        </w:rPr>
        <w:t xml:space="preserve">В </w:t>
      </w:r>
      <w:r>
        <w:rPr>
          <w:sz w:val="24"/>
          <w:szCs w:val="28"/>
          <w:shd w:fill="FFFFFF" w:val="clear"/>
        </w:rPr>
        <w:t>табл.1</w:t>
      </w:r>
      <w:r>
        <w:rPr>
          <w:b w:val="false"/>
          <w:sz w:val="24"/>
          <w:szCs w:val="28"/>
          <w:shd w:fill="FFFFFF" w:val="clear"/>
        </w:rPr>
        <w:t xml:space="preserve"> приведены основные параметры, обозначения и градуировки промышленных термопар.</w:t>
      </w:r>
    </w:p>
    <w:p>
      <w:pPr>
        <w:pStyle w:val="Heading2"/>
        <w:ind w:firstLine="709"/>
        <w:jc w:val="right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>Таблица 1</w:t>
      </w:r>
    </w:p>
    <w:p>
      <w:pPr>
        <w:pStyle w:val="Heading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означения  термопа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3930" cy="48088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 выборе термопары для производства замеров температуры в некотором диапазоне следует выбирать ту термопару, коэффициент линейности которой изменяется менее других в рамках этого диапазона </w:t>
      </w:r>
      <w:r>
        <w:rPr>
          <w:rFonts w:cs="Times New Roman" w:ascii="Times New Roman" w:hAnsi="Times New Roman"/>
          <w:b/>
          <w:sz w:val="24"/>
          <w:szCs w:val="28"/>
          <w:shd w:fill="FDFDFD" w:val="clear"/>
        </w:rPr>
        <w:t>[4]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Особенности  и  области  применения  некоторых термопар приведены в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табл. 2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2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Области применения термопар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61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термопар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рименен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Х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дают: - наиболее близкой к прямой характеристикой. Предназначены для работы в окислительных и инертных средах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ХК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дают: - наибольшей чувствительностью;</w:t>
              <w:br/>
              <w:t>- высокой термоэлектрической стабильностью при температурах до 600° С.</w:t>
              <w:br/>
              <w:t>Предназначены для работы в окислительных и инертных средах.</w:t>
              <w:br/>
              <w:t>Недостаток: высокая чувствительность к деформациям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дают: - хорошей устойчивостью к газовой коррозии, особенно на воздухе при высоких температурах;</w:t>
              <w:br/>
              <w:t>- высокой надежностью при работе в вакууме (но менее стабильны в нейтральных средах).</w:t>
              <w:br/>
              <w:t>Предназначены для длительной эксплуатации в окислительных средах.</w:t>
              <w:br/>
              <w:t>Недостаток: высокая чувствительность термоэлектродов к любым загрязнениям, появившимся при изготовлении, монтаже или эксплуатации термопар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Р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дают: - возможностью длительного применения при температурах до 2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 неокислительных средах;</w:t>
              <w:br/>
              <w:t>- устойчивостью в аргоне, гелии, сухом водороде и азоте.</w:t>
              <w:br/>
              <w:t>Термопары с термоэлектродами из сплава платины с 10 % родия относительно электрода из чистой платины могут использоваться как стандартные для установления номинальных статических характеристик термопар методом сравнения.</w:t>
              <w:br/>
              <w:t>Недостаток - плохая воспроизводимость термо ЭДС, вынуждающая группировать термоэлектродные пары по группам с номинальными статическими характеристиками А-1, А-2, А-3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НН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дают: - высокой стабильностью термоЭДС (по сравнению с термопарами ТХА, ТПП, ТПР);</w:t>
              <w:br/>
              <w:t>- высокой радиационной стойкостью;</w:t>
              <w:br/>
              <w:t>- высокой стойкостью к окислению электродов.</w:t>
              <w:br/>
              <w:t>Предназначены в качестве универсального средства измерения температур в диапазоне температур 0-1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Для изготовления термопар можно использовать несколько комбинаций материалов. Термоэлектроды выбирают следующим образом. Сначала выбирают базовый материал, например платину, и затем стремятся сочетать термоэлектроды таким образом, чтобы один из них развивал с платиной положительную, а другой отрицательную термо ЭДС </w:t>
      </w:r>
      <w:r>
        <w:rPr>
          <w:rFonts w:cs="Times New Roman" w:ascii="Times New Roman" w:hAnsi="Times New Roman"/>
          <w:b/>
          <w:sz w:val="24"/>
          <w:szCs w:val="28"/>
          <w:shd w:fill="FDFDFD" w:val="clear"/>
        </w:rPr>
        <w:t>[5]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. При этом следует учитывать и другие факторы, например влияние среды.</w:t>
      </w: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 качестве материалов для термопар используются металлы (платина, медь, родий, рений, иридий и др.) и сплавы (хромель, алюмель, копель, медноникеливые сплавы, платинородий, вольфрамрений и др.)</w:t>
      </w:r>
      <w:r>
        <w:rPr>
          <w:rFonts w:cs="Times New Roman" w:ascii="Times New Roman" w:hAnsi="Times New Roman"/>
          <w:sz w:val="24"/>
          <w:szCs w:val="28"/>
        </w:rPr>
        <w:t xml:space="preserve"> Несоответствие составов сплавов может приводить к значительным изменениям величин термо ЭДС. В таких случаях для достижения высокой точности необходима предварительная градуировка </w:t>
      </w:r>
      <w:r>
        <w:rPr>
          <w:rFonts w:cs="Times New Roman" w:ascii="Times New Roman" w:hAnsi="Times New Roman"/>
          <w:b/>
          <w:sz w:val="24"/>
          <w:szCs w:val="28"/>
          <w:shd w:fill="FDFDFD" w:val="clear"/>
        </w:rPr>
        <w:t>[6]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На </w:t>
      </w:r>
      <w:r>
        <w:rPr>
          <w:rFonts w:cs="Times New Roman" w:ascii="Times New Roman" w:hAnsi="Times New Roman"/>
          <w:b/>
          <w:sz w:val="24"/>
          <w:szCs w:val="28"/>
        </w:rPr>
        <w:t>рис.1</w:t>
      </w:r>
      <w:r>
        <w:rPr>
          <w:rFonts w:cs="Times New Roman" w:ascii="Times New Roman" w:hAnsi="Times New Roman"/>
          <w:sz w:val="24"/>
          <w:szCs w:val="28"/>
        </w:rPr>
        <w:t xml:space="preserve"> приведены зависимости термо ЭДС от разности температур горячего и холодного спаев для различных термопа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0095" cy="2394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1. Зависимость термо ЭДС от разности температур горячего и холодного спаев для термопар: 1- хромель - копель, 2 - железо - копель, 3 - медь - копель, 4 - железо - константан, 5 - медь - константан, 6 - хромель - алюмель, 7 - платинородий – плат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дной из главных причин того, что для </w:t>
      </w:r>
      <w:bookmarkStart w:id="0" w:name="Термопара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рмопар используются вполне определенные </w:t>
      </w:r>
      <w:bookmarkStart w:id="1" w:name="Сплавы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лавы, является многообразие и сложность предъявляемых к ним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более важными являются следующи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Tермо ЭДС термоэлектродных сплавов, образующих термопару должна быть достаточно большой для того, чтобы ее можно было измерить с необходимой точностью. Она должна быть непрерывной и однозначной функцией температуры, без </w:t>
      </w:r>
      <w:bookmarkStart w:id="2" w:name="Экстремум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экстремумов</w:t>
      </w:r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в </w:t>
      </w:r>
      <w:bookmarkStart w:id="3" w:name="Интервал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тервале температур, для которого предназначена термопара. Желательно чтобы эта функция была максимально близка к линей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" w:name="Температура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   Температура плавления   термоэлектродных   сплавов должна быть выше максимальной    температуры, при которой   термопара должна работать. Необходимо, чтобы температура </w:t>
      </w:r>
      <w:bookmarkStart w:id="5" w:name="Плавление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лавления</w:t>
      </w:r>
      <w:bookmarkEnd w:id="5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сплава превышала максимальную температуру</w:t>
      </w:r>
      <w:bookmarkEnd w:id="4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эксплуатации не менее чем на 50-150 ° С. </w:t>
      </w:r>
      <w:bookmarkStart w:id="6" w:name="Среда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   Термоэлектродные сплавы должны быть коррозионно-устойчивыми в тех средах и при тех температурах,   при   которых должна </w:t>
      </w:r>
      <w:bookmarkStart w:id="7" w:name="Работа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ботать</w:t>
      </w:r>
      <w:bookmarkEnd w:id="7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термопара </w:t>
      </w:r>
      <w:r>
        <w:rPr>
          <w:rFonts w:cs="Times New Roman" w:ascii="Times New Roman" w:hAnsi="Times New Roman"/>
          <w:b/>
          <w:sz w:val="24"/>
          <w:szCs w:val="28"/>
          <w:shd w:fill="FDFDFD" w:val="clear"/>
        </w:rPr>
        <w:t>[7]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  <w:bookmarkEnd w:id="6"/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Вывод</w:t>
      </w:r>
      <w:r>
        <w:rPr>
          <w:rFonts w:cs="Times New Roman" w:ascii="Times New Roman" w:hAnsi="Times New Roman"/>
          <w:sz w:val="24"/>
          <w:szCs w:val="28"/>
        </w:rPr>
        <w:t>: из всего многообразия металлов и различных сплавов для изготовления термопар подходят лишь единицы. Следует уделять большое внимание материалам, а так же их характеристикам для изготовления более точных и прочных термопар. Так как термопары используются в промышленном производстве, вопрос о материалах для их изготовления до сих пор актуален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644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хмеджанов Р. А. Физические основы получения информации: учебное пособие для ВУЗов / Р. А. Ахмеджанов, А. И. Чередов. – Омск : издательство ОмГТУ, 2008 – с. 1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641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гельберг И. Л. Сплавы для термопар: справочник / И. Л. Рогельберг, В. М. Бейлин. - М. : Металлургия, 1983 – с. 3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Т 6616-94. Преобразователи термоэлектрические. Общие технические условия. - М. : издательство стандартов, 1994 – с. 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4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Т Р8.585-2001. ГСИ. Термопары. Номинальные статические характеристики. - М. : Издательство стандартов, 2001 – с.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4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Геращенко О. А. Тепловые и температурные измерении: справочное руководство / О. А. Геращенко, В. Г. Федоров. – Киев : Издательство «Наукова думка», 1965 – с. 8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4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имин Г. Ф. Поверка и калибровка термоэлектрических преобразователей /  Г. Ф. Зимин. – М. : АСМС, 2002 – с. 3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64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ый журнал «Радиоежегодник». Выпуск 25. Измерения. – Издательство «Радиоежегодник», 2013 – с. 28.</w:t>
      </w:r>
    </w:p>
    <w:p>
      <w:pPr>
        <w:pStyle w:val="Normal"/>
        <w:shd w:fill="FFFFFF" w:val="clear"/>
        <w:spacing w:lineRule="auto" w:line="240" w:before="280" w:after="24"/>
        <w:ind w:left="6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ах: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280" w:after="24"/>
        <w:ind w:left="6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емьянов Д.Б. – доцент кафедры МиПС ОмГТ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ные интересы: измерения позиционных отклонений (зависимых допусков) комплексным методом; поверка и калибровка.</w:t>
      </w:r>
    </w:p>
    <w:p>
      <w:pPr>
        <w:pStyle w:val="Normal"/>
        <w:shd w:fill="FFFFFF" w:val="clear"/>
        <w:spacing w:lineRule="auto" w:line="240" w:before="280" w:after="24"/>
        <w:ind w:left="6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ько С.К. – студент гр. ПР-312, </w:t>
      </w:r>
      <w:r>
        <w:rPr>
          <w:rFonts w:cs="Times New Roman" w:ascii="Times New Roman" w:hAnsi="Times New Roman"/>
          <w:sz w:val="28"/>
          <w:szCs w:val="28"/>
          <w:lang w:val="en-US"/>
        </w:rPr>
        <w:t>helen</w:t>
      </w:r>
      <w:r>
        <w:rPr>
          <w:rFonts w:cs="Times New Roman" w:ascii="Times New Roman" w:hAnsi="Times New Roman"/>
          <w:sz w:val="28"/>
          <w:szCs w:val="28"/>
        </w:rPr>
        <w:t>-199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200"/>
        <w:ind w:firstLine="709"/>
        <w:jc w:val="both"/>
        <w:rPr>
          <w:rStyle w:val="StrongEmphasis"/>
          <w:rFonts w:ascii="Verdana" w:hAnsi="Verdana" w:cs="Verdana"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57:00Z</dcterms:created>
  <dc:creator>пк</dc:creator>
  <dc:description/>
  <cp:keywords/>
  <dc:language>en-US</dc:language>
  <cp:lastModifiedBy>Алксей</cp:lastModifiedBy>
  <dcterms:modified xsi:type="dcterms:W3CDTF">2015-05-29T04:34:00Z</dcterms:modified>
  <cp:revision>3</cp:revision>
  <dc:subject/>
  <dc:title/>
</cp:coreProperties>
</file>