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 616-002.5-036-053.2</w:t>
      </w:r>
      <w:r>
        <w:rPr>
          <w:lang w:val="en-US"/>
        </w:rPr>
        <w:t>/.</w:t>
      </w:r>
      <w:r>
        <w:rPr/>
        <w:t>7+579.8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ЦЕНКА РИСКА РАЗВИТИЯ ТУБЕРКУЛЕЗА У ДЕТЕЙ И ПОДРОСТКОВ, ИНФИЦИРОВАННЫХ МБ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Г.Ж. Сагалбаева, Н. И. Поркулевич, Н.А. Валова, А.Р. Ароян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  <w:t>ГБОУ ВПО «Омский государственный медицинский университет» Минздрава РФ, г. Омск, Россия</w:t>
      </w:r>
    </w:p>
    <w:p>
      <w:pPr>
        <w:pStyle w:val="Normal"/>
        <w:ind w:firstLine="28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ннотация</w:t>
      </w:r>
      <w:r>
        <w:rPr/>
        <w:t xml:space="preserve">. С целью оценки риска развития заболевания туберкулезом у детей и подростков, инфицированных микобактериями туберкулеза (МБТ) проведен анализ клинико-анамнестических данных у 635 детей и подростков: 174 ребенка, инфицированные МБТ (1-я группа), 209 детей, неинфицированных МБТ (2-я группа), 252 подростка, перенесших туберкулез (3-я группа). Установлено, что значительная часть инфицированных детей и подростков имела два и более факторов риска, причем наиболее часто встречались контакт с больным туберкулезом в близком окружении, отягощенный перинатальный анамнез, неблагоприятное развитие на первом году жизни и наличие сопутствующих заболеваний. </w:t>
      </w:r>
    </w:p>
    <w:p>
      <w:pPr>
        <w:pStyle w:val="Normal"/>
        <w:ind w:firstLine="284"/>
        <w:jc w:val="both"/>
        <w:rPr/>
      </w:pPr>
      <w:r>
        <w:rPr/>
        <w:t>Полученные данные требуют совершенствования мероприятий по выявлению и профилактике туберкулеза в группах детей и подростков, имеющих перечисленные факторы риска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</w:t>
      </w:r>
      <w:r>
        <w:rPr/>
        <w:t xml:space="preserve">: микобактерии туберкулеза, подростки, дети, факторы риска, инфицир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им из важнейших показателей эпидемической ситуации по туберкулезу является инфицированность детей микобактериями туберкулеза (МБТ). Всемирная Организация Здравоохранения считает, что данный показатель среди детей до 1% свидетельствует о ликвидации туберкулеза, как распространенного заболевания на территории страны. Первичное инфицирование возбудителем туберкулеза происходит наиболее часто в раннем возрасте, а заболевание туберкулезом среди детей на территории Омской области наиболее часто приходится на возраст от 4 до 6 лет [1]. В результате взаимодействия макро- и микроорганизма под воздействием многих факторов возможны следующие варианты течения туберкулезной инфекции: полная элиминация микобактерий туберкулеза; состояние инфицирования без клинических проявлений заболевания; возникновение активного туберкулеза; неактивные посттуберкулезные изменения различной степени выраженности в результате клинического излечения активных форм туберкулеза (либо самопроизвольного, либо после специфического лечения); хроническое течение заболевания с периодами обострений, ремиссий и неуклонным прогрессированием; острое прогрессирование заболевания с летальным исходом [2, 3]. Дети, инфицированные МБТ, имеют высокий риск развития туберкулеза вследствие часто встречающейся недостаточной иммунной защиты [4]. Применительно к детям и подросткам приоритетным направлением является раннее выявление туберкулеза, до развития его локальных форм [5,6].</w:t>
      </w:r>
    </w:p>
    <w:p>
      <w:pPr>
        <w:pStyle w:val="Normal"/>
        <w:ind w:firstLine="708"/>
        <w:jc w:val="both"/>
        <w:rPr/>
      </w:pPr>
      <w:r>
        <w:rPr/>
        <w:t xml:space="preserve">Ежегодно, по данным разных авторов, от 1,3 [7] до 4% [8] детского населения впервые инфицируются МБТ, формируя достаточно большой резервуар с потенциальным риском развития активных форм заболевания [9]. </w:t>
      </w:r>
    </w:p>
    <w:p>
      <w:pPr>
        <w:pStyle w:val="Normal"/>
        <w:ind w:firstLine="708"/>
        <w:jc w:val="both"/>
        <w:rPr/>
      </w:pPr>
      <w:r>
        <w:rPr/>
        <w:t xml:space="preserve">Инфицированность МБТ в очагах, по данным литературы, у детей из контактов на порядок выше, чем у детей из здорового окружения [9]. Наиболее высокие уровни инфицированности МБТ и заболеваемости туберкулезом детей наблюдаются в очагах 1-й и 3-й группы (очагах, сформированных бактериовыделителями и больными туберкулезом без бактериовыделения), так же в «очагах смерти» [10]. Необходимо отметить, что, как правило, превентивное лечение виража туберкулиновых проб обычно запаздывает на 6–12 месяцев, что способствует заболеванию ребенка в очаге туберкулезной инфекции [11]. Другими причинами развития заболевания в очаге туберкулеза служат отсутствие полной изоляции ребенка, неблагоприятный наследственный фон, особенности подросткового и детского возраста, тяжелое материальное положение, нежелание взрослых контактных лиц соблюдать гигиенические и эпидемиологические требования [12]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вязи с вышесказанным, нам представляется актуальным выявление и оценка значимости факторов риска инфицирования МБТ у детей и подростков для разработки системы мероприятий по их устранению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ценка риска развития заболевания туберкулезом у детей и подростков, инфицированных МБТ.  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1) Выделить основные факторы риска инфицирования микобактериями туберкулеза у детей и подростков</w:t>
      </w:r>
    </w:p>
    <w:p>
      <w:pPr>
        <w:pStyle w:val="Normal"/>
        <w:ind w:firstLine="284"/>
        <w:jc w:val="both"/>
        <w:rPr/>
      </w:pPr>
      <w:r>
        <w:rPr/>
        <w:t>2) Оценить риск развития заболевания туберкулезом у детей и подростков, инфицированных МБ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териал и методы: </w:t>
      </w:r>
      <w:r>
        <w:rPr/>
        <w:t xml:space="preserve">Проведено простое ретроспективное исследование, в которое были включены 635 участника, проживающих на территории Омской области. Пациенты, включенные в исследование, были разделены на 3 группы: первую группу составили дети и подростки, инфицированные МБТ - 174, вторую группу сравнения –  209 условно здоровых (неинфицированных МБТ), третью группу образовали 252 подростка, перенесшие туберкулез. Обязательным критерием для участия в исследовании являлось наличие информированного согласия родителей или законных представителей пациентов. Изучали комплекс клинико-анамнестических данных, взятых из амбулаторных карт. </w:t>
      </w:r>
      <w:r>
        <w:rPr>
          <w:color w:val="000000"/>
        </w:rPr>
        <w:t xml:space="preserve">Результаты обработаны с помощью пакета программ </w:t>
      </w:r>
      <w:r>
        <w:rPr>
          <w:color w:val="000000"/>
          <w:lang w:val="en-US"/>
        </w:rPr>
        <w:t>MsExce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atistica</w:t>
      </w:r>
      <w:r>
        <w:rPr>
          <w:color w:val="000000"/>
        </w:rPr>
        <w:t xml:space="preserve"> 6.0. </w:t>
      </w:r>
      <w:r>
        <w:rPr>
          <w:color w:val="000000"/>
          <w:lang w:val="en-US"/>
        </w:rPr>
        <w:t>P</w:t>
      </w:r>
      <w:r>
        <w:rPr>
          <w:color w:val="000000"/>
        </w:rPr>
        <w:t>ассчитывали показатели описательной статистики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>, σ), критерий χ</w:t>
      </w:r>
      <w:r>
        <w:rPr>
          <w:color w:val="000000"/>
          <w:vertAlign w:val="superscript"/>
        </w:rPr>
        <w:t>2</w:t>
      </w:r>
      <w:r>
        <w:rPr>
          <w:color w:val="000000"/>
        </w:rPr>
        <w:t>, относительный (</w:t>
      </w:r>
      <w:r>
        <w:rPr>
          <w:color w:val="000000"/>
          <w:lang w:val="en-US"/>
        </w:rPr>
        <w:t>OR</w:t>
      </w:r>
      <w:r>
        <w:rPr>
          <w:color w:val="000000"/>
        </w:rPr>
        <w:t>), абсолютный риск (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) развития заболевания туберкулезом, 95% доверительный интервал величины значения. При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&gt; 1 вероятность развития неблагоприятного исхода (развития заболевания) в основной (1-я группа) группе выше, при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&lt; 1 – ниже, чем в контрольной, при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= 1 – вероятность развития заболевания одинакова для обеих групп. Различия в группах считали достоверными при р &lt; 0,05.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и обсуждение.</w:t>
      </w:r>
      <w:r>
        <w:rPr/>
        <w:t xml:space="preserve"> В всех группах преобладали лица женского пола- 103(59,2%) в первой группе, во второй - 134(64,1%) в группе третьей - 149 (59,1%).  Средний возраст пациентов в первых двух группах находился в возрастных пределах от 7 до 11 лет –95 (54,5%) и 85 (40,7%) соответственно,  в группе третьей сравнения все дети попали в возраст от 15до 18 лет. Средний возраст виража в первой группе - 4±0,5 лет, в третьей группе  - 7±1 лет (</w:t>
      </w:r>
      <w:r>
        <w:rPr>
          <w:lang w:val="en-US"/>
        </w:rPr>
        <w:t>p</w:t>
      </w:r>
      <w:r>
        <w:rPr/>
        <w:t xml:space="preserve">= 0, 0320). </w:t>
      </w:r>
    </w:p>
    <w:p>
      <w:pPr>
        <w:pStyle w:val="Normal"/>
        <w:ind w:firstLine="708"/>
        <w:jc w:val="both"/>
        <w:rPr/>
      </w:pPr>
      <w:r>
        <w:rPr/>
        <w:t>Анализ факторов риска инфицирования МБТ показал, что у инфицированных МБТ пациентов преобладает количественная и качественная характеристика неблагоприятных факторов перинатального анамнеза (так, пороки развития в основной группе были выявлены у 42 (24%), в во второй группе сравнения у 17(8,1%) детей и подростков, в третьей группе – у 2 (0,001%) (χ</w:t>
      </w:r>
      <w:r>
        <w:rPr>
          <w:vertAlign w:val="superscript"/>
        </w:rPr>
        <w:t>2</w:t>
      </w:r>
      <w:r>
        <w:rPr/>
        <w:t xml:space="preserve">= 65,374, р=0,000, </w:t>
      </w:r>
      <w:r>
        <w:rPr>
          <w:lang w:val="en-US"/>
        </w:rPr>
        <w:t>AR</w:t>
      </w:r>
      <w:r>
        <w:rPr/>
        <w:t xml:space="preserve"> – 0,712, </w:t>
      </w:r>
      <w:r>
        <w:rPr>
          <w:lang w:val="en-US"/>
        </w:rPr>
        <w:t>OR</w:t>
      </w:r>
      <w:r>
        <w:rPr/>
        <w:t xml:space="preserve"> – 1,747, 95% ДИ – 2,153). Грудное вскармливание – и как фактор, обеспечивающий иммунную защиту преобладал у условно здоровых пациентов –  153(73,2%) против 102(58,6%) среди инфицированных МБТ </w:t>
      </w:r>
      <w:r>
        <w:rPr>
          <w:rStyle w:val="1"/>
          <w:rFonts w:cs="Times New Roman"/>
          <w:b w:val="false"/>
          <w:sz w:val="24"/>
          <w:szCs w:val="24"/>
        </w:rPr>
        <w:t>(χ2= 8,434, р=0,004,</w:t>
      </w:r>
      <w:r>
        <w:rPr/>
        <w:t xml:space="preserve"> </w:t>
      </w:r>
      <w:r>
        <w:rPr>
          <w:lang w:val="en-US"/>
        </w:rPr>
        <w:t>AR</w:t>
      </w:r>
      <w:r>
        <w:rPr/>
        <w:t xml:space="preserve"> - 0,400, </w:t>
      </w:r>
      <w:r>
        <w:rPr>
          <w:lang w:val="en-US"/>
        </w:rPr>
        <w:t>OR</w:t>
      </w:r>
      <w:r>
        <w:rPr/>
        <w:t xml:space="preserve"> – 0,711, 95% ДИ – 0,881)</w:t>
      </w:r>
      <w:r>
        <w:rPr>
          <w:color w:val="FF0000"/>
        </w:rPr>
        <w:t xml:space="preserve">, </w:t>
      </w:r>
      <w:r>
        <w:rPr/>
        <w:t>Среди отклонений от нормального развития на первом году жизни в основной группе ведущая роль принадлежит таким состояниям, как рахит у 14(8%) (в группе сравнения у 2 (0,9%) пациентов (χ</w:t>
      </w:r>
      <w:r>
        <w:rPr>
          <w:vertAlign w:val="superscript"/>
        </w:rPr>
        <w:t>2</w:t>
      </w:r>
      <w:r>
        <w:rPr/>
        <w:t xml:space="preserve">= 10,215, р=0,001, </w:t>
      </w:r>
      <w:r>
        <w:rPr>
          <w:lang w:val="en-US"/>
        </w:rPr>
        <w:t>AR</w:t>
      </w:r>
      <w:r>
        <w:rPr/>
        <w:t xml:space="preserve"> – 0,875, </w:t>
      </w:r>
      <w:r>
        <w:rPr>
          <w:lang w:val="en-US"/>
        </w:rPr>
        <w:t>OR</w:t>
      </w:r>
      <w:r>
        <w:rPr/>
        <w:t xml:space="preserve"> – 2,007, 95% ДИ – 2,498), нервно-артритический диатез - у 14(8%) (в группах сравнения подобные случаи отсутствуют) (χ</w:t>
      </w:r>
      <w:r>
        <w:rPr>
          <w:vertAlign w:val="superscript"/>
        </w:rPr>
        <w:t>2</w:t>
      </w:r>
      <w:r>
        <w:rPr/>
        <w:t xml:space="preserve">= 10,215, р=0,001, </w:t>
      </w:r>
      <w:r>
        <w:rPr>
          <w:lang w:val="en-US"/>
        </w:rPr>
        <w:t>AR</w:t>
      </w:r>
      <w:r>
        <w:rPr>
          <w:b/>
          <w:color w:val="FF0000"/>
        </w:rPr>
        <w:t xml:space="preserve"> </w:t>
      </w:r>
      <w:r>
        <w:rPr>
          <w:b/>
        </w:rPr>
        <w:t xml:space="preserve">– </w:t>
      </w:r>
      <w:r>
        <w:rPr/>
        <w:t xml:space="preserve">1,000, </w:t>
      </w:r>
      <w:r>
        <w:rPr>
          <w:lang w:val="en-US"/>
        </w:rPr>
        <w:t>OR</w:t>
      </w:r>
      <w:r>
        <w:rPr/>
        <w:t xml:space="preserve"> – 2,306, 95% ДИ – 2,052)</w:t>
      </w:r>
      <w:r>
        <w:rPr>
          <w:color w:val="FF0000"/>
        </w:rPr>
        <w:t xml:space="preserve">, </w:t>
      </w:r>
      <w:r>
        <w:rPr/>
        <w:t>дисбактериоз только у 14(8%) пациентов первой группы (χ</w:t>
      </w:r>
      <w:r>
        <w:rPr>
          <w:vertAlign w:val="superscript"/>
        </w:rPr>
        <w:t>2</w:t>
      </w:r>
      <w:r>
        <w:rPr/>
        <w:t xml:space="preserve">= 10,215, р=0,001, </w:t>
      </w:r>
      <w:r>
        <w:rPr>
          <w:lang w:val="en-US"/>
        </w:rPr>
        <w:t>AR</w:t>
      </w:r>
      <w:r>
        <w:rPr/>
        <w:t xml:space="preserve"> – 1,000, </w:t>
      </w:r>
      <w:r>
        <w:rPr>
          <w:lang w:val="en-US"/>
        </w:rPr>
        <w:t>OR</w:t>
      </w:r>
      <w:r>
        <w:rPr/>
        <w:t xml:space="preserve"> – 2,306, 95% ДИ – 2,052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Медико-биологическим фактором риска стало наличие в анамнезе хронических заболеваний с преобладанием в первой группе таких нозологических форм, как пиелонефрит, бронхиальная астма, гастрит у 47(27,3%) против 56(26,8%) и 46 (18,3%) соответственно в других группах сравнения (χ</w:t>
      </w:r>
      <w:r>
        <w:rPr>
          <w:vertAlign w:val="superscript"/>
        </w:rPr>
        <w:t>2</w:t>
      </w:r>
      <w:r>
        <w:rPr/>
        <w:t xml:space="preserve">= 6,319, р=0,042, </w:t>
      </w:r>
      <w:r>
        <w:rPr>
          <w:lang w:val="en-US"/>
        </w:rPr>
        <w:t>AR</w:t>
      </w:r>
      <w:r>
        <w:rPr/>
        <w:t xml:space="preserve"> – 0,456, </w:t>
      </w:r>
      <w:r>
        <w:rPr>
          <w:lang w:val="en-US"/>
        </w:rPr>
        <w:t>OR</w:t>
      </w:r>
      <w:r>
        <w:rPr/>
        <w:t xml:space="preserve"> – 1,006, 95% ДИ – 0,786),</w:t>
      </w:r>
      <w:r>
        <w:rPr>
          <w:color w:val="FF0000"/>
        </w:rPr>
        <w:t xml:space="preserve">  </w:t>
      </w:r>
      <w:r>
        <w:rPr/>
        <w:t>а также признаки иммунодефицита- отиты, бронхиты, аденоиды, атопический дерматит, преобладающие у лиц, инфицированных МБТ-57(32,8%) против 48(23,0%) и 16 (6,4%) соответственно в других группах сравнения (χ</w:t>
      </w:r>
      <w:r>
        <w:rPr>
          <w:vertAlign w:val="superscript"/>
        </w:rPr>
        <w:t>2</w:t>
      </w:r>
      <w:r>
        <w:rPr/>
        <w:t xml:space="preserve">= 49,633, р=0,000, </w:t>
      </w:r>
      <w:r>
        <w:rPr>
          <w:lang w:val="en-US"/>
        </w:rPr>
        <w:t>AR</w:t>
      </w:r>
      <w:r>
        <w:rPr/>
        <w:t xml:space="preserve">– 0,543, </w:t>
      </w:r>
      <w:r>
        <w:rPr>
          <w:lang w:val="en-US"/>
        </w:rPr>
        <w:t>OR</w:t>
      </w:r>
      <w:r>
        <w:rPr/>
        <w:t xml:space="preserve"> – 1,290, 95% ДИ – 1,032).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Эпидемиологический фактор риска – наличие туберкулеза в семье – имели 9 (5,2%) участников исследования в первой группе, в группах сравнения- 2(0,9%) и 34 (13,5%) участника соответственно (χ</w:t>
      </w:r>
      <w:r>
        <w:rPr>
          <w:vertAlign w:val="superscript"/>
        </w:rPr>
        <w:t>2</w:t>
      </w:r>
      <w:r>
        <w:rPr/>
        <w:t xml:space="preserve">= 28,598, р=0,000, </w:t>
      </w:r>
      <w:r>
        <w:rPr>
          <w:lang w:val="en-US"/>
        </w:rPr>
        <w:t>AR</w:t>
      </w:r>
      <w:r>
        <w:rPr>
          <w:b/>
          <w:color w:val="FF0000"/>
        </w:rPr>
        <w:t xml:space="preserve"> </w:t>
      </w:r>
      <w:r>
        <w:rPr/>
        <w:t xml:space="preserve">– 0,818, </w:t>
      </w:r>
      <w:r>
        <w:rPr>
          <w:lang w:val="en-US"/>
        </w:rPr>
        <w:t>OR</w:t>
      </w:r>
      <w:r>
        <w:rPr/>
        <w:t xml:space="preserve"> – 1,845, 95% ДИ – 1,365, в/гр 95%ДИ – 2,492).  </w:t>
      </w:r>
    </w:p>
    <w:p>
      <w:pPr>
        <w:pStyle w:val="Normal"/>
        <w:ind w:firstLine="708"/>
        <w:jc w:val="both"/>
        <w:rPr/>
      </w:pPr>
      <w:r>
        <w:rPr/>
        <w:t>Сохраняющаяся высокая заболеваемость подростков из очагов связана с отсутствием их 100% изоляции  в санаторные учреждения и разобщения контакта. Особенно важное значение имеет невозможность проведения контролируемой медицинскими работниками химиопрофилактики всем нуждающимся в ней детям и подросткам, так как ее проведение в амбулаторных условиях под контролем только родителей в большинстве случаев малоэффективно. Последнее приобретает особую значимость с учетом того факта, что туберкулез, в большинстве случаев поражает социально неблагополучные слои населения с низким уровнем санитарной грамотности и гигиенического воспитания.</w:t>
      </w:r>
    </w:p>
    <w:p>
      <w:pPr>
        <w:pStyle w:val="Normal"/>
        <w:ind w:firstLine="708"/>
        <w:jc w:val="both"/>
        <w:rPr/>
      </w:pPr>
      <w:r>
        <w:rPr/>
        <w:t xml:space="preserve">Исходя из проведенного анализа, можно утверждать, что значительная часть инфицированных детей и подростков имела два и более факторов риска, причем наиболее часто встречались контакт с больным туберкулезом в близком окружении, отягощенный перинатальный анамнез, отклонения в развитии на первом году жизни и наличие сопутствующих заболева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новными факторами риска инфицирования МБТ детей и подростков г. Омска  явились: тесный контакт с больным туберкулезом, наличие случаев туберкулеза в семье, отягощенный перинатальный анамнез, наличие сопутствующих заболеваний, что требует совершенствования мероприятий по выявлению и профилактике туберкулеза в группах детей, имеющих перечисленные факторы риск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ажное значение при этом приобретает настороженность врача по отношению к детям с перечисленными факторами риска, их диспансеризация, мероприятия, направленные на укрепление иммунитета и общее оздоровление, в частности в санаторных условиях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ученные результаты могут быть положены в основу программы расчета риска развития заболевания туберкулезом детей и подростков, инфицированных МБТ и алгоритма определения объема профилактических мероприятий, применяемых в группе инфицированны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ык, А.В. Характеристика случаев заболевания туберкулезом детей на территории омской области за период с 2007 по 2012 г [Текст] / А.В. Мордык, Л.В. Пузырева, А.А. Турица // Биозащита и биобезопасность. – 2013. – Т.5. –  № 4(17). – с. 18-20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, В.А. Туберкулез у детей и подростков. Учебное пособие[Текст] / В.А. Аксенова. - М: ГЭОТАР-Медиа, 2007. – 269с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в А.В. Клиническое наблюдение врожденного туберкулеза у новорожденного ребенка / А.В. Лысов, А.В. Мордык и [др.]. – Туберкулез и болезни легких. – 2010. – Т. 87. - № 4. – С. 54-57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ык А.В. Противотуберкулезный иммунитет и механизмы его формирования (обзор литературы) / А.В. Мордык, Е.А. Цыганкова, Л.В. Пузырева, А.А. Турица // Дальневосточный медицинский журнал. – 2014. - № 1. – С. 126-130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ык, А.В. Современные международные и национальные концепции борьбы с туберкулезом / А.В. Мордык, Л.В. Пузырева, Л.П. Аксютина // Дальневосточный журнал инфекционной патологии. – 2013. - № 22 (22). – С. 92-97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ык, А.В. Туберкулез у детей Российской Федерации на современном этапе / А.В. Мордык, Е.А. Цыганкова, Л.В. Пузырева, А.А. Турица // Педиатрическая фармакология. - 2014. – Т.11. - № 3. – С. 27-30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, М.В. Туберкулез в России в 2008 г.[Текст] / М.В. Шилова. - М: ООО «РПЦ Прима», 2009. – 143 с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, Л.В. Современные условия для уменьшения заболеваемости туберкулезом детей. Туберкулез сегодня [Текст] / Л.В. Лебедева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съезда фтизиатров. - М: БИ- НОМ, 2003. – С. 142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ык, А.В. Основные факторы, определяющие заболеваемость туберкулезом контактных лиц в очагах туберкулезной инфекции / А.В. Мордык, Л.В. Пузырева // Туберкулез и болезни легких. – 2014. - № 1. - С. 9-13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ева, Ж.И. Инфицированность и заболеваемость туберкулезом детей и подростков из контактов. Туберкулез сегодня[Текст] / Ж.И. Кривошеева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 съезда фтизиатров. - М: БИ- НОМ, 2003. – С. 141-142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, В.А. Инфицированность и заболеваемость туберкулезом детей как показатель общей эпидемиологической ситуации по туберкулезу в России [Текст] / В.А. Аксенова // Пробл. туберкулеза и болезней легких. – 2002. - № 1. – С. 6–9.</w:t>
      </w:r>
    </w:p>
    <w:p>
      <w:pPr>
        <w:pStyle w:val="Style14"/>
        <w:numPr>
          <w:ilvl w:val="0"/>
          <w:numId w:val="3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ык, А.В. Динамика заболеваемости контактных лиц в очагах туберкулезной инфекции на территории города Омска с 2006 по 2012 года [Текст] / А.В. Мордык, Л.В. Пузырева, Г.Е. Гапоненко // Дальневосточный журнал инфекционной патологии. – 2013. - № 23. - С. 62-64.</w:t>
      </w:r>
    </w:p>
    <w:p>
      <w:pPr>
        <w:pStyle w:val="Style14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3:00Z</dcterms:created>
  <dc:creator>Nati</dc:creator>
  <dc:description/>
  <cp:keywords/>
  <dc:language>en-US</dc:language>
  <cp:lastModifiedBy>Your User Name</cp:lastModifiedBy>
  <cp:lastPrinted>2015-05-28T10:40:00Z</cp:lastPrinted>
  <dcterms:modified xsi:type="dcterms:W3CDTF">2015-05-29T03:32:00Z</dcterms:modified>
  <cp:revision>8</cp:revision>
  <dc:subject/>
  <dc:title/>
</cp:coreProperties>
</file>