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16-006-036.22 + 004.421</w:t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алгоритмы популяционного скрининга онкологических заболеваний</w:t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ик Наталья Алексеевна, Щербаков Денис Викторович</w:t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ВПО «Омский государственный медицинский университет» Минздрава России, Россия, Омс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Во всем мире онкологические заболевания (ОЗ) остаются важнейшей проблемой медико-социального характера [3,5]. По количеству смертей ОЗ уступают только болезням сердечно-сосудистой системы. Причем соотношение «заболеваемость - смертность» при ОЗ крайне неблагоприятное: например, в России от рака легких умирают 90-95% заболевших. Проблема улучшения результатов лечения ОЗ находится в самой тесной взаимосвязи с разрешением вопроса раннего их распознавания. Таким образом, диагностические методы раннего обнаружения ОЗ являются крайне перспективными в парадигме оптимизации их лечения. Углубляясь в тему скрининга, мы сталкиваемся с проблемой технического характера, заключающейся в работе с емкими массивами первичных медицинских данных, и в том числе изображений, которые необходимо обработать в целях диагностики. Таким образом, задача разработки автоматизированных и автоматических методов учета (с участием человека и без), обработки и анализа массива первичных медицинских данных особенно актуальна [1,2].</w:t>
      </w:r>
    </w:p>
    <w:p>
      <w:pPr>
        <w:pStyle w:val="Normal"/>
        <w:spacing w:lineRule="auto" w:line="360" w:before="0" w:after="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слова: рак молочной железы, факторы риска, байесовский подход, Омская область, первичная профилакт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</w:rPr>
        <w:t>В настоящее время под скринингом принято подразумевать проведение систематических выборочных обследований людей из группы риска в отличие от диспансеризации, то есть охвата медицинскими осмотрами всего на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ценкам экспертов Американского онкологического общества (American Cancer Society) в 2010 г. глобальные экономические потери от преждевременной смерти и инвалидизации от рака молочной железы составляли 88 миллиардов долларов в 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улучшения результатов лечения ЗНО, и, в  частности, РМЖ находится в самой тесной взаимосвязи с разрешением вопроса раннего их распознавания. Пятилетняя выживаемость при РМЖ напрямую зависит от стадии заболевания, составляя при I-II стадии - 60-70%, а при III-IV - менее 15%. Таким образом, диагностические методы раннего обнаружения ЗНО являются крайне перспективными в парадигме оптимизации их лечения [4,6,7]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Целью работы являлась разработка базовых алгоритмов и методик при проведении массовых скрининговых обследований и дальнейшей диагностике онкологических заболеваний посредством проектируемых программных средств (на примере рака молочной железы).</w:t>
      </w:r>
    </w:p>
    <w:p>
      <w:pPr>
        <w:pStyle w:val="Heading2"/>
        <w:bidi w:val="0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еден литературный поиск данных о ведущих факторах риска развития РМЖ.</w:t>
      </w:r>
    </w:p>
    <w:p>
      <w:pPr>
        <w:pStyle w:val="Heading2"/>
        <w:bidi w:val="0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же в 2011-2014 гг. в Омской области проведено эпидемиологическое (наблюдательное аналитическое) исследование типа «случай-контроль», в котором приняли участие 1002 женщины, для выявления региональных особенностей распространения факторов риска развития рака молочной железы [8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женщины-участницы были разделены на две группы: пациентки с РМЖ (205 человек) – группа А и участницы без РМЖ (797 человек) – группа 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сследовании оценивалась распространенность 25 известных фактора. Опрос участников выборки проводился посредством прямого анкетирования. У всех женщин было получено информированное согласие и согласие на обработку персональных данных.</w:t>
      </w:r>
    </w:p>
    <w:p>
      <w:pPr>
        <w:pStyle w:val="NormalWeb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ки вероятности развития РМЖ у конкретной женщины при определенном сочетании факторов риска применялась теорема Байеса. Проведена оценка информативности факторов риска и признаков по показателям отношения правдоподобия. Оценка операционных характеристик (чувствительность, специфичность) предлагаемого диагностического теста проводилась с применением ROC-анализа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Целью скрининга является лишь обнаружение или исключение заболеваний у клинически бессимптомных лиц в отличие от обследования заведомо больных, направленного на оценку характера и выраженности патологического процесса. Кроме того методы диагностики при скрининге с точки зрения экономичности и безопасности могут быть менее точными, чем для клинической диагностики. Говоря об экономичности − требуется меньшее время для проведения обследования, которое могут выполнять менее квалифицированные врачи, говоря об эффективности – дозовая лучевая нагрузка (в случае, если объектом поиска при скрининге является онкологическое заболевание) на обследуемого меньше. Существует ряд как основополагающих (классических) критериев Всемирной организации здравоохранения для скрининговых методов, так и новых критериев, предложенных за последние несколько десятилетий. Причем разрабатываемая нами модель интеллектуальной распределенной системы, реализующая эффективный в перспективе подход к организации популяционного скрининга должна удовлетворять максимально возможному числу таких критериев. Кроме того, ожидается задействование возможности интеллектуального оперирования с массивом разнородных данных за счет применения технологий семантической паутины для формального представления медицинских знаний, создания клинических рекомендаций и обмена информацией. Выполнение скрининговых обследований всегда связано с большим потоком пациентов, что требует тщательного контроля качества проведения исследования. В общих чертах, массовый скрининг правильно задействовать тогда, когда явно доказана его эффективность − снижается смертность от заболевания, а польза массового и регулярного исследования превышает его вред.</w:t>
      </w:r>
    </w:p>
    <w:p>
      <w:pPr>
        <w:pStyle w:val="Heading2"/>
        <w:bidi w:val="0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результаты.</w:t>
      </w:r>
    </w:p>
    <w:p>
      <w:pPr>
        <w:pStyle w:val="Heading2"/>
        <w:bidi w:val="0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ное внимание было уделено взаимодействию с пациентами, функциям отбора и приглашения целевых групп на процедуры скрининга. Так при определении критериев отбора для диагностики рака молочной железы были учтены рекомендации американского онкологического общества. Согласно им, наиболее эффективная стратегия заключается в ежегодном скрининге женщин в возрасте от 40 лет. Поиск людей с интересующими для выборки данными оптимально проводить по базам существующих медицинских информационных систем. Рассматривая выбор способа приглашения пациента на скрининг, мы остановились на использовании электронных писем и коротких сообщений.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Факторы риска развития рака молочной железы у женщин по данным литературы</w:t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738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ор риска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яемость фактора</w:t>
            </w:r>
          </w:p>
        </w:tc>
      </w:tr>
      <w:tr>
        <w:trPr>
          <w:trHeight w:val="329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 в областном центре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положение – не замужем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ние в настоящее время (в т.ч. в анамнезе)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алкоголя чаще одного раза в месяц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позе сидя более пяти часов в сутки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активность менее одного часа в неделю (низкая)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начала первой менструации ранее 12  лет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упление менопаузы в 55 и более лет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роды в возрасте старше 25 лет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ий период лактации при кормлении первого ребенка (менее шести мес.)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беременностей в анамнезе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вух и более абортов в анамнезе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астопатии (в т.ч. в анамнезе)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исты молочной железы (в т.ч. в анамнезе)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броаденомы молочной железы (в т.ч. в анамнезе)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мастита (в т.ч. в анамнезе) 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ыточная масса тела (ИМТ &gt; 25)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фруктов менее одной порции в ден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овощей менее одной порций в ден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ягощенная наследственность по РМЖ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более двух чашек кофе с кофеином в ден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более трех чашек черного чая в день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ем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сахара более двух ч.л. на одну чашк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емый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менее пяти куриных яиц в неделю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емый</w:t>
            </w:r>
          </w:p>
        </w:tc>
      </w:tr>
    </w:tbl>
    <w:p>
      <w:pPr>
        <w:pStyle w:val="NormalWeb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распространенными факторами риска развития РМЖ в группе А были: низкая физическая активность (87,8 %, корригируемый), малое употребление куриных яиц (80,9%, корригируемый), избыточная масса тела (77,0%, корригируемый), чрезмерное употребление черного чая (68,3%, корригируемый), аборты в анамнезе (58,0%, корригируемый). </w:t>
      </w:r>
    </w:p>
    <w:p>
      <w:pPr>
        <w:pStyle w:val="NormalWeb"/>
        <w:widowControl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е Б с высокой частотой обнаруживались: недостаточное употребление куриных яиц (87,8%, корригируемый), малая физическая активность (86,6 %, корригируемый), избыточная масса тела (70,0%, корригируемый), аборты в анамнезе (44,7%, корригируемый), малое употребление фруктов (44,5%, корригируемый). </w:t>
      </w:r>
    </w:p>
    <w:p>
      <w:pPr>
        <w:pStyle w:val="NormalWeb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анкетирования участниц исследования были рассчитаны условные вероятности обнаружения факторов при наличии/отсутствии РМЖ. Установленные величины информативности и шансы были использованы для расчета вероятности развития РМЖ при определенном сочетании факторов риска. Благодаря наличию такой информации, появляется возможность оценки и прогнозирования риска при изменении сочетания факторов у конкретной женщины. </w:t>
      </w:r>
    </w:p>
    <w:p>
      <w:pPr>
        <w:pStyle w:val="NormalWeb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как алгоритм прогнозирования является методом диагностики, то для него были рассчитаны операционные характеристики: чувствительность теста составила 71,7% (ДИ 68,9 ÷ 74,6), специфичность 73,2% (ДИ 70,5 ÷ 76,1); прогностичность положительного результата – 40,8 (37,7 ÷ 43,9), прогностичность отрицательного результата – 91,0 (89,2 ÷ 92,8), преваленс – 20,46%.</w:t>
      </w:r>
    </w:p>
    <w:p>
      <w:pPr>
        <w:pStyle w:val="NormalWeb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ROC-анализа позволили определить оптимальные операционные характеристики предлагаемого теста с пороговым уровнем принятия решения в 25%. В случае превышения порогового значения участницам может быть рекомендована консультация специалиста. В группе женщин без рака молочной железы 161 женщин (20,2%) имели риск развития данной патологии выше порогового.</w:t>
      </w:r>
    </w:p>
    <w:p>
      <w:pPr>
        <w:pStyle w:val="NormalWeb"/>
        <w:bidi w:val="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удобно реализовать данную методику можно в виде компьютерной программы, которая была нами разработана. Программа может быть использована в практической деятельности маммолога, онколога, терапевта, врача общей практики с целью оценки индивидуального риска развития РМЖ и предписания рекомендаций по индивидуальной первичной профилактики патологии. Расчет величины риска при работе с пациенткой можно проводить неоднократно, меняя характеристики корригируемых факторов и управляя, таким образом,  риском.</w:t>
      </w:r>
    </w:p>
    <w:p>
      <w:pPr>
        <w:pStyle w:val="NormalWeb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ная методика прошла апробацию и в дальнейших исследованиях будет уточняться с учетом региональных особенностей.</w:t>
      </w:r>
    </w:p>
    <w:p>
      <w:pPr>
        <w:pStyle w:val="NormalWeb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числа известных по литературным данным факторов риска развития РМЖ у  жительниц Омской области наиболее значимыми являются - фиброаденома молочной железы (ранг 1), недостаточное количество овощей в рационе питания (ранг 2), наличие патологии молочной железы (мастопатия - ранг 3; киста молочной железы - ранг 5), курение (ранг 4), проживание в областном центре (ранг 6). 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женщин, не имевших в анамнезе диагноз РМЖ, 20,2% имели риск развития данной патологии выше порогового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ная программа по оценке индивидуального риска развития рака молочной железы валидна и может быть рекомендована для практического применени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Барчук, А.А. Автоматизированная количественная цитометрия в диагностике рака лёгкого / А.А. Барчук, А.И. Арсеньев, Е.В. Левченко // Вопросы онкологии – 2011. т. 57, № 1. – С. 36-4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right="-8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ублер Е.В. Вычислительные методы анализа и распознавания патологических процессов. - Л.: Медицина, 1978. - 296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Давыдов М.И., Аксель Е.М. Злокачественные заболевания в России и странах СНГ в 2012 г. — М., 2014. – 22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right="-82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харова Н. А., Семиглазов В.Ф., Duffy S.W. Скрининг рака молочной железы: проблемы и решения [Книга]. – М: ГЭО- ТАР-Медиа, 2011. – стр. 17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right="-8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локачественные новообразования в России в 2012 году (заболеваемость и смертность) [Книга] / ред. Каприн А.Д. Старинский В.В, Петрова Г. В. – М: ФГБУ «МНИОИ им. П. А. Герцена» Минздрава</w:t>
      </w:r>
      <w:r>
        <w:rPr>
          <w:rFonts w:cs="Times New Roman" w:ascii="Times New Roman" w:hAnsi="Times New Roman"/>
          <w:sz w:val="24"/>
          <w:szCs w:val="24"/>
        </w:rPr>
        <w:t xml:space="preserve"> России, 2014. – стр. 250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Летягин В.П. Стратегия лечения больных ранним раком молочной железы (По материалам Европейской школы онкологии, Москва 2005 г.) // Маммология. — 2006. — № 1. — С. 86–8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right="-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ова Н. С. Методологические аспекты, результаты и перспективы скрининга рака молочной железы в крупном административном регионе//Дис. … канд. мед.наук. – М:, 2014 г. – стр. 114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/>
        <w:t>Ширлина, Н.Г. Спектр полиморфизмов гена BRCA1 и гена BRCA2 у женского населения г. Омска / Н.Г. Ширлина, В.Л. Стасенко, Т.И. Долгих // Медицинский альманах. – 2012. - № 3. - С. 172-175.</w:t>
      </w:r>
    </w:p>
    <w:p>
      <w:pPr>
        <w:pStyle w:val="Normal"/>
        <w:spacing w:lineRule="auto" w:line="360" w:before="0" w:after="0"/>
        <w:ind w:right="-8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360" w:before="0" w:after="0"/>
        <w:ind w:firstLine="567"/>
        <w:rPr>
          <w:b/>
          <w:b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Краткая информация об авторах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орик Наталья Алексеевна, студентка 2 курса педиатрического факультета ГБОУ ВПО ОмГМУ Минздрава РФ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Щербаков Денис Викторович, доцент кафедры общественного здоровья и здравоохранения ГБОУ ВПО ОмГМУ Минздрава РФ (e-mai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aphalis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>). SPIN-код: 1872-83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spacing w:val="-4"/>
      <w:sz w:val="26"/>
      <w:szCs w:val="26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98" w:before="0" w:after="120"/>
      <w:jc w:val="both"/>
    </w:pPr>
    <w:rPr>
      <w:rFonts w:ascii="Times New Roman" w:hAnsi="Times New Roman" w:eastAsia="Times New Roman" w:cs="Times New Roman"/>
      <w:spacing w:val="-4"/>
      <w:kern w:val="0"/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hali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Наталья Геннадьевна</dc:creator>
  <dc:description/>
  <cp:keywords/>
  <dc:language>en-US</dc:language>
  <cp:lastModifiedBy>1</cp:lastModifiedBy>
  <dcterms:modified xsi:type="dcterms:W3CDTF">2015-08-23T18:31:00Z</dcterms:modified>
  <cp:revision>40</cp:revision>
  <dc:subject/>
  <dc:title/>
</cp:coreProperties>
</file>