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360" w:before="0" w:after="0"/>
        <w:ind w:firstLine="543"/>
        <w:rPr>
          <w:sz w:val="24"/>
          <w:szCs w:val="24"/>
          <w:shd w:fill="FAFAFF" w:val="clear"/>
        </w:rPr>
      </w:pPr>
      <w:bookmarkStart w:id="0" w:name="bookmark1"/>
      <w:bookmarkEnd w:id="0"/>
      <w:r>
        <w:rPr>
          <w:sz w:val="24"/>
          <w:szCs w:val="24"/>
          <w:shd w:fill="FAFAFF" w:val="clear"/>
        </w:rPr>
        <w:t>УДК 613.84+340.1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е решение проблемы курения в Российской Федерации</w:t>
      </w:r>
    </w:p>
    <w:p>
      <w:pPr>
        <w:pStyle w:val="Normal"/>
        <w:spacing w:lineRule="auto" w:line="360"/>
        <w:ind w:firstLine="543"/>
        <w:jc w:val="both"/>
        <w:rPr/>
      </w:pPr>
      <w:r>
        <w:rPr>
          <w:rFonts w:cs="Times New Roman" w:ascii="Times New Roman" w:hAnsi="Times New Roman"/>
        </w:rPr>
        <w:t>Мальцев Максим Александрович, Щербаков Денис Викторович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ВПО «Омский государственный медицинский университет» Минздрава России, Россия, Омск</w:t>
      </w:r>
    </w:p>
    <w:p>
      <w:pPr>
        <w:pStyle w:val="12"/>
        <w:shd w:fill="auto" w:val="clear"/>
        <w:spacing w:lineRule="auto" w:line="360" w:before="0" w:after="0"/>
        <w:ind w:firstLine="543"/>
        <w:rPr>
          <w:rFonts w:eastAsia="Courier New"/>
          <w:bCs/>
          <w:spacing w:val="0"/>
          <w:sz w:val="24"/>
          <w:szCs w:val="24"/>
        </w:rPr>
      </w:pPr>
      <w:r>
        <w:rPr>
          <w:rFonts w:eastAsia="Courier New"/>
          <w:bCs/>
          <w:spacing w:val="0"/>
          <w:sz w:val="24"/>
          <w:szCs w:val="24"/>
        </w:rPr>
        <w:t>Аннотация.</w:t>
      </w:r>
    </w:p>
    <w:p>
      <w:pPr>
        <w:pStyle w:val="12"/>
        <w:shd w:fill="auto" w:val="clear"/>
        <w:spacing w:lineRule="auto" w:line="360" w:before="0" w:after="0"/>
        <w:ind w:firstLine="543"/>
        <w:rPr>
          <w:sz w:val="24"/>
          <w:szCs w:val="24"/>
          <w:shd w:fill="FAFAFF" w:val="clear"/>
        </w:rPr>
      </w:pPr>
      <w:r>
        <w:rPr>
          <w:color w:val="231F20"/>
          <w:sz w:val="24"/>
          <w:szCs w:val="24"/>
          <w:shd w:fill="FFFFFF" w:val="clear"/>
        </w:rPr>
        <w:t>В настоящее время общепризнано, что табакокурение (ТК) является одним из предотвратимых факторов риска развития и преждевременной смерти от социально значимых заболеваний: болезней системы кровообращения, органов дыхания и злокачественных новообразований. Распространенность курения в Российской Федерации — одна из самых высоких среди всех стран. Никотиновую зависимость следует рассматривать как заболевание, которое необходимо диагностировать и лечить, поэтому отказ от курения и лечение табачной зависимости являются весьма актуальной задачей, позволяющей продлить жизнь и сохранить ее удовлетворительное качество. Зависимость от табака считается одной из самых непобедимых. Мировой опыт показывает, что лечение ТК должно быть комплексным, а профилактика ТК – подкреплена на законодательном уровне, так как зависимость от никотина проявляется на нескольких уровнях: психическом и физическом.</w:t>
      </w:r>
    </w:p>
    <w:p>
      <w:pPr>
        <w:pStyle w:val="12"/>
        <w:shd w:fill="auto" w:val="clear"/>
        <w:spacing w:lineRule="auto" w:line="360" w:before="0" w:after="0"/>
        <w:ind w:firstLine="543"/>
        <w:rPr>
          <w:rFonts w:eastAsia="Courier New"/>
          <w:spacing w:val="0"/>
          <w:sz w:val="24"/>
          <w:szCs w:val="24"/>
        </w:rPr>
      </w:pPr>
      <w:r>
        <w:rPr>
          <w:rFonts w:eastAsia="Courier New"/>
          <w:spacing w:val="0"/>
          <w:sz w:val="24"/>
          <w:szCs w:val="24"/>
        </w:rPr>
        <w:t>Ключевые слова: запрет потребления табака, законодательство, эффективность, статистика.</w:t>
      </w:r>
    </w:p>
    <w:p>
      <w:pPr>
        <w:pStyle w:val="12"/>
        <w:shd w:fill="auto" w:val="clear"/>
        <w:spacing w:lineRule="auto" w:line="360" w:before="0" w:after="0"/>
        <w:ind w:firstLine="543"/>
        <w:rPr>
          <w:sz w:val="24"/>
          <w:szCs w:val="24"/>
          <w:shd w:fill="FAFAFF" w:val="clear"/>
        </w:rPr>
      </w:pPr>
      <w:r>
        <w:rPr>
          <w:sz w:val="24"/>
          <w:szCs w:val="24"/>
          <w:shd w:fill="FAFAFF" w:val="clear"/>
        </w:rPr>
        <w:t>Введение.</w:t>
      </w:r>
    </w:p>
    <w:p>
      <w:pPr>
        <w:pStyle w:val="12"/>
        <w:shd w:fill="auto" w:val="clear"/>
        <w:spacing w:lineRule="auto" w:line="360" w:before="0" w:after="0"/>
        <w:ind w:firstLine="543"/>
        <w:rPr>
          <w:sz w:val="24"/>
          <w:szCs w:val="24"/>
          <w:shd w:fill="FAFAFF" w:val="clear"/>
        </w:rPr>
      </w:pPr>
      <w:r>
        <w:rPr>
          <w:sz w:val="24"/>
          <w:szCs w:val="24"/>
          <w:shd w:fill="FAFAFF" w:val="clear"/>
        </w:rPr>
        <w:t>Курение является актуальной проблемой во всем мире, в том числе и России. Государственная власть предпринимала неоднократные попытки, чтобы законодательно ограничить эту вредную привычку россиян. Эффективность законодательных мероприятий, направленных на ограничение и запрет курения, не была особо действенной [10]. По данным правительства, в РФ курят 44 миллиона человек, то есть треть населения, включая детей. Ежегодно от табака умирают 400 тысяч человек, из-за преждевременных смертей, вызванных курением, бюджет ежегодно теряет 1,2 трлн. рублей или 6,3% ВВП [3]. Заболеваемость некоторыми онкологическими заболеваниями находится в прямой зависимости от потребления табака [7].</w:t>
      </w:r>
    </w:p>
    <w:p>
      <w:pPr>
        <w:pStyle w:val="12"/>
        <w:shd w:fill="auto" w:val="clear"/>
        <w:spacing w:lineRule="auto" w:line="360" w:before="0" w:after="0"/>
        <w:ind w:firstLine="543"/>
        <w:rPr>
          <w:sz w:val="24"/>
          <w:szCs w:val="24"/>
          <w:shd w:fill="FAFAFF" w:val="clear"/>
        </w:rPr>
      </w:pPr>
      <w:r>
        <w:rPr>
          <w:sz w:val="24"/>
          <w:szCs w:val="24"/>
          <w:shd w:fill="FAFAFF" w:val="clear"/>
        </w:rPr>
        <w:t>Основной целью работы стал анализ результатов законодательной инициативы, направленной на снижение числа потребителей табака в России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-4"/>
          <w:shd w:fill="FAFAFF" w:val="clear"/>
        </w:rPr>
        <w:t>В мировой практике (ВОЗ, 1980, 1986, 1990 и т.д.) з</w:t>
      </w:r>
      <w:r>
        <w:rPr>
          <w:rFonts w:cs="Times New Roman" w:ascii="Times New Roman" w:hAnsi="Times New Roman"/>
        </w:rPr>
        <w:t>аконодательные и ограничительные меры предлагаются (и часто применяются)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с торговой реклам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я о вреде для здоровья на пачках сигарет и в реклам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товара, показывающее содержание вредных веще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верхних пределов содержания вредных веществ в табачных издел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облож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продаж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курения в общественных мест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курения на рабочем месте.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экспертов ВОЗ по курению и его влиянию на здоровье неоднократно подчеркивал, что растущая заинтересованность некурящих в обеспечении защиты своего права дышать воздухом, свободным от загрязнения сигаретным дымом, в ряде случаев приводит к установлению ограничений курения в общественных местах. Хотя основная цель таких ограничений – защита некурящих, но они могут иметь и положительный побочный эффект – уменьшение возможности курить для самих курящих и тем самым создание условий для снижения потребления табачных изделий.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 рекомендовала правительствам стран учитывать, что пройдет много лет, прежде чем будет получено окончательное «доказательство» ценности мероприятий по борьбе с курением; при этом средства и масштаб их применения, также как и комбинация мер будут настолько варьировать в зависимости от страны, что даже тогда, как и сейчас, можно будет только утверждать, что оснований для введения подобных мер более чем достаточно, что они не ограничивают личную свободу в большей степени, чем это допустимо в организованном обществе, что существуют убедительные данные в пользу их эффективности во всем мире, что, в худшем случае, они не принесут вреда и, что любое правительство, ожидающее «доказательства» их эффективности, несет ответственность за то, что своей бездеятельностью оно способствует преждевременной смерти и заболеваниям людей.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ые меры в этой области, по мнению ВОЗ, преследуют следующие основные цел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нижению уровня курения или не допускать его рос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санитарно-просветительной работе, которая вряд ли будет эффективной без сочетания с законодательными мер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озабоченность правительства, что очень важно, поскольку многие члены общества считают, что отсутствие законодательных мер показывает, что правительство не считает курение серьезной проблемой здравоохран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ть на отношение общества к куре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и применение соответствующего законодательства показывает, что правительство и органы здравоохранения рассматривают курение как нежелательное действие в социальном (и медицинском) аспект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уменьшению вреда для здоровья тех, кто продолжает курит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ивать время воздействия сигаретного дыма на некурящих.</w:t>
      </w:r>
    </w:p>
    <w:p>
      <w:pPr>
        <w:pStyle w:val="Body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hd w:fill="FAFAFF" w:val="clear"/>
          <w:lang w:val="ru-RU" w:eastAsia="ru-RU" w:bidi="ar-SA"/>
        </w:rPr>
        <w:t>Российская Федерация присоединилась к конвенции против курения табака ВОЗ в 2008 г. и приняла официальное участие в Конференции сторон 3 июня 2008 г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[9]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hd w:fill="FAFAFF" w:val="clear"/>
          <w:lang w:val="ru-RU" w:eastAsia="ru-RU" w:bidi="ar-SA"/>
        </w:rPr>
        <w:t>Национальный координационный совет по контролю потребления табака при Министерстве здравоохранения и социального развития был учрежден в 2008 г. Этот Совет разработал Национальную стратегию по контролю над табаком и в 2009 г. представил ее федеральному правительству на доработку и принятие.</w:t>
      </w:r>
    </w:p>
    <w:p>
      <w:pPr>
        <w:pStyle w:val="12"/>
        <w:shd w:fill="auto" w:val="clear"/>
        <w:spacing w:lineRule="auto" w:line="360" w:before="0" w:after="0"/>
        <w:ind w:firstLine="543"/>
        <w:rPr>
          <w:sz w:val="24"/>
          <w:szCs w:val="24"/>
        </w:rPr>
      </w:pPr>
      <w:r>
        <w:rPr>
          <w:sz w:val="24"/>
          <w:szCs w:val="24"/>
        </w:rPr>
        <w:t>В сентябре 2009 г. начала свое действие правительственная программа по пропаганде здорового образа жизни, включающая в себя организацию помощи желающим бросить курить, а также внедрение информационных и образовательных программ с целью разъяснения населению вредности потребления табака и представления методов отказа от курения.</w:t>
      </w:r>
    </w:p>
    <w:p>
      <w:pPr>
        <w:pStyle w:val="Body"/>
        <w:spacing w:before="0" w:after="0"/>
        <w:ind w:firstLine="544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Глобальный опрос взрослого населения о пользовании табачными изделиями (</w:t>
      </w:r>
      <w:r>
        <w:rPr>
          <w:rFonts w:cs="Times New Roman" w:ascii="Times New Roman" w:hAnsi="Times New Roman"/>
          <w:color w:val="000000"/>
          <w:sz w:val="24"/>
        </w:rPr>
        <w:t>GATS</w:t>
      </w:r>
      <w:r>
        <w:rPr>
          <w:rFonts w:cs="Times New Roman" w:ascii="Times New Roman" w:hAnsi="Times New Roman"/>
          <w:color w:val="000000"/>
          <w:sz w:val="24"/>
          <w:lang w:val="ru-RU"/>
        </w:rPr>
        <w:t>, 2009) [8] показал, что в целом, 39,1% (43,9 миллиона человек) взрослого населения РФ оказались активными курильщиками табака. Среди мужчин оказались активными курильщиками 60,2% (30,6 миллиона), среди женщин – 21,7% (13,3 миллиона). Действительный коэффициент курящих в сельской местности составил 35,9% (10,2 миллиона), тогда как в городской зоне он намного выше – 40,2% (33,7 миллиона). Среди взрослого населения 38,8% (43,5 миллиона) курили сигареты, включая сигареты промышленного производства, самокрутки и папиросы, 3,8% (4,2 миллиона) – кальян. Почти половина взрослых в возрастных группах 19–24 года (49,8%) и 25–44 года (49,6%) являлись активными курильщиками табака.</w:t>
      </w:r>
    </w:p>
    <w:p>
      <w:pPr>
        <w:pStyle w:val="Body"/>
        <w:spacing w:before="0" w:after="0"/>
        <w:ind w:firstLine="54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реди куривших в течение прошедших 12 месяцев одна треть (32,1%) сделала попытку бросить курить. У 11,2% попытка удалась, тогда как у 88,8% не удалась. Среди активных курильщиков и недавно бросивших курить (&lt;12 месяцев), посещавших медицинское учреждение за прошедшие 12 месяцев, 45,4% был задан вопрос, курили ли они, тогда как 31,8% был дан совет бросить курить. Среди курильщиков, сделавших попытку бросить курить за прошедшие 12 месяцев (активные курильщики и недавно бросившие курить), 20,1% прибегали к медикаментозному лечению, 3,5% – к консультациям, 3,7% – к немедикамантозному лечению, как-то рефлексотерапия или психотерапия. Более 60% активных курильщиков были заинтересованы в прекращении курения: 14,4% планировали бросить курить в течение ближайшего месяца или думали о том, чтобы бросить курить в ближайше 12 месяцев, тогда как 46,0% заявили, что когда-нибудь бросят курить, но не в ближайшие 12 месяцев. Женщины (70,7%) выразили большее желание бросить курить, чем мужчины (55,9%).</w:t>
      </w:r>
    </w:p>
    <w:p>
      <w:pPr>
        <w:pStyle w:val="Body"/>
        <w:spacing w:before="0" w:after="0"/>
        <w:ind w:firstLine="54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редние расходы на покупку сигарет составили 607,7 рубля в месяц у мужчин и 473,3 рубля в месяц у женщин.</w:t>
      </w:r>
    </w:p>
    <w:p>
      <w:pPr>
        <w:pStyle w:val="12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 целом, 90,8% взрослых считали, что курение приводит к серьезным заболеваниям, среди которых были названы разные варианты. Значительный процент опрошенных считал, что курение приводит к раку легких (91,2%); меньшее количество считало, что к бронхитам (76,8%), сердечным приступам (71,0%), инсультам (67,3%) и язве желудка (63,4%</w:t>
      </w:r>
    </w:p>
    <w:p>
      <w:pPr>
        <w:pStyle w:val="12"/>
        <w:shd w:fill="auto" w:val="clear"/>
        <w:spacing w:lineRule="auto" w:line="360" w:before="0" w:after="0"/>
        <w:ind w:firstLine="547"/>
        <w:rPr>
          <w:sz w:val="24"/>
          <w:szCs w:val="24"/>
        </w:rPr>
      </w:pPr>
      <w:r>
        <w:rPr>
          <w:sz w:val="24"/>
          <w:szCs w:val="24"/>
        </w:rPr>
        <w:t>Численность тех, что считал, что курение в общественных местах должно быть запрещено, в зависимости от общественного места распределилась следующим образом: рабочие места (81,0%), колледжи/университеты (87,5%), школы (99,0%), медицинские учреждения (95,2%), рестораны (59,1%), бары (48,9%) и кафе/кафетерии (77,0%). Более 4 из 10 взрослых (44,1%) одобрили повышение налогов на табачные изделия, со значительным различием по половому признаку (мужчины – 33,7%, женщины – 52,7%) и статусу курильщика (активные курильщики – 18,2%, некурящие – 60,7%). Аналогично, более 8 из 10 взрослых (82,5%) одобрили запрещение рекламы табачных изделий, с различием по половому признаку (мужчины – 77,0%, женщины – 87,2%) и статусу курильщика (активные курильщики – 73,1%, некурящие – 88,6%).</w:t>
      </w:r>
    </w:p>
    <w:p>
      <w:pPr>
        <w:pStyle w:val="Normal"/>
        <w:spacing w:lineRule="auto" w:line="360"/>
        <w:ind w:firstLine="547"/>
        <w:jc w:val="both"/>
        <w:rPr>
          <w:rFonts w:ascii="Times New Roman" w:hAnsi="Times New Roman" w:cs="Times New Roman"/>
          <w:shd w:fill="FAFAFF" w:val="clear"/>
        </w:rPr>
      </w:pPr>
      <w:r>
        <w:rPr>
          <w:rFonts w:eastAsia="Times New Roman" w:cs="Times New Roman" w:ascii="Times New Roman" w:hAnsi="Times New Roman"/>
          <w:spacing w:val="-4"/>
          <w:shd w:fill="FAFAFF" w:val="clear"/>
        </w:rPr>
        <w:t>Принятый в 2001 г. ГД РФ 87-ФЗ «Об ограничении курения табака» [4]</w:t>
      </w:r>
      <w:r>
        <w:rPr>
          <w:rFonts w:cs="Times New Roman" w:ascii="Times New Roman" w:hAnsi="Times New Roman"/>
          <w:shd w:fill="FAFAFF" w:val="clear"/>
        </w:rPr>
        <w:t xml:space="preserve"> </w:t>
      </w:r>
      <w:r>
        <w:rPr>
          <w:rFonts w:eastAsia="Times New Roman" w:cs="Times New Roman" w:ascii="Times New Roman" w:hAnsi="Times New Roman"/>
          <w:spacing w:val="-4"/>
          <w:shd w:fill="FAFAFF" w:val="clear"/>
        </w:rPr>
        <w:t>обладал практически теми же законодательными инициативами, что и сменивший его в 2013 г. Федеральный закон от 23.02.2013 N 15-ФЗ (ред. от 31.12.2014) «Об охране здоровья граждан от воздействия окружающего табачного дыма и последствий потребления табака» [5], однако это не позволило ему действенно справиться с проблемой ТК.</w:t>
      </w:r>
    </w:p>
    <w:p>
      <w:pPr>
        <w:pStyle w:val="Body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hd w:fill="FAFAFF" w:val="clear"/>
          <w:lang w:val="ru-RU" w:eastAsia="ru-RU" w:bidi="ar-SA"/>
        </w:rPr>
        <w:t>Реклама табачных изделий до 2013 г. регулировалась федеральными законами «О рекламе». Акцизы на табачную продукцию устанавливаются Налоговым кодексом. Административная ответственность за нарушение законодательства определена в Кодексе административных правонарушений Российской Федерации. Производство регулируется Федеральным законом от 22.12.2008 N 268-ФЗ «Технический регламент на табачную продукцию».</w:t>
      </w:r>
    </w:p>
    <w:p>
      <w:pPr>
        <w:pStyle w:val="12"/>
        <w:shd w:fill="auto" w:val="clear"/>
        <w:spacing w:lineRule="auto" w:line="360" w:before="0" w:after="0"/>
        <w:ind w:firstLine="543"/>
        <w:rPr>
          <w:sz w:val="24"/>
          <w:szCs w:val="24"/>
          <w:shd w:fill="FAFAFF" w:val="clear"/>
        </w:rPr>
      </w:pPr>
      <w:r>
        <w:rPr>
          <w:sz w:val="24"/>
          <w:szCs w:val="24"/>
          <w:shd w:fill="FAFAFF" w:val="clear"/>
        </w:rPr>
        <w:t>Если оценить время между принятием управленческого решения в виде рассмотрению законопроекта «О защите здоровья населения от последствий потребления табака» [1] (октябрь 2012 г.) и до принятия его ГД РФ (февраль 2013 г.), можно отметить проявленную законодательную волю и быстроту в принятии решения.</w:t>
      </w:r>
    </w:p>
    <w:p>
      <w:pPr>
        <w:pStyle w:val="12"/>
        <w:shd w:fill="auto" w:val="clear"/>
        <w:spacing w:lineRule="auto" w:line="360" w:before="0" w:after="0"/>
        <w:ind w:firstLine="543"/>
        <w:rPr>
          <w:sz w:val="24"/>
          <w:szCs w:val="24"/>
          <w:shd w:fill="FAFAFF" w:val="clear"/>
        </w:rPr>
      </w:pPr>
      <w:r>
        <w:rPr>
          <w:sz w:val="24"/>
          <w:szCs w:val="24"/>
          <w:shd w:fill="FAFAFF" w:val="clear"/>
        </w:rPr>
        <w:t>Так, в 2012 г. законопроект предусматривал поэтапный запрет на курение в общественных местах. На первом этапе курить предлагалось запретить на детских площадках, в учебных заведениях и зданиях органов власти. Потом – в заведениях общепита и других местах, включая поезда, самолеты и даже судах дальнего плавания. С 1 января 2015 г. курение в общественных местах запрещено полностью.</w:t>
      </w:r>
    </w:p>
    <w:p>
      <w:pPr>
        <w:pStyle w:val="12"/>
        <w:shd w:fill="auto" w:val="clear"/>
        <w:spacing w:lineRule="auto" w:line="360" w:before="0" w:after="0"/>
        <w:ind w:firstLine="543"/>
        <w:rPr/>
      </w:pPr>
      <w:r>
        <w:rPr>
          <w:sz w:val="24"/>
          <w:szCs w:val="24"/>
          <w:shd w:fill="FAFAFF" w:val="clear"/>
        </w:rPr>
        <w:t>Подобная инициатива законодателя вполне ожидаемо вызвала неоднозначную реакцию в обществе.</w:t>
      </w:r>
    </w:p>
    <w:p>
      <w:pPr>
        <w:pStyle w:val="12"/>
        <w:shd w:fill="auto" w:val="clear"/>
        <w:spacing w:lineRule="auto" w:line="360" w:before="0" w:after="0"/>
        <w:ind w:firstLine="543"/>
        <w:rPr>
          <w:sz w:val="24"/>
          <w:szCs w:val="24"/>
          <w:shd w:fill="FAFAFF" w:val="clear"/>
        </w:rPr>
      </w:pPr>
      <w:r>
        <w:rPr>
          <w:sz w:val="24"/>
          <w:szCs w:val="24"/>
          <w:shd w:fill="FAFAFF" w:val="clear"/>
        </w:rPr>
        <w:t>Международный опыт говорит, что запрет на курение в общественных местах стимулирует людей отказаться от вредной привычки. В Австралии, например, после введения такого запрета число курящих сократилось на 50%. Но то, что хорошо для других стран, может не подействовать в России. Другим аргументом стало то, что курильщики наносят вред не только себе, но и окружающим. Медики утверждают, что пассивное курение – значимый фактор развития онкологических заболеваний. У противников запрета аргумент только один, но оттого не менее веский. Запретами проблему не решишь – курить все равно будут, пусть и под страхом наказания.</w:t>
      </w:r>
    </w:p>
    <w:p>
      <w:pPr>
        <w:pStyle w:val="12"/>
        <w:shd w:fill="auto" w:val="clear"/>
        <w:spacing w:lineRule="auto" w:line="360" w:before="0" w:after="0"/>
        <w:ind w:firstLine="543"/>
        <w:rPr/>
      </w:pPr>
      <w:r>
        <w:rPr>
          <w:sz w:val="24"/>
          <w:szCs w:val="24"/>
          <w:shd w:fill="FAFAFF" w:val="clear"/>
        </w:rPr>
        <w:t>Цель вышеназванного закона - снизить до 2020 г. количество курильщиков в России с 39 до 25 процентов от взрослого населения страны.</w:t>
      </w:r>
    </w:p>
    <w:p>
      <w:pPr>
        <w:pStyle w:val="12"/>
        <w:shd w:fill="auto" w:val="clear"/>
        <w:spacing w:lineRule="auto" w:line="360" w:before="0" w:after="0"/>
        <w:ind w:firstLine="543"/>
        <w:rPr/>
      </w:pPr>
      <w:r>
        <w:rPr>
          <w:sz w:val="24"/>
          <w:szCs w:val="24"/>
          <w:shd w:fill="FAFAFF" w:val="clear"/>
        </w:rPr>
        <w:t>С 1 июня 2013 года было запрещено курение в органах государственной и муниципальной власти (в частности, курительная комната была закрыта в Госдуме); был введен запрет на курение возле станций метрополитена; полностью запрещена реклама табачных изделий.</w:t>
      </w:r>
    </w:p>
    <w:p>
      <w:pPr>
        <w:pStyle w:val="12"/>
        <w:shd w:fill="auto" w:val="clear"/>
        <w:spacing w:lineRule="auto" w:line="360" w:before="0" w:after="0"/>
        <w:ind w:firstLine="543"/>
        <w:rPr>
          <w:sz w:val="24"/>
          <w:szCs w:val="24"/>
        </w:rPr>
      </w:pPr>
      <w:r>
        <w:rPr>
          <w:rFonts w:eastAsia="Calibri"/>
          <w:spacing w:val="0"/>
          <w:sz w:val="24"/>
          <w:szCs w:val="24"/>
          <w:lang w:eastAsia="en-US" w:bidi="en-US"/>
        </w:rPr>
        <w:t>По данным Росстата, в 2013 году производство сигарет в стране сократилось только на 5,9%, до 390 млрд штук, или 19,5 млрд пачек. При этом, по данным Euromonitor, потребление контрабандных сигарет в России в 2013-м выросло на 40%, до 11,6 млрд штук, или 580 млн пачек, составив 3,3% рынка [2].</w:t>
      </w:r>
    </w:p>
    <w:p>
      <w:pPr>
        <w:pStyle w:val="12"/>
        <w:shd w:fill="auto" w:val="clear"/>
        <w:spacing w:lineRule="auto" w:line="360" w:before="0" w:after="0"/>
        <w:ind w:firstLine="543"/>
        <w:rPr>
          <w:sz w:val="24"/>
          <w:szCs w:val="24"/>
          <w:shd w:fill="FAFAFF" w:val="clear"/>
        </w:rPr>
      </w:pPr>
      <w:r>
        <w:rPr>
          <w:sz w:val="24"/>
          <w:szCs w:val="24"/>
          <w:shd w:fill="FAFAFF" w:val="clear"/>
        </w:rPr>
        <w:t>С 1 января 2014 года: было проведено повышение акцизов и налогов на табачные изделия. Вопрос был рассмотрен во время принятия нового бюджета страны. Как отметил первый зампредседателя комитета Госдумы по охране здоровья Николай Герасименко, в настоящее время акциз на сигареты в России составлял 30 процентов, в то время как на Западе его величина достигает в некоторых странах и 70 процентов.</w:t>
      </w:r>
    </w:p>
    <w:p>
      <w:pPr>
        <w:pStyle w:val="12"/>
        <w:shd w:fill="auto" w:val="clear"/>
        <w:spacing w:lineRule="auto" w:line="360" w:before="0" w:after="0"/>
        <w:ind w:firstLine="543"/>
        <w:rPr>
          <w:sz w:val="24"/>
          <w:szCs w:val="24"/>
          <w:shd w:fill="FAFAFF" w:val="clear"/>
        </w:rPr>
      </w:pPr>
      <w:r>
        <w:rPr>
          <w:sz w:val="24"/>
          <w:szCs w:val="24"/>
          <w:shd w:fill="FAFAFF" w:val="clear"/>
        </w:rPr>
        <w:t xml:space="preserve">С учетом экспорта потребление по итогам 2014 г. составило 347 млрд сигарет, или 17,35 млрд пачек, подсчитали в табачной компании Japan Tobacco International (JTI; бренды Winston, Camel, Sobranie, Glamour, LD и др.), лидирующей на российском рынке. Учитывая, что среднестатистический курильщик, по данным табачных компаний, в день выкуривает порядка 17 сигарет, число курящих в стране в 2013-м могло составить 40,4 млн человек, или примерно 36,7% взрослого населения. </w:t>
      </w:r>
    </w:p>
    <w:p>
      <w:pPr>
        <w:pStyle w:val="12"/>
        <w:shd w:fill="auto" w:val="clear"/>
        <w:spacing w:lineRule="auto" w:line="360" w:before="0" w:after="0"/>
        <w:ind w:firstLine="543"/>
        <w:rPr>
          <w:sz w:val="24"/>
          <w:szCs w:val="24"/>
          <w:shd w:fill="FAFAFF" w:val="clear"/>
        </w:rPr>
      </w:pPr>
      <w:r>
        <w:rPr>
          <w:sz w:val="24"/>
          <w:szCs w:val="24"/>
          <w:shd w:fill="FAFAFF" w:val="clear"/>
        </w:rPr>
        <w:t>С 1 июня 2014 года также было запрещено курение в ресторанах и гостиницах; был введен запрет на курение на вокзалах и в поездах дальнего следования; запрет на курение в электричках и на платформах.</w:t>
      </w:r>
    </w:p>
    <w:p>
      <w:pPr>
        <w:pStyle w:val="12"/>
        <w:shd w:fill="auto" w:val="clear"/>
        <w:spacing w:lineRule="auto" w:line="360" w:before="0" w:after="0"/>
        <w:ind w:firstLine="543"/>
        <w:rPr>
          <w:sz w:val="24"/>
          <w:szCs w:val="24"/>
          <w:shd w:fill="FAFAFF" w:val="clear"/>
        </w:rPr>
      </w:pPr>
      <w:r>
        <w:rPr>
          <w:sz w:val="24"/>
          <w:szCs w:val="24"/>
          <w:shd w:fill="FAFAFF" w:val="clear"/>
        </w:rPr>
        <w:t>По мнению Королева из «Русского табака», снижение табачного производства за 2014 год составило 5‒7%, но сознательный выбор потребителями здорового образа жизни не является ключевым фактором. «Конечно, некоторое сокращение числа потребителей есть, ‒ говорит Королев. ‒ Массированная антитабачная пропаганда оказывает влияние, особенно на молодую аудиторию. Плюс от сигарет отказываются те, кто курил нерегулярно ‒ это связано со снижением доступности сигарет после запрета продаж в ларьках». Однако более значимыми факторами, по его мнению, остаются рост контрабанды и сокращение числа выкуриваемых за день сигарет из-за ощутимого повышения цен на них.</w:t>
      </w:r>
    </w:p>
    <w:p>
      <w:pPr>
        <w:pStyle w:val="12"/>
        <w:shd w:fill="auto" w:val="clear"/>
        <w:spacing w:lineRule="auto" w:line="360" w:before="0" w:after="0"/>
        <w:ind w:right="20" w:firstLine="543"/>
        <w:rPr>
          <w:sz w:val="24"/>
          <w:szCs w:val="24"/>
          <w:shd w:fill="FAFAFF" w:val="clear"/>
        </w:rPr>
      </w:pPr>
      <w:r>
        <w:rPr>
          <w:sz w:val="24"/>
          <w:szCs w:val="24"/>
          <w:shd w:fill="FAFAFF" w:val="clear"/>
        </w:rPr>
        <w:t>В проекте федерального бюджета на 2015‒2017 годы запланировано очередное повышение ставок акциза на сигареты. В соответствии с поправками в Налоговый кодекс акцизная составляющая в аналогичной пачке Winston в 2015 году повысится до 45,8 руб., в 2016-м ‒ до 57,6 руб., в 2017-м ‒ до 65,6 руб.</w:t>
      </w:r>
    </w:p>
    <w:p>
      <w:pPr>
        <w:pStyle w:val="12"/>
        <w:shd w:fill="auto" w:val="clear"/>
        <w:spacing w:lineRule="auto" w:line="360" w:before="0" w:after="0"/>
        <w:ind w:right="20" w:firstLine="543"/>
        <w:rPr>
          <w:sz w:val="24"/>
          <w:szCs w:val="24"/>
          <w:shd w:fill="FAFAFF" w:val="clear"/>
          <w:lang w:val="en-US"/>
        </w:rPr>
      </w:pPr>
      <w:r>
        <w:rPr>
          <w:sz w:val="24"/>
          <w:szCs w:val="24"/>
          <w:shd w:fill="FAFAFF" w:val="clear"/>
        </w:rPr>
        <w:t>Несмотря на сокращение табачного рынка, правительство рассчитывает получить в 2015 году дополнительные доходы в бюджет за счет роста акцизов в размере 24 млрд руб. По данным Федеральной налоговой службы, в 2013 году бюджет России получил 272 млрд руб. табачных акцизов, план на 2014-й ‒ 341 млрд руб.</w:t>
      </w:r>
    </w:p>
    <w:p>
      <w:pPr>
        <w:pStyle w:val="12"/>
        <w:shd w:fill="auto" w:val="clear"/>
        <w:spacing w:lineRule="auto" w:line="360" w:before="0" w:after="0"/>
        <w:ind w:right="20" w:firstLine="543"/>
        <w:rPr/>
      </w:pPr>
      <w:r>
        <w:rPr>
          <w:sz w:val="24"/>
          <w:szCs w:val="24"/>
          <w:shd w:fill="FAFAFF" w:val="clear"/>
        </w:rPr>
        <w:t>Федеральным законом «Об охране здоровья граждан от воздействия окружающего табачного дыма и последствий потребления табака» определены</w:t>
      </w:r>
      <w:r>
        <w:rPr>
          <w:sz w:val="24"/>
          <w:szCs w:val="24"/>
        </w:rPr>
        <w:t xml:space="preserve"> полномочия Российской Федерации, субъектов РФ и органов местного самоуправления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12"/>
        <w:shd w:fill="auto" w:val="clear"/>
        <w:spacing w:lineRule="auto" w:line="360" w:before="0" w:after="0"/>
        <w:ind w:right="20" w:firstLine="543"/>
        <w:rPr>
          <w:sz w:val="24"/>
          <w:szCs w:val="24"/>
        </w:rPr>
      </w:pPr>
      <w:r>
        <w:rPr>
          <w:sz w:val="24"/>
          <w:szCs w:val="24"/>
        </w:rPr>
        <w:t>В Законе определены права и обязанности граждан, а также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12"/>
        <w:shd w:fill="auto" w:val="clear"/>
        <w:spacing w:lineRule="auto" w:line="360" w:before="0" w:after="0"/>
        <w:ind w:firstLine="543"/>
        <w:rPr>
          <w:sz w:val="24"/>
          <w:szCs w:val="24"/>
        </w:rPr>
      </w:pPr>
      <w:r>
        <w:rPr>
          <w:sz w:val="24"/>
          <w:szCs w:val="24"/>
        </w:rPr>
        <w:t>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дисциплинарная, гражданско-правовая, административная ответственность в соответствии с законодательством Российской Федерации (статья 23 «Ответственность за нарушение настоящего Федерального закона»).</w:t>
      </w:r>
    </w:p>
    <w:p>
      <w:pPr>
        <w:pStyle w:val="12"/>
        <w:shd w:fill="auto" w:val="clear"/>
        <w:spacing w:lineRule="auto" w:line="360" w:before="0" w:after="0"/>
        <w:ind w:firstLine="543"/>
        <w:rPr/>
      </w:pPr>
      <w:r>
        <w:rPr>
          <w:sz w:val="24"/>
          <w:szCs w:val="24"/>
          <w:shd w:fill="FAFAFF" w:val="clear"/>
        </w:rPr>
        <w:t>Выводы.</w:t>
      </w:r>
    </w:p>
    <w:p>
      <w:pPr>
        <w:pStyle w:val="12"/>
        <w:shd w:fill="auto" w:val="clear"/>
        <w:spacing w:lineRule="auto" w:line="360" w:before="0" w:after="0"/>
        <w:ind w:firstLine="543"/>
        <w:rPr>
          <w:sz w:val="24"/>
          <w:szCs w:val="24"/>
          <w:shd w:fill="FAFAFF" w:val="clear"/>
        </w:rPr>
      </w:pPr>
      <w:r>
        <w:rPr>
          <w:sz w:val="24"/>
          <w:szCs w:val="24"/>
          <w:shd w:fill="FAFAFF" w:val="clear"/>
        </w:rPr>
        <w:t>Учитывая накопленный фактический материал можно отметить парадоксальность сложившейся ситуации в России, подчеркивающую различия от подобных запретов в Евросоюзе. Например, принятый закон не вызвал всплеска публикаций в СМИ, которые бы защищали права курящих, выявляя случаи их дискриминации, или приводила свидетельства нарушение прав владельцев заведений общественного питания из-за отсутствия возможности выбирать формат работы. Следующее, это то, что на реализацию закона в России практически не было затрачено средств бюджета (в виде компенсаций предпринимателям, за потерю клиентов или рабочих мест). Вклад в ситуацию законодательного запрета курения активизации «черного рынка табака» сложно оценить. Необходимо отметить, что закон получил поддержку не только абсолютного большинства некурящих, и, как ни странно, большинства курящих. В других странах другие социальные методы решения проблемы (социальная реклама, уроки здоровья в школе, родительский контроль) были более дорогостоящими, но более эффективными, так как направлены на конкретного человека, а не только на нарушителей.</w:t>
      </w:r>
    </w:p>
    <w:p>
      <w:pPr>
        <w:pStyle w:val="12"/>
        <w:shd w:fill="auto" w:val="clear"/>
        <w:spacing w:lineRule="auto" w:line="360" w:before="0" w:after="0"/>
        <w:ind w:left="20" w:firstLine="620"/>
        <w:rPr>
          <w:sz w:val="24"/>
          <w:szCs w:val="24"/>
        </w:rPr>
      </w:pPr>
      <w:bookmarkStart w:id="1" w:name="bookmark1"/>
      <w:bookmarkEnd w:id="1"/>
      <w:r>
        <w:rPr>
          <w:sz w:val="24"/>
          <w:szCs w:val="24"/>
        </w:rPr>
        <w:t>Литература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05" w:leader="none"/>
        </w:tabs>
        <w:spacing w:lineRule="auto" w:line="360" w:before="0" w:after="0"/>
        <w:ind w:left="0" w:firstLine="543"/>
        <w:rPr>
          <w:sz w:val="24"/>
          <w:szCs w:val="24"/>
          <w:shd w:fill="FAFAFF" w:val="clear"/>
        </w:rPr>
      </w:pPr>
      <w:r>
        <w:rPr>
          <w:sz w:val="24"/>
          <w:szCs w:val="24"/>
          <w:shd w:fill="FAFAFF" w:val="clear"/>
        </w:rPr>
        <w:t xml:space="preserve">Закон о курении [Электронный ресурс] режим доступа </w:t>
      </w:r>
      <w:hyperlink r:id="rId2">
        <w:r>
          <w:rPr>
            <w:rStyle w:val="InternetLink"/>
            <w:sz w:val="24"/>
            <w:szCs w:val="24"/>
            <w:shd w:fill="FAFAFF" w:val="clear"/>
          </w:rPr>
          <w:t>http://www.spravkoved.ru/home/103-zakon-o-kurenii</w:t>
        </w:r>
      </w:hyperlink>
      <w:r>
        <w:rPr>
          <w:sz w:val="24"/>
          <w:szCs w:val="24"/>
          <w:shd w:fill="FAFAFF" w:val="clear"/>
        </w:rPr>
        <w:t xml:space="preserve"> (дата обращения 23.08.2015 г.)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05" w:leader="none"/>
        </w:tabs>
        <w:spacing w:lineRule="auto" w:line="360"/>
        <w:ind w:left="0" w:firstLine="5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зырев, Д. Год с антитабачным законом: как Россия отказывается от курения [Электронный ресурс] режим доступ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p.rbc.ru/business/17/10/2014/543bd587cbb20f6ce4a09fe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3.08.2015 г.)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05" w:leader="none"/>
        </w:tabs>
        <w:spacing w:lineRule="auto" w:line="360"/>
        <w:ind w:left="0" w:firstLine="543"/>
        <w:jc w:val="both"/>
        <w:rPr/>
      </w:pPr>
      <w:r>
        <w:rPr>
          <w:rFonts w:cs="Times New Roman" w:ascii="Times New Roman" w:hAnsi="Times New Roman"/>
          <w:sz w:val="24"/>
          <w:szCs w:val="24"/>
          <w:shd w:fill="FAFAFF" w:val="clear"/>
        </w:rPr>
        <w:t xml:space="preserve">Россиян защитят от дыма [Электронный ресурс] режим доступа Российская газета 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AFAFF" w:val="clear"/>
          </w:rPr>
          <w:t>http://www.rg.ru/2013/02/25/kurenie-site.html</w:t>
        </w:r>
      </w:hyperlink>
      <w:r>
        <w:rPr>
          <w:rFonts w:cs="Times New Roman" w:ascii="Times New Roman" w:hAnsi="Times New Roman"/>
          <w:sz w:val="24"/>
          <w:szCs w:val="24"/>
          <w:shd w:fill="FAFA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23.08.2015 г.)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8"/>
          <w:tab w:val="left" w:pos="905" w:leader="none"/>
        </w:tabs>
        <w:spacing w:lineRule="auto" w:line="360" w:before="0" w:after="0"/>
        <w:ind w:left="0" w:firstLine="543"/>
        <w:jc w:val="both"/>
        <w:rPr>
          <w:rFonts w:eastAsia="Courier New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Courier New"/>
          <w:b w:val="false"/>
          <w:bCs w:val="false"/>
          <w:color w:val="000000"/>
          <w:kern w:val="0"/>
          <w:sz w:val="24"/>
          <w:szCs w:val="24"/>
        </w:rPr>
        <w:t>Федеральный закон от 10.07.2001 N 87-ФЗ (ред. от 22.12.2008) «Об ограничении курения табака»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905" w:leader="none"/>
        </w:tabs>
        <w:spacing w:lineRule="auto" w:line="360"/>
        <w:ind w:left="0" w:firstLine="5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3.02.2013 N 15-ФЗ (ред. от 31.12.2014) «Об охране здоровья граждан от воздействия окружающего табачного дыма и последствий потребления табака»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05" w:leader="none"/>
        </w:tabs>
        <w:spacing w:lineRule="auto" w:line="360" w:before="0" w:after="0"/>
        <w:ind w:left="0" w:firstLine="543"/>
        <w:rPr>
          <w:sz w:val="24"/>
          <w:szCs w:val="24"/>
        </w:rPr>
      </w:pPr>
      <w:r>
        <w:rPr>
          <w:sz w:val="24"/>
          <w:szCs w:val="24"/>
        </w:rPr>
        <w:t>Федеральный закон «О присоединении Российской Федерации к Рамочной конвенции ВОЗ по борьбе против табака» от 24.04.2008 № 51-ФЗ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05" w:leader="none"/>
        </w:tabs>
        <w:spacing w:lineRule="auto" w:line="360" w:before="0" w:after="0"/>
        <w:ind w:left="0" w:firstLine="543"/>
        <w:rPr>
          <w:rFonts w:eastAsia="Courier New"/>
          <w:spacing w:val="0"/>
          <w:sz w:val="24"/>
          <w:szCs w:val="24"/>
        </w:rPr>
      </w:pPr>
      <w:r>
        <w:rPr>
          <w:sz w:val="24"/>
          <w:szCs w:val="24"/>
          <w:shd w:fill="FAFAFF" w:val="clear"/>
        </w:rPr>
        <w:t>Ширлина, Н.Г. Перспективы профилактики рака молочной железы – ведущей онкопатологии женского населения / Н.Г. Ширлина // Национальные приоритеты России. – 2013. – № 2 (9). – С. 144-146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05" w:leader="none"/>
        </w:tabs>
        <w:spacing w:lineRule="auto" w:line="360" w:before="0" w:after="0"/>
        <w:ind w:left="0" w:firstLine="543"/>
        <w:rPr>
          <w:rFonts w:eastAsia="Courier New"/>
          <w:spacing w:val="0"/>
          <w:sz w:val="24"/>
          <w:szCs w:val="24"/>
        </w:rPr>
      </w:pPr>
      <w:r>
        <w:rPr>
          <w:sz w:val="24"/>
          <w:szCs w:val="24"/>
        </w:rPr>
        <w:t>Global Adult Tobacco Survey – GATS (Глобальный опрос взрослого населения о пользовании табачными изделиями) Российская Федерация, 2009 г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05" w:leader="none"/>
        </w:tabs>
        <w:spacing w:lineRule="auto" w:line="360" w:before="0" w:after="0"/>
        <w:ind w:left="0" w:firstLine="543"/>
        <w:rPr>
          <w:rFonts w:eastAsia="Courier New"/>
          <w:spacing w:val="0"/>
          <w:sz w:val="24"/>
          <w:szCs w:val="24"/>
        </w:rPr>
      </w:pPr>
      <w:r>
        <w:rPr>
          <w:sz w:val="24"/>
          <w:szCs w:val="24"/>
        </w:rPr>
        <w:t>WHO, Parties to the WHO Framework Convention on Tobacco Control List of Convention to the party World  Health Organization , Geneva 2009 (ВОЗ, обращение членов конвенции ВОЗ против курения табака к Всемирной Организации Здравоохранения. – Женева, 2009 г.) http://www.who.int/fctc/signatories_parties/en/index.html; обращение 2 апреля 2010 г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05" w:leader="none"/>
        </w:tabs>
        <w:spacing w:lineRule="auto" w:line="360" w:before="0" w:after="0"/>
        <w:ind w:left="0" w:firstLine="543"/>
        <w:rPr>
          <w:rFonts w:eastAsia="Courier New"/>
          <w:spacing w:val="0"/>
          <w:sz w:val="24"/>
          <w:szCs w:val="24"/>
        </w:rPr>
      </w:pPr>
      <w:r>
        <w:rPr>
          <w:sz w:val="24"/>
          <w:szCs w:val="24"/>
          <w:lang w:val="en-US"/>
        </w:rPr>
        <w:t xml:space="preserve">Mortality from smoking in developed countries 1950–2000. Oxford, Oxford University Press Inc, 1994. </w:t>
      </w:r>
      <w:r>
        <w:rPr>
          <w:sz w:val="24"/>
          <w:szCs w:val="24"/>
        </w:rPr>
        <w:t>(Смертность от курения в развитых странах. – Оксфорд: Оксфорд Юниверсити Пресс Инк., 1994 г.).</w:t>
      </w:r>
    </w:p>
    <w:p>
      <w:pPr>
        <w:pStyle w:val="12"/>
        <w:shd w:fill="auto" w:val="clear"/>
        <w:spacing w:lineRule="auto" w:line="360" w:before="0" w:after="0"/>
        <w:rPr>
          <w:rStyle w:val="StrongEmphasis"/>
          <w:sz w:val="24"/>
          <w:szCs w:val="24"/>
          <w:shd w:fill="FFFFFF" w:val="clear"/>
        </w:rPr>
      </w:pPr>
      <w:r>
        <w:rPr>
          <w:rFonts w:eastAsia="Courier New"/>
          <w:spacing w:val="0"/>
          <w:sz w:val="24"/>
          <w:szCs w:val="24"/>
        </w:rPr>
      </w:r>
    </w:p>
    <w:p>
      <w:pPr>
        <w:pStyle w:val="12"/>
        <w:shd w:fill="auto" w:val="clear"/>
        <w:spacing w:lineRule="auto" w:line="360" w:before="0" w:after="0"/>
        <w:rPr>
          <w:b/>
          <w:b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Краткая информация об авторах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цев Максим Александрович, студент 2 курса педиатрического факультета ГБОУ ВПО ОмГМУ Минздрава РФ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рбаков Денис Викторович, доцент кафедры общественного здоровья и здравоохранения ГБОУ ВПО ОмГМУ Минздрава РФ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laphalis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>). SPIN-код: 1872-831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3pt0pt">
    <w:name w:val="Заголовок №1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27"/>
      <w:szCs w:val="27"/>
      <w:u w:val="none"/>
    </w:rPr>
  </w:style>
  <w:style w:type="character" w:styleId="425pt0pt">
    <w:name w:val="Основной текст (4) + 25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Style14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Char">
    <w:name w:val="Body Char"/>
    <w:qFormat/>
    <w:rPr>
      <w:rFonts w:ascii="Calibri" w:hAnsi="Calibri" w:eastAsia="Calibri" w:cs="Calibri"/>
      <w:sz w:val="22"/>
      <w:szCs w:val="24"/>
      <w:lang w:val="en-US" w:bidi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98" w:before="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120" w:after="0"/>
      <w:ind w:firstLine="3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">
    <w:name w:val="Body"/>
    <w:basedOn w:val="Normal"/>
    <w:qFormat/>
    <w:pPr>
      <w:widowControl/>
      <w:spacing w:lineRule="auto" w:line="360" w:before="0" w:after="120"/>
      <w:ind w:firstLine="547"/>
      <w:jc w:val="both"/>
    </w:pPr>
    <w:rPr>
      <w:rFonts w:ascii="Calibri" w:hAnsi="Calibri" w:eastAsia="Calibri" w:cs="Times New Roman"/>
      <w:color w:val="000000"/>
      <w:sz w:val="2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vkoved.ru/home/103-zakon-o-kurenii" TargetMode="External"/><Relationship Id="rId3" Type="http://schemas.openxmlformats.org/officeDocument/2006/relationships/hyperlink" Target="http://top.rbc.ru/business/17/10/2014/543bd587cbb20f6ce4a09fed" TargetMode="External"/><Relationship Id="rId4" Type="http://schemas.openxmlformats.org/officeDocument/2006/relationships/hyperlink" Target="http://www.rg.ru/2013/02/25/kurenie-site.html" TargetMode="External"/><Relationship Id="rId5" Type="http://schemas.openxmlformats.org/officeDocument/2006/relationships/hyperlink" Target="mailto:laphal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5:57:00Z</dcterms:created>
  <dc:creator>Admin</dc:creator>
  <dc:description/>
  <cp:keywords/>
  <dc:language>en-US</dc:language>
  <cp:lastModifiedBy>1</cp:lastModifiedBy>
  <dcterms:modified xsi:type="dcterms:W3CDTF">2015-08-23T15:43:00Z</dcterms:modified>
  <cp:revision>77</cp:revision>
  <dc:subject/>
  <dc:title/>
</cp:coreProperties>
</file>