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3.082:62-562:621.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ПРИСПОСОБЛЕНИЕ ДЛЯ ИЗМЕРЕНИЯ РАДИАЛЬНОГО И ТОРЦЕВОГО БИЕНИЯ МАХОВ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А. Пеннер, К.Ж. Жумагельдинов, В.В. Коро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Аннотация –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Рассматривается проблема обеспечения высокого качества продукции, которая тесным образом связана с проблемой качества измерений. Между ними явно прослеживается непосредственная связь: там, где качество измерений не соответствует требованиям технологического процесса, невозможно достичь высокого уровня качества продукции. Поэтому обеспечение качества в значительной степени зависит от успешного решения вопросов, связанных с точностью измерений параметров качества материалов и комплектующих изделий и поддержания заданных технологических режимов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iCs/>
          <w:sz w:val="20"/>
          <w:szCs w:val="20"/>
        </w:rPr>
        <w:t>деталь, контроль, качество, точность, измерение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еталь, выпускаемая на предприятиях машиностроения, имеет ряд параметров и требований, которые необходимо контролировать. Не исключением является и производство такой детали двигателя, как махов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производство маховика предусматривает, как правило, контроль в цеховых условиях, поэтому способы и средства контроля основных параметров должны быть просты и эффективны. Кроме того, они должны обеспечивать достаточную точность контроля или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маховик двигателя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аховик – это важная деталь автомобильного двигателя, которая предназначена для выполнения таких сложных задач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воевременного запуска двигателя автомобиля, путем передачи вращательных движений от стартера на коленчатый в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рутящего момента от двигателя автомобиля к коробке передач (КП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вибрационных шумов двигателя (уменьшение неравномерных движений вал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Маховик закреплен с торцевой части коленчатого вала, непосредственно у заднего подшипника коренного типа. Коренной подшипник не только удерживает маховик в одном положении, но и снижает его рабочие нагруз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нцип действия самого маховика заключается в снижении вибрации при вращательном моменте коленчатого вала. При интенсивной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работе двигателя</w:t>
        </w:r>
      </w:hyperlink>
      <w:r>
        <w:rPr>
          <w:rStyle w:val="Appleconvertedspace"/>
        </w:rPr>
        <w:t xml:space="preserve"> </w:t>
      </w:r>
      <w:r>
        <w:rPr/>
        <w:t>на такте движения идет накопление энергии, которая передается коленчатому валу. В других рабочих тактах происходит обратный процесс – сброс энерг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Маховик позволяет аккумулировать энергию, обеспечивая равномерное движение коленчатого вала от одного такта к другому. </w:t>
      </w:r>
      <w:r>
        <w:rPr>
          <w:color w:val="000000"/>
        </w:rPr>
        <w:t xml:space="preserve">По типу конструкции маховики двигателя могут быть двухмассовыми, сплошными и облегч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массовый маховик – устройство, состоящее из двух дисков, соединенных специальным пружинно-демпферным устройством. Основными элементами двухмассового маховика являются: маховик, подшипник, пружина-дуга с наружными демпфером, нажимная пружина с внутренним демпфером и приводная плас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го типа маховик выполняет ряд важных функций и задач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на себя все избыточные вибрации коленчатого в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щает трансмиссию от лишних вращательных движений и перегру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ает возможный износ синхронизирующих эле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лавное переключение пере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кономить расход топлив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двиг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лошной маховик – тяжеловесный чугунный диск, диаметр которого составляет 35 –40 см. Он является наиболее распространенным и широко используемы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нешней поверхности маховика находится стальной венец с зубьями, который обеспечивает движение коленчатого вала при запуске стартера. Одна сторона маховика оснащена ступицей, при помощи которой маховик соединяется с фланцем коленчатого вала, противоположная сторона работает, как диск сцеп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легченный маховик – диск, на который надевается предварительно разогретое зубчатое колесо, после остывания которого, маховик приобретает вид шестерн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легченный маховик имеет небольшую массу, в среднем в полтора раза меньше, чем у обычного маховика. Облегченный маховик позволяет автомобильному двигателю достигать максимальных рабочих оборотов, увеличивать мощность на 5 – 7 %, улучшать разгонную динамику автомоби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ховик облегченного типа изготавливается из износостойкого металла, который способен выдерживать чрезмерные нагрузки при работе двигателя, при этом работать быстро, бесшумно и эффективно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ховик существенное влияние оказывает радиальное и торцевое биения поверхностей, так как он является быстровращающейся дета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диальное биение</w:t>
      </w:r>
      <w:r>
        <w:rPr>
          <w:rFonts w:cs="Times New Roman" w:ascii="Times New Roman" w:hAnsi="Times New Roman"/>
          <w:sz w:val="24"/>
          <w:szCs w:val="24"/>
        </w:rPr>
        <w:t xml:space="preserve"> – это разность наибольшего и наименьшего расстояний от точек реального профиля поверхности вращения до базовой оси в сечении плоскостью, перпендикулярной базовой оси (рисунок 1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2286000" cy="184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Рис. 1. Радиальное биение поверхности вращения относительно базовой оси:</w:t>
      </w:r>
    </w:p>
    <w:p>
      <w:pPr>
        <w:pStyle w:val="Style16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 – реальная поверхность; 2 – базовая поверхность; 3 – ось базовой поверхности.</w:t>
      </w:r>
    </w:p>
    <w:p>
      <w:pPr>
        <w:pStyle w:val="Style16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3F3ED" w:val="clear"/>
        </w:rPr>
      </w:pPr>
      <w:r>
        <w:rPr>
          <w:rFonts w:cs="Times New Roman" w:ascii="Times New Roman" w:hAnsi="Times New Roman"/>
          <w:sz w:val="24"/>
          <w:szCs w:val="24"/>
        </w:rPr>
        <w:t>Радиальное биение является результатом совместного проявления отклонения от круглости профиля рассматриваемого сечения и отклонения его центра относительно базовой оси. Оно характеризует в частности смещение центров тяжести зубчатых колес, муфт, шкивов и других быстровращающихся деталей относительно осей их базовых отверстий, которое приводит к возникновению дополнительных динамических нагрузок, выводящих из строя работающие механизмы.</w:t>
      </w:r>
      <w:r>
        <w:rPr>
          <w:rFonts w:cs="Times New Roman" w:ascii="Times New Roman" w:hAnsi="Times New Roman"/>
          <w:sz w:val="24"/>
          <w:szCs w:val="24"/>
          <w:shd w:fill="F3F3ED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рцовое би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– разность наибольшего и наименьшего расстояний от точек реального профиля торцовой поверхности, до плоскости, перпендикулярной базовой оси (рисуно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оминальной плоской форме торца торцовое биение является результатом совместного проявления отклонения от общей плоскости точек, лежащих на линии пересечения торцовой поверхности с секущим цилиндром, и отклонения от перпендикулярности торца относительно оси базовой поверхности на длине, равно диаметру рассматриваемого сечения. Торцовое биение не включает в себя всего отклонения от плоскостности рассматриваемой поверх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5625" cy="16719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. Торцевое биение поверхности в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Торцевое и радиальное биение дисковых маховиков</w:t>
      </w:r>
      <w:r>
        <w:rPr>
          <w:rFonts w:cs="Times New Roman" w:ascii="Times New Roman" w:hAnsi="Times New Roman"/>
          <w:sz w:val="24"/>
          <w:szCs w:val="24"/>
        </w:rPr>
        <w:t>, установленных на конусной выступающей части коленчатого вала, устраняют шабровкой и подгонкой контактной поверхности ступицы маховика по конусной части коленчатого вала или проточкой обода маховика на валу агрегата. Биение фланцевых маховиков устраняют шабровкой и подгонкой контактных поверхностей фланцев валов (приставного и коленчатого), ступицы маховика и направляющих вставок. Торцевое биение маховиков больших разм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пицами устраняют путем наклепки спиц. Клепку выполняют молотком, нанося удары средней силы сначала по средней части спицы, затем по ступице маховика и, наконец, по ободу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большая разновидность приспособлений для измерения радиального и торцевого биений маховика, но почти в каждом есть значительные недостатки, которые существенно влияют на процесс и результат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и недостаткам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ая точность измер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 конструк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 надежность базирования дета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 производительность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ым распространенным недостатком известных приспособлений является сложность конструкций  и недостаточная надежность базирования детали, имеющих большие габариты и ве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shd w:fill="FFFFFF" w:val="clear"/>
        </w:rPr>
        <w:t>Задачами, на решение которых направлено предлагаемое техническое решение, является упрощение конструкции с сохранением достаточной точности проводимых измерений, обеспечение возможности одновременного измерения радиального и торцевого биения детали, а также повышение надежности базирования деталей, имеющих большие габариты и вес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онструкция предлагаемого технического решения имеет отличительные особенности, заключающиеся в том, что в центральной части корпуса имеется отверстие для стакана с оправкой, плотно закреплённой в нём с помощью подшипников. На оправку с помощью винта неподвижно устанавливается контролируемый маховик, что повышает надежность базирования деталей. Устройство снабжено установленными на основании посредством стоек индикаторами, что позволяет упростить конструкцию, обеспечить достаточную точность проводимых измерений и возможность одновременного измерения радиального и торцевого биения махови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Заявляемое техническое решение поясняется чертежом (рисунок 3), на котором изображено устройство для измерения радиального и торцевого биения детали (маховик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Устройство содержит корпус 9 с установленными на нем: оправкой 3 для базирования контролируемой детали (маховика) 1, индикаторами 6 и 10 для отсчета измерительных перемещений, стаканом 5, верхним и нижним подшипниками 4, правым передвижным механизмом 7, который с помощью винтов 2 и 8 позволяет перемещаться индикатору 6 в необходимую для измерения сторону, стойкой 11, которая с помощью болтов 17 закреплена к корпусу 9 устройства, левым передвижным механизмом 12, который с помощью винтов 13 и 14 позволяет перемещаться индикатору 10 в необходимую для измерения сторону, бронзовым кольцом 15, служащем для уменьшения силы трения, возникающем между деталью 1 и стаканом 5 при вращении оправки 3 и детали, кольцом 16, которое служит для удержания верхнего подшипника на оправке 3, крышкой 19 с прокладкой (ПОН – 2) 18, служащей для предотвращения попадания мусора в рабочее пространство механизма вращения контролируемой детал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аботает следующим образом.</w:t>
      </w:r>
    </w:p>
    <w:p>
      <w:pPr>
        <w:pStyle w:val="Style19"/>
        <w:tabs>
          <w:tab w:val="left" w:pos="340" w:leader="none"/>
          <w:tab w:val="left" w:pos="972" w:leader="none"/>
        </w:tabs>
        <w:spacing w:lineRule="auto" w:line="240"/>
        <w:ind w:left="0" w:right="0" w:firstLine="709"/>
        <w:rPr/>
      </w:pPr>
      <w:r>
        <w:rPr>
          <w:sz w:val="24"/>
          <w:szCs w:val="24"/>
        </w:rPr>
        <w:t>Контролируемую деталь (маховик) устанавливают на оправку и в процессе измерения проворачивают, (вместе с оправкой) на полный оборот. С помощью измерительной головки 6 определяют радиальное биение, а с помощью головки 10 – торцовое биение контролируемой детали. С помощью стойки  и левого передвижного механизма, индикатор 10 отводят в сторону, а с помощью правого передвижного механизма отводят в сторону индикатор 6, что обеспечивает беспрепятственную установку проверяемой детали на оправку приспособления, для проведения контроля радиального и торцевого биении поверхностей маховика.</w:t>
      </w:r>
    </w:p>
    <w:p>
      <w:pPr>
        <w:pStyle w:val="Ptx2"/>
        <w:spacing w:before="0" w:after="0"/>
        <w:ind w:firstLine="709"/>
        <w:jc w:val="both"/>
        <w:rPr/>
      </w:pPr>
      <w:r>
        <w:rPr>
          <w:shd w:fill="FFFFFF" w:val="clear"/>
        </w:rPr>
        <w:t>Предлагаемое техническое решение позволяет</w:t>
      </w:r>
      <w:r>
        <w:rPr/>
        <w:t xml:space="preserve"> сократить время</w:t>
      </w:r>
      <w:r>
        <w:rPr>
          <w:shd w:fill="FFFFFF" w:val="clear"/>
        </w:rPr>
        <w:t xml:space="preserve"> контроля детали, упростить конструкцию с сохранением </w:t>
      </w:r>
      <w:r>
        <w:rPr/>
        <w:t xml:space="preserve">высокой производительности и </w:t>
      </w:r>
      <w:r>
        <w:rPr>
          <w:shd w:fill="FFFFFF" w:val="clear"/>
        </w:rPr>
        <w:t>достаточной точности проводимых измерений, обеспечения возможности одновременного измерения радиального и торцевого биении, а также повысить надежность базирования деталей, имеющих большие габариты и вес.</w:t>
      </w:r>
    </w:p>
    <w:p>
      <w:pPr>
        <w:pStyle w:val="Ptx2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лагаемое техническое решение соответствует требованию промышленной применимости и возможно для реализации на стандартном технологическом оборудовании.</w:t>
      </w:r>
    </w:p>
    <w:p>
      <w:pPr>
        <w:pStyle w:val="Style19"/>
        <w:tabs>
          <w:tab w:val="left" w:pos="340" w:leader="none"/>
          <w:tab w:val="left" w:pos="972" w:leader="none"/>
        </w:tabs>
        <w:spacing w:lineRule="auto" w:line="240"/>
        <w:ind w:left="0" w:righ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9"/>
        <w:tabs>
          <w:tab w:val="left" w:pos="340" w:leader="none"/>
          <w:tab w:val="left" w:pos="972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2455" cy="3649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64" t="16703" r="16524" b="1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340"/>
          <w:tab w:val="left" w:pos="97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340"/>
          <w:tab w:val="left" w:pos="972" w:leader="none"/>
        </w:tabs>
        <w:spacing w:lineRule="auto" w:line="240"/>
        <w:ind w:left="0" w:right="0" w:hanging="0"/>
        <w:jc w:val="center"/>
        <w:rPr/>
      </w:pPr>
      <w:r>
        <w:rPr>
          <w:sz w:val="20"/>
          <w:szCs w:val="20"/>
        </w:rPr>
        <w:t xml:space="preserve">Рис. 3. Контрольное приспособление </w:t>
      </w:r>
    </w:p>
    <w:p>
      <w:pPr>
        <w:pStyle w:val="Style19"/>
        <w:tabs>
          <w:tab w:val="clear" w:pos="340"/>
          <w:tab w:val="left" w:pos="972" w:leader="none"/>
        </w:tabs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определения радиального и торцевого биения маховика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1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 Шестопалов, К. С. Устройство, техническое обслуживание легкового автомобиля : учеб. пособие / К. С. Шестопалов. – М. : Издательство ДОСААФ. – 1990. – 214 с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еннер, В. А. Применение выверки при исследовании собираемости деталей / В. А. Пеннер, В. Б. Масягин // Военная техника, вооружение и технологии двойного применения: материал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ждународного технологического конгресса (Омск, 7- 10 июня 2005 г.) : в 2 ч. – Омск : ОмГУ, 2005. – Ч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С. 164–166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арков, Н. Н. Нормирование точности в машиностроении: учебник / Н. Н. Марков, В. В. Осипов, М. Б. Шабалина; под ред. Ю. М. Соломенцева. – 2-е изд., испр. и доп. – М. : Высш. шк. : Издательский центр «Академия», 2007. – 335 с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икифоров, А. Д. Взаимозаменяемость, стандартизация и технические измерения : учеб. пособие / А. Д. Никифоров. – 2-е изд. – М. : Высш. шк., 2002. – 510 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рисунка"/>
    <w:basedOn w:val="Normal"/>
    <w:qFormat/>
    <w:pPr>
      <w:spacing w:lineRule="auto" w:line="240" w:before="0" w:after="0"/>
      <w:ind w:left="1134" w:right="113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tabs>
        <w:tab w:val="clear" w:pos="708"/>
        <w:tab w:val="left" w:pos="340" w:leader="none"/>
      </w:tabs>
      <w:spacing w:lineRule="auto" w:line="360" w:before="0" w:after="0"/>
      <w:ind w:left="720" w:right="113" w:firstLine="2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tx2">
    <w:name w:val="pt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-infosite.ru/articles_dvigatel_vnutrennego_sgoraniya.html" TargetMode="External"/><Relationship Id="rId3" Type="http://schemas.openxmlformats.org/officeDocument/2006/relationships/hyperlink" Target="http://www.auto-infosite.ru/articles_kak-snizit-rasxod-topliva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7:00Z</dcterms:created>
  <dc:creator>КАИР</dc:creator>
  <dc:description/>
  <cp:keywords/>
  <dc:language>en-US</dc:language>
  <cp:lastModifiedBy>a_nikiforova</cp:lastModifiedBy>
  <cp:lastPrinted>2015-10-20T12:34:00Z</cp:lastPrinted>
  <dcterms:modified xsi:type="dcterms:W3CDTF">2015-10-22T03:56:00Z</dcterms:modified>
  <cp:revision>9</cp:revision>
  <dc:subject/>
  <dc:title>УДК 53</dc:title>
</cp:coreProperties>
</file>