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541.183:621.315.592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НО-ОСНОВНЫЕ И АДСОРБЦИОННЫЕ СВ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ПРОВОДНИКОВ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d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А. Кировская, Т.Л. Бука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сударственный технический университет, г. Омск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нные в данной работе в качестве объектов исследований  бинарные полупроводники и,  главным образом, твердые растворы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интерес в плане поиска новых, эффективных материалов современной полупроводниковой, нанотехники, сенсорной электроники, а также катализаторов обезвреживания. Такие возможности заложены в особенностях и неожиданных проявлениях физико-химических свойств выбран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ажную роль, а зачастую определяющую роль в названных и многих других областях применения полупроводников играет поверхность, целесообразно было исследовать кислотно-основные свойства, определив соответственно природу и силу активных центров, и адсорбционные по отношению к газам различной электронной природы 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ющим компонентам окружающей, технологических сред и участникам реакции обезвреживания СО, при их индивидуальном и совместном проявл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: алмазоподобные полупроводники, твердые растворы, физико-химические свойства, закономерности, прогнозы,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вердые растворы получали методом изотермической диффузии [1]. О завершении синтеза судили по результатам рентгенографического анализа, которые затем использовали для аттестации и определения структуры полученных твердых раство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нтгенографический анализ проводил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боре Advanced D8 powder  X-ray Diffractometer фирмы BRUK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XS (Германия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спользова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uK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у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=1,54056 Å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= 293 К),  по методике большеугловых съемок [2-4]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Кислотно-основные свойства поверхности исследовал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етодом гидролитической адсорбции (определение рН-изоэлектрического состояния  – р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и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 [1, 5]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Адсорбцию изучали волюмометрическим методом, в области  температур 258-477 К и давлений 6-18 п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дсорбенты представляли собой порошк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= 0,405-0,9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) CdSe, </w:t>
      </w:r>
      <w:r>
        <w:rPr>
          <w:rFonts w:cs="Times New Roman" w:ascii="Times New Roman" w:hAnsi="Times New Roman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sz w:val="24"/>
          <w:szCs w:val="24"/>
        </w:rPr>
        <w:t xml:space="preserve"> и их твердые растворы   (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х = 0,85; 0,75; 0,5;  0,25; 0,15 мол.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ы-адсорбаты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лучали по известным методикам [6, 7]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ксид углеро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ожением муравьиной кислоты в присутствии нагретой серной кислоты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НСООН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/>
        <w:t xml:space="preserve"> СО↑ + Н</w:t>
      </w:r>
      <w:r>
        <w:rPr>
          <w:vertAlign w:val="subscript"/>
        </w:rPr>
        <w:t>2</w:t>
      </w:r>
      <w:r>
        <w:rPr/>
        <w:t>О,</w:t>
      </w:r>
    </w:p>
    <w:p>
      <w:pPr>
        <w:pStyle w:val="TextBodyIndent"/>
        <w:spacing w:before="0" w:after="0"/>
        <w:ind w:left="0" w:firstLine="708"/>
        <w:rPr/>
      </w:pPr>
      <w:r>
        <w:rPr>
          <w:i/>
        </w:rPr>
        <w:t xml:space="preserve">кислород </w:t>
      </w:r>
      <w:r>
        <w:rPr>
          <w:color w:val="000000"/>
          <w:spacing w:val="-1"/>
        </w:rPr>
        <w:t>–</w:t>
      </w:r>
      <w:r>
        <w:rPr/>
        <w:t xml:space="preserve">  по ре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слотно-основные св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 следует из табл. 1, поверхность всех компонентов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онированных на воздухе, имеет слабокислый характер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и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зменяется в пределе от 6,29 до 6,81</w:t>
      </w:r>
      <w:r>
        <w:rPr>
          <w:rFonts w:cs="Times New Roman" w:ascii="Times New Roman" w:hAnsi="Times New Roman"/>
          <w:color w:val="000000"/>
          <w:sz w:val="24"/>
          <w:szCs w:val="24"/>
        </w:rPr>
        <w:t>), что позволяет говорить о превалировании на ней кислотных центров и повышенной активности к основным газам. При этом теллурид кадмия обладает более кислой поверхностью, по сравнению с селенидом кадмия, что, вероятнее всего, связано с электронной структурой металлоидной составляющей этих соединений и что не могло не повлиять на кислотность поверхности твердых растворов замещения на их основе (табл. 1).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чения рН изоэлектрического состояния поверхности  компонен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истемы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dS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dTe</w:t>
      </w:r>
      <w:r>
        <w:rPr>
          <w:rFonts w:cs="Times New Roman" w:ascii="Times New Roman" w:hAnsi="Times New Roman"/>
          <w:sz w:val="20"/>
          <w:szCs w:val="20"/>
        </w:rPr>
        <w:t xml:space="preserve">  после экспонирования на воздух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507"/>
      </w:tblGrid>
      <w:tr>
        <w:trPr>
          <w:trHeight w:val="47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+mn-ea;Times New Roman" w:cs="Times New Roman" w:ascii="Times New Roman" w:hAnsi="Times New Roman"/>
                <w:bCs/>
                <w:sz w:val="20"/>
                <w:szCs w:val="20"/>
              </w:rPr>
              <w:t>рН</w:t>
            </w:r>
            <w:r>
              <w:rPr>
                <w:rFonts w:eastAsia="+mn-ea;Times New Roman" w:cs="Times New Roman" w:ascii="Times New Roman" w:hAnsi="Times New Roman"/>
                <w:bCs/>
                <w:sz w:val="20"/>
                <w:szCs w:val="20"/>
                <w:vertAlign w:val="subscript"/>
              </w:rPr>
              <w:t>из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оздухе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S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1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,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T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0,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6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,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T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0,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4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T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0,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9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,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,7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8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,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T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0,8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T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результатам более ранних наших исследований кислотно-основных и адсорбционных свойств алмазоподобных полупроводников (см., например, [5, 8]), поверхности, обладающие наибольшей кислотностью, проявляют наибольшую активность по отношению к основным газам, а обладающие наибольшей основностью, </w:t>
      </w:r>
      <w:r>
        <w:rPr>
          <w:rFonts w:cs="Times New Roman" w:ascii="Times New Roman" w:hAnsi="Times New Roman"/>
          <w:color w:val="000000"/>
          <w:sz w:val="24"/>
          <w:szCs w:val="24"/>
        </w:rPr>
        <w:t>– к кислотным газам. В рассматриваемом случае наибольшей активностью к основным газам должен обладать   твердый  раствор   состава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85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и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= 5,8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  что  нашло подтверждение при прямых адсорбционных исследований на примере  СО – газа с двойственной электронной природой [9]. Этот факт представляет интерес как для выяснения механизмов адсорбции и соответствующей каталитической реакции, так и для полупроводникового газового анали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опоставлении результатов определения рН изоэлектрического состояния с результатами  выполненных рентгенографических исследований, а также с такими известными объемными характеристиками, как ширина запрещенной зоны (∆Е), разность электроотрицательностей  (∆х)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ращают на себя внимание  следующие закономер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зменением состава компонентов систе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увеличением содерж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лавно изменяется постоянная решетки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, но экстремально, зеркально противоположно изменяются рентгеновская плотность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) и рН изоэлектрического состояния поверхности  (рис. 1): при совпадающих составах максимумам на  кривой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  <w:lang w:val="en-US"/>
        </w:rPr>
        <w:t>Cd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 отвечают минимумы на кривой р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и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  <w:lang w:val="en-US"/>
        </w:rPr>
        <w:t>Cd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) и минимуму на кривой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  <w:lang w:val="en-US"/>
        </w:rPr>
        <w:t>Cd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ксимум на кривой р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и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  <w:lang w:val="en-US"/>
        </w:rPr>
        <w:t>Cd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. То есть, чем больше плотность полупроводникового кристалла, тем меньше р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и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а значит выше кислотность поверх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плотностью, в свою очередь, связаны разность электроотрицатель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∆х), соответственно доля ионной связи и ширина запрещенной зоны (∆Е). Последняя растет при переходе от кристалла с ковалентной связью (например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к кристаллу  с преимущественно ионной связью (например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B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Поверхность ионных кристаллов (обладающих большей ∆Е) более гидратирована, чем поверхность ковалентных кристаллов (с меньшей  ∆Е). Отсюда следует: в первом случае должна быть больш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и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более щелочная поверхность). Действительно, в нашем случае при  переходе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∆Е уменьшается (от 1,88 до 1,5 эВ), уменьшаетс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и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от 6,81 до 6,2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тересно, что и в ряду полупроводник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халькогенидов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Z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лупроводнику с большей </w:t>
      </w:r>
      <w:r>
        <w:rPr>
          <w:rFonts w:cs="Times New Roman" w:ascii="Times New Roman" w:hAnsi="Times New Roman"/>
          <w:color w:val="000000"/>
          <w:sz w:val="24"/>
          <w:szCs w:val="24"/>
        </w:rPr>
        <w:t>∆Е (∆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Z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2,2 эВ) отвечает и наибольш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и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из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ZnTe</w:t>
      </w:r>
      <w:r>
        <w:rPr>
          <w:rFonts w:cs="Times New Roman" w:ascii="Times New Roman" w:hAnsi="Times New Roman"/>
          <w:color w:val="000000"/>
          <w:sz w:val="24"/>
          <w:szCs w:val="24"/>
        </w:rPr>
        <w:t>=7,6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57800" cy="407162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ис. 1.   Зависимости значений рН изоэлектрического состояния – р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из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1), рентгеновской плотности 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color w:val="000000"/>
          <w:sz w:val="20"/>
          <w:szCs w:val="20"/>
        </w:rPr>
        <w:t>(2) компонентов системы CdSe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Te   от со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дсорбционные св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ис. 2, 3 приведены типичные кривые температурной зависимости индивидуальной и совместной адсорбции газов  (СО, 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(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), а также сравнительные кривые адсорбции СО  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 на компонентах системы CdSe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dTe различного состава. Внешний вид  опытных крывых свидетельствует о преимущественно химической природе протекающих на поверхности процессов, что подтверждают истинные и кажущиеся величины теплот адсорбции (с поправкой на особенности алмазоподобных полупроводников как адсорбентов [9]), рассчитанные по уравнению, предложенному одним из авторов [10]. При различных температурах (258-477 К) и величинах адсорбции ((2,56-6,06) ∙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000000"/>
          <w:sz w:val="24"/>
          <w:szCs w:val="24"/>
        </w:rPr>
        <w:t>ммоль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ни составляют соответственно   для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3,8-5,38), (4,0-6,52),                  (4,28-7,1) кДж/мо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0030" cy="3387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ис. 2. Температурные зависимости индивидуальной и совместной адсорбции оксида углерода и кислорода н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dS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 Р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18 Па: 1 – СО;  2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;  3 – СО : О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0"/>
          <w:szCs w:val="20"/>
        </w:rPr>
        <w:t>1 :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0" cy="33026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ис. 3. Температурные зависимости индивидуальной и совместной адсорбции оксида углерода и кислорода на 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dS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0,85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dT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0,1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 Р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18 Па: 1 – СО;  2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;  3 – СО : О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 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олее сложный характер кривых температурной зависимости адсорбции смесей указывает на более сложную природу процесса их взаимодействия с поверхностью. Как и в [8, 11], он может включать, по крайней мере, три стад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адсорбцию индивидуальных газов в смеси, которая может проявляться в нескольких формах; 2) реакцию их взаимодействия; 3) адсорбцию и десорбцию продуктов взаимодействия и избыточных исходных компон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адсорбентах различной природы и при различных температурных условиях соотношения между величинами индивидуальной и совместной адсорбции неодинаковы: при адсорбции смесей газов  проявляются как факторы сверхаддитивности, так и действие  правила вытес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, на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ах 263, 298, 330 К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более высоких температурах преимущественно  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ab/>
        <w:t>На твердом растворе (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85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0,15 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при температурах 308, 317, 412 К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ab/>
        <w:t>в интервале температур  317-353 К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ab/>
        <w:t xml:space="preserve">при остальных температурах преимущественно 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Здесь следует также обратить внимание на обнаруженное соответствие между кислотно-основными и адсорбционными свойствами. Так, на твердом растворе (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85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,15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, обладающем наибольшей кислотностью поверхности (р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изо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=5,84) отмечается и наибольшая величина адсорбции СО (при Т &gt; 325 К, рис. 3), проявляющего при данных температурных условиях, скорее всего, акцепторные свойства [9]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фактора сверхаддитивности при комнатных температурах позволяет говорить о возможном использованииизученных адсорбентов в качестве низкотемпературных катализаторов реакции окисления оксида углер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оявления фактора сверхаддитивности и результатов наших более ранних работ [6, 8] можно предположить следующую схему механизма данной реакции:</w:t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(газ)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δ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адс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δ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адс)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С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адс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адс)</w:t>
      </w:r>
      <w:r>
        <w:rPr>
          <w:rFonts w:cs="Times New Roman" w:ascii="Times New Roman" w:hAnsi="Times New Roman"/>
          <w:sz w:val="24"/>
          <w:szCs w:val="24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аз)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адс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адс)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(газ)</w:t>
      </w:r>
      <w:r>
        <w:rPr>
          <w:rFonts w:cs="Times New Roman" w:ascii="Times New Roman" w:hAnsi="Times New Roman"/>
          <w:sz w:val="24"/>
          <w:szCs w:val="24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ад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1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ключение</w:t>
      </w:r>
    </w:p>
    <w:p>
      <w:pPr>
        <w:pStyle w:val="21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ные исследования позволили: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ь  слабокислый характер поверхности компонентов системы  CdSe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Te,  экспонированных на воздухе, и соответственно ожидаемую повышенную адсорбционную активность по отношению к основным газам; подтвердить природу активных (кислотных) центров.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 взаимосвязанные закономерности в изменении кислотно-основных и объемных физико-химических свойств  с изменением состава системы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явить взаимосвязь между кислотно-основными и адсорбционными свойствами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сказать соображения об условиях, механизме протекания реакции окисления оксида углерод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пределить возможности практического </w:t>
        <w:tab/>
        <w:t>использования полученных результатов: для обезвреживания от оксида углерода окружающей и технологических сред, для газового анализ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газовом анализе обычно определяют отдельные составляющие, без учета присутствия других. А в связи с применением полупроводниковых адсорбентов как основных элементов сенсоров-датчиков, тем более, важно знать о взаимном влиянии различных газов. Это было продемонстрировано при создании датчиков на основ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Se</w:t>
      </w:r>
      <w:r>
        <w:rPr>
          <w:rFonts w:cs="Times New Roman" w:ascii="Times New Roman" w:hAnsi="Times New Roman"/>
          <w:color w:val="000000"/>
          <w:sz w:val="24"/>
          <w:szCs w:val="24"/>
        </w:rPr>
        <w:t>, других бинарных и многокомпонентных полупроводников, которые успешно прошли испытания в НИЛ  кафедры «Физическая химия» ОмГТУ, ОАО ОНИИП и защищены патентами [12]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выполнена в рамках проектной части государственного задания Минобрнауки России №4.2543.2014/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ировская И.А. Твердые растворы бинарных и многокомпонентных полупроводниковых систем /  И.А. Кировская. – Омск :  Изд-во ОмГТУ, 2010. – 40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кин С.Е. Справочник по рентгеноструктурному анализу / С.Е.Миркин. – М. :  Гос. физ.-мат. лит-ры, 1961. – 86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елик С.С.  Рентгенографический и  электронооптический анализ /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.С. Горелик, Л.Н. Расторгуев, Ю.А. Скаков.  –  М. :  Металлургия, 1970. – 107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 Е.Ф. Экспрессный рентгеновский метод определения периода решетки нанокристаллических материалов /  Смыслов Е.Ф.  // Заводская лаборатория. Диагностика материалов. – 2006. – Т. 72,  № 5. – С. 33 – 3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ровская И.А. Кислотно-основное состояние поверхности полупроводников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/  И.А. Кировская,  П.Е. Нор  //  ЖФХ. – 2013. – Т. 87,  №11. – С. 1904 – 190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ировская И.А. Поверхностные свойства алмазоподобных полупроводников. Химический состав поверхности. Катализ  /  И.А. Кировская. – Иркутск :  Изд-во ИГУ, 1988. – 22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порт Ф.М. Лабораторные методы получения чистых газов /Ф.М. Рапопорт,     А.А.Ильинска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–  М. : </w:t>
      </w:r>
      <w:r>
        <w:rPr>
          <w:rFonts w:cs="Times New Roman" w:ascii="Times New Roman" w:hAnsi="Times New Roman"/>
          <w:sz w:val="24"/>
          <w:szCs w:val="24"/>
        </w:rPr>
        <w:t>Госхимиздат, 1963.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1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ировская И.А. Катализ. Полупроводниковые катализаторы / И.А. Кировская. – Омск: Изд-во ОмГТУ, 2004. – 27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ировская И.А. Поверхностные свойства алмазоподобных полупроводников. Адсорбция газов  / И.А. Кировская. – Иркутск :  Изд-во ИГУ, 1984. – 18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овская И.А. Адсорбционные процессы / И.А. Кировская. – Иркутск :  Изд-во ИГУ, 1995. – 30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ровская И.А. Совместная и последовательная адсорбция смесей газов на алмазоподобных соединениях  /  И.А. Кировская //  </w:t>
      </w:r>
      <w:r>
        <w:rPr>
          <w:rFonts w:cs="Times New Roman" w:ascii="Times New Roman" w:hAnsi="Times New Roman"/>
          <w:sz w:val="24"/>
          <w:szCs w:val="24"/>
        </w:rPr>
        <w:t xml:space="preserve">Динамика систем, механизмов и машин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. научн. конф. – Омск : Изд-во ОмГТУ, 2004. – Кн. 3. – С. 21-2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овская И.А. Поверхностные явления / И.А. Кировская. – Иркутск :  Изд-во ОмГТУ, 2001. – 175 с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8:00Z</dcterms:created>
  <dc:creator>Букашкина</dc:creator>
  <dc:description/>
  <cp:keywords/>
  <dc:language>en-US</dc:language>
  <cp:lastModifiedBy>Букашкина</cp:lastModifiedBy>
  <cp:lastPrinted>2015-06-11T14:47:00Z</cp:lastPrinted>
  <dcterms:modified xsi:type="dcterms:W3CDTF">2015-06-12T17:14:00Z</dcterms:modified>
  <cp:revision>16</cp:revision>
  <dc:subject/>
  <dc:title/>
</cp:coreProperties>
</file>