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-9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РОВАНИЕ ПРОЦЕССА ИСПАРЕНИЯ МОДЕЛЬНОЙ ЖИДКОСТИ С ИСПОЛЬЗОВАНИЕМ МОДЕРНИЗИРОВАННОГО ЭКСПЕРИМЕНТАЛЬНОГО СТЕ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Ю. Лес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нотация: рассматриваются процессы тепло- и массообмена при термодинамическом взаимодействии набегающего потока теплоносителя и модельной жидкости в экспериментальной модельной установке. Сформирована программа экспериментальных исследований, включающая в свой состав подготовительные и основные эксперименты с учетом различных граничных условий расположения модельной жидкости на пластине «зеркало», «капля», использования газов для получения реальных по химическому составу теплоносителей и газа наддува-г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 эксперимент, тепло -и массообмен, граничные условия, теплоноситель, программа экспери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деи, положенные в основу проведения физического эксперимента на модернизированном экспериментальном стенде (ЭС) по исследованию процесса тепло - и массообмена в условиях неопределенности граничного положения жидкости, базируются на следующих положениях [1-3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подобия процесса испарения жидкости с использованием газов для получения реальных по химическому составу теплоносителей (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 и газа наддува - г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подобия процесса испарения жидкости с учетом температуры, расход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ы пластины, на которой располагается модельная жидк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взаимодействия реального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с модельной жидкостью, имеющей граничное положение «капля» и «зерка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спериментальных исследований на модернизированном ЭС по исследованию процесса тепло- и массообмена включает две группы экспери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эксперимен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тработка измерительного комплекса ЭС (стационарные датчики температуры, мобильные датчики температуры; датчики давления, скорости, расход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ажности (гигрометр), газоанализатор, анализатор шума и вибраций)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ключение всех датчиков к сети (стационарные датчики температуры ТС1088 с измерителем-регулятором технологическим Элемер ИРТ 5920Н (24 В), многоканальный измеритель температуры МИТ-12 с мобильными датчиками температуры ТХА (220 В), датчики давления АИР 20/М2 (12-36 В), скор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y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1-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-35 В), расход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FAB</w:t>
      </w:r>
      <w:r>
        <w:rPr>
          <w:rFonts w:cs="Times New Roman" w:ascii="Times New Roman" w:hAnsi="Times New Roman"/>
          <w:sz w:val="24"/>
          <w:szCs w:val="24"/>
        </w:rPr>
        <w:t>-600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Q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2 (12-30 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игром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tron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ydroPa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 В), газоанализатор КОЛИОН 1-В-01 С (220 В), анализатор шума и вибраций АССИСТЕНТ (9 В)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индикации стационарных датчиков температуры, датчиков давления, скорости, расхода, влажности, газоанализатора и анализатора шума и вибр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уск программы МИТ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5) Версия 1.0 на ПК для проверки сигнала от мобильных датчиков темп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воздуха с давлением 1 атм. в заглушенную магистраль и проверка показаний датчиков д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казаний датчиков температуры, значения которых должны соответствовать температуре воздуха в комна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казаний датчика расхода, при заданном давлении газа и сечении трубопров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показаний датчиков скорости потока газа на входе в экспериментальную модельную установку (ЭМУ), </w:t>
      </w:r>
      <w:r>
        <w:rPr>
          <w:rFonts w:cs="Times New Roman" w:ascii="Times New Roman" w:hAnsi="Times New Roman"/>
          <w:sz w:val="24"/>
          <w:szCs w:val="24"/>
        </w:rPr>
        <w:t>при заданном расходе г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оказаний датчика влажности воздуха, значения которого должны быть в диапазоне 40-60%, при нормальных условиях (температура воздуха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давление от 86 до 106 кП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верка газоанализатора, путём отбора пробы паров спирта 96 % и сравнение полученных результатов с табличным знач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тработка системы подготовки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аллоны с газами, коллектор для смешивания газов, соединительная и запорная арматура, электронагреватель), предназначенной для смешивания различных газов в коллекторе и получение заданного состав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путем регулирования массового секундного расхода газов из баллонов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регуляторов давления до определенного значения массового секундного расхода газов из каждого баллона, определяемого по показанию индикатора на регуляторе давления. При этом разность давлений газов на входе допускается не больше 3 ба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обы полученной смеси газов и определение с помощью газоанализатора её соста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ие электронагревателя и установка необходимой темп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с помощью регулятора темп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рогрева электронагревател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я затрат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ача воздуха в электронагреватель, получаемого с помощью системы получения газа (воздуха), в состав которой входят компрессор, ресивер, система фильтрации, соединительная и запорная армату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пределенном значений температуры воздуха, соответствующей заданной и определяемой с помощью стационарного датчика температуры, подача воздуха прекращается, и осуществляется подача полученного в коллекторе газа в электронагреватель, 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темп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на входе в ЭМУ с помощью стационарного и мобильного датчиков темп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лонения темп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на входе в ЭМУ от заданной, по причине потерь на магистралях между электронагревателем и ЭМУ, осуществляется более точная регулировка температуры с помощью регулятора темп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става газа на выходе из коллектора от заданного значения, осуществляется регулировка расхода газов с помощью регуляторов давления газов, расположенных на каждом балл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лучения газа (воздуха) позволяет проводить технологические эксперименты, в том случае, когда реа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можно не использовать, например, при определении значений скоростей потока газа в различных точках ЭМУ, а также при прогреве электронагрев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работка отдельных элементов программы экспериментов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времени выхода на стационарный режим электронагревателя, при котором температура газа соответствует заданной температуре, с помощью регулятора темп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времени полного испарения контрольных объёмов жидк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изменения площади модельной жидк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времени нагрева пластины до заданной темп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массового секундного расхода газов из баллонов для получения заданного состава смеси га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значений скоростей потока газа в различных точках Э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ценка характеристики акустического воздействия разработанного генератора Гартмана при различных параметрах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корости потока газа (воздуха) на входе в ЭМУ с помощью датчика скорости потока га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генератора Гартмана в один из входных патрубком Э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ное определение скорости потока газа на входе в ЭМУ с установленным генератором Гартм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адение скорости потока газа за счет использования генератора Гартм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зон воздействия на жидкость потока газа при использовании генератора Гартмана, с помощью датчика скорости, путем его перемещения в объёме ЭМУ и фиксации значений скор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 помощью анализатора шума и вибраций, значений частоты и звукового давления в различных точках ЭМУ, в том числе на поверхности жидк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полученных данных построение диаграммы действия используемого генератора Гартмана и определение затрат энергии на осуществление процесса испарения жидкости с использованием генератора Гартмана и без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экспери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иментов определяется в соответствии с теорий планирования теплофизического эксперимента [4] и составляет не менее трё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пределение коэффициентов теплоотдачи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газ наддува (гелий), газ - жидкость, газ - стенки ЭМУ, газ – пластина; жидкость-пл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эффициентов теплоотдачи осуществляется экспериментальным путем, с использованием модернизированного экспериментального стенда, представленного на рис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8530" cy="2591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60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1. Схема экспериментального стенда: 1 - экспериментальная модельная установка (ЭМУ); 2, 3, 4, 8, 9, 16, 20, 21, 34 - клапан (вентиль); 5 – компрессор; 6 – ресиверы; 7, 27, 28 – датчик давления; 10 – влагоотделитель; 11 – фильтр; 12, 23, 32 - ЭПК с датчиком давления; 13 – электронагреватель; 14 – трансформатор; 15, 27, 28 – стационарный датчик температуры; 17 – расходомер; 18 – баллон с газом наддува (гелий); 19 – стационарный датчик температуры; 22 – баллон с газом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пример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>); 24 – редуктор; 25 – дроссель;</w:t>
      </w:r>
      <w:r>
        <w:rPr>
          <w:rFonts w:cs="Times New Roman" w:ascii="Times New Roman" w:hAnsi="Times New Roman"/>
          <w:sz w:val="20"/>
          <w:szCs w:val="20"/>
        </w:rPr>
        <w:t xml:space="preserve"> 26 – коллектор; 29 – мобильный датчик температуры; 30 – датчик скорости потока Т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>; 31 - датчик влажности газа в ЭМУ (гигрометр); 32 – анализатор шума и вибраций; 33 – пластина с нагревательным элемен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пределения коэффициента теплоотдачи в соответствии с [5-6] заключается в 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подач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данной температуры Т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ЭМУ, предварительно проводят нагрев электронагревателя и прогрев соединительной и запорной арматуры горячим воздухом для снижения затрат </w:t>
      </w:r>
      <w:r>
        <w:rPr>
          <w:rFonts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нагрев до темпе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закрываются все вентили, кроме вентилей 2 - 4 и включаются все электроприборы и оборудование. Воздух нагнетается компрессором 5 через вентили 2 - 4 и заполняет ресивер, состоящий из двух баллонов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в ресивере 6 определенного давления (до 10-16 атм.), измеряемого с помощью манометра 7, открываются последовательно вентили 8 и 9 и воздух попадает во влагоотделитель 10. Далее проходя через систему фильтрации 11, которая представляет собой блок фильтров, и предохранительный пневмоклапан 12 с датчиком давления, по которому устанавливается рабочее давление, воздух поступает в нагреватель 13, который регулируется с помощью регулятора температуры (трансформатора)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гревателе воздух достигает заранее заданной температуры и через вентиль 9 сбрасывается в выхлопной патрубок (утилизатор), при этом происходит прогрев соединительной и запорной арматуры до температур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</w:t>
      </w:r>
      <w:r>
        <w:rPr>
          <w:rFonts w:cs="Times New Roman" w:ascii="Times New Roman" w:hAnsi="Times New Roman"/>
          <w:sz w:val="24"/>
          <w:szCs w:val="24"/>
        </w:rPr>
        <w:t>, определяемой по датчику температуры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грева электронагревателя и прогрева соединительной и запорной арматуры компрессор 5 выключается, вентили 2-4, 8-9 закрываются, открывается вентиль 34 и ЭМУ 1 заполняется газом гелием из баллона 18 до заданного давления, определяемого по датчику давления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одач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 ЭМУ 1. Для этого открываются вентили 20 и газы из баллонов 22 через ЭПК с датчиками давления 23, редукторы 24 и дроссели 25 поступают в коллектор 26, в котором смешиваются. Количество баллонов 22 зависит от количества компонентов, необходимых для моделирования реального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. Необходимое соотношение компонентов задается с помощью редукторов 24 и дросселей 25. Полученный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через вентиль 21 поступает в электронагреватель 13. Расход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сходомером 17, а температура на входе в ЭМУ 1 датчиком температуры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поступает в ЭМУ 1, датчиками температуры 19 и давления 28 контролируются выходные параметры испаряемой жидкости. С использованием мобильных датчиков температуры 29, скорости поток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30 и влажности воздуха 31 определяются параметры процесса испарения жид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нагрев пластины 33, на которой располагается модельная жидкость до температур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хранительный пневмоклапан 32 обеспечивает надежность систем ЭМУ (по величине избыточного давления). По выхлопному трубопроводу газ из ЭМУ поступает в утил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экспериментов строятся графики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 жидкости, стенок ёмкости, пластины, г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ости г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рости потока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точках ём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продуктов испа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и массоотдающе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лученные данные определяются коэффициенты теплоотдачи 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пределение коэффициентов массоот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пределения коэффициента массоотдачи в соответствии с [5] аналогична схеме определения коэффициента теплоотдачи в части получения и подачи 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 ЭМУ и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лажности газа на выходе из ЭМУ с помощью гигроме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ксация изменения площади модельной жидкости с использованием метода сетчатого разделения поверхности на равны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пературы поверхности жидкости с помощью мобильных датчиков темп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роение графиков зависимостей изменения температуры жидкости, влажности газа, площади массоотдающей поверхности и массового расхода жидкости по времени проведения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коэффициента массоот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полученных результатов и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ного уравнения конвективной массоотдачи [7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Параметрические эксперименты по определению времени полного испарения контрольных объёмов жидкости с различными граничными условиями и параметрами 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вление, расход, скорость, температу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экспериментов проводится как без акустического воздействия, так и с акустическим воздействием.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и финансовой поддержке государства в лице Минобрнауки России. Уникальный идентификатор прикладных научных исследований и экспериментальных разработок </w:t>
      </w:r>
      <w:r>
        <w:rPr>
          <w:rFonts w:cs="Times New Roman" w:ascii="Times New Roman" w:hAnsi="Times New Roman"/>
          <w:sz w:val="24"/>
          <w:szCs w:val="24"/>
          <w:lang w:val="en-US"/>
        </w:rPr>
        <w:t>RFMEFI</w:t>
      </w:r>
      <w:r>
        <w:rPr>
          <w:rFonts w:cs="Times New Roman" w:ascii="Times New Roman" w:hAnsi="Times New Roman"/>
          <w:sz w:val="24"/>
          <w:szCs w:val="24"/>
        </w:rPr>
        <w:t>577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0157.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[1] Трушляков В.И., Куденцов В.Ю., Казаков А.Ю., Лесняк И.Ю. Разработка методического обеспечения проведения экспериментальных исследований низкотемпературной газификации жидкости / Омский научный вестник. – Омск, 2011. – №2 (100). - С. 143 – 146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Style w:val="Applestylespan"/>
          <w:shd w:fill="FFFFFF" w:val="clear"/>
        </w:rPr>
        <w:t>[2] Трушляков В.И., Куденцов В.Ю., Казаков А.Ю., Курочкин А.С., Лесняк И.Ю. Экспериментальные исследования процесса низкотемпературной газификации жидкости. Омский научный вестник. – Омск, 2011. – №2 (100). - С. 150 – 153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[3] </w:t>
      </w:r>
      <w:r>
        <w:rPr>
          <w:rFonts w:cs="Times New Roman" w:ascii="Times New Roman" w:hAnsi="Times New Roman"/>
          <w:color w:val="000000"/>
          <w:sz w:val="24"/>
          <w:szCs w:val="24"/>
        </w:rPr>
        <w:t>Трушляков В.И., Лаврук С.А. Теоретико-экспериментальное исследования взаимодействия горячих газов с жидкостью в замкнутой модельной ёмкости / Тепловые процессы в технике, 2014. Т. 6. № (6) с. 246-253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[4] Рожков Н.Ф. Планирование и организация измерительного эксперимента: учеб. Пособие / Н.Ф. Рожков. – Омск: Изд-во ОмГТУ, 2009. – 108 с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[5] </w:t>
      </w:r>
      <w:r>
        <w:rPr>
          <w:rStyle w:val="Applestylespan"/>
          <w:shd w:fill="FFFFFF" w:val="clear"/>
        </w:rPr>
        <w:t>Пат. 2461890 Российская федерация, МПК G09B23/00. Способ моделирования процесса газификации остатков жидкого ракетного топлива в баках отделяющейся части ступени ракеты-носителя и устройство для его реализации / Трушляков В. И., Куденцов В. Ю., Лесняк И. Ю. и др.; заявитель и патентообладатель Омский гос. техн. ун-т. - № 2010141530/12 ; заявл. 08.10.2010 ; опубл. 20.09.2012, Бюл. № 26 – 9с. : и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Style w:val="Applestylespan"/>
          <w:shd w:fill="FFFFFF" w:val="clear"/>
        </w:rPr>
        <w:t xml:space="preserve">[6] </w:t>
      </w:r>
      <w:r>
        <w:rPr/>
        <w:t>Пат. 2474816 Российская федерация, МПК7 G01N29/02, B64G7/00. Способ моделирования процесса газификации остатков жидкого ракетного топлива и устройство для его реализации / Трушляков В. И., Куденцов В. Ю., Лесняк И. Ю. и др.; заявитель и патентообладатель Омский гос. техн. ун-т. - № 2010149031/11 ; заявл. 30.11.2010 ; опубл. 10.02.2013, Бюл. № 4 – 7с. : и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[7] </w:t>
      </w:r>
      <w:r>
        <w:rPr>
          <w:rStyle w:val="Applestylespan"/>
          <w:shd w:fill="FFFFFF" w:val="clear"/>
        </w:rPr>
        <w:t xml:space="preserve">Лесняк И. Ю., </w:t>
      </w:r>
      <w:r>
        <w:rPr/>
        <w:t xml:space="preserve">Лаврук С.А. Теоретико-экспериментальные исследования термодинамических процессов в экспериментальной модельной ёмкости // Динамика систем, механизмов и машин. - Омск, 2014. </w:t>
      </w:r>
      <w:r>
        <w:rPr>
          <w:bCs/>
        </w:rPr>
        <w:t>Кн. 2</w:t>
      </w:r>
      <w:r>
        <w:rPr/>
        <w:t>. С. 245-248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  <w:ind w:hanging="16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4:00Z</dcterms:created>
  <dc:creator>Home</dc:creator>
  <dc:description/>
  <cp:keywords/>
  <dc:language>en-US</dc:language>
  <cp:lastModifiedBy>FTNG</cp:lastModifiedBy>
  <dcterms:modified xsi:type="dcterms:W3CDTF">2015-06-29T06:04:00Z</dcterms:modified>
  <cp:revision>8</cp:revision>
  <dc:subject/>
  <dc:title/>
</cp:coreProperties>
</file>