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-976</w:t>
      </w:r>
    </w:p>
    <w:p>
      <w:pPr>
        <w:pStyle w:val="Heading2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РНИЗАЦИЯ ЭКСПЕРИМЕНТАЛЬНОГО СТЕНДА ДЛЯ ИССЛЕДОВАНИЯ ПРОЦЕССА ИСПАРЕНИЯ МОДЕЛЬНОЙ ЖИДКОСТИ</w:t>
      </w:r>
    </w:p>
    <w:p>
      <w:pPr>
        <w:pStyle w:val="Heading2"/>
        <w:spacing w:before="0" w:after="0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Лесняк И.Ю., Дронь М.М., Жариков К.И.</w:t>
      </w:r>
    </w:p>
    <w:p>
      <w:pPr>
        <w:pStyle w:val="Heading2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Heading2"/>
        <w:spacing w:before="0" w:after="0"/>
        <w:ind w:firstLine="709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Style w:val="StrongEmphasis"/>
          <w:sz w:val="24"/>
          <w:szCs w:val="28"/>
          <w:shd w:fill="FDFDFD" w:val="clear"/>
        </w:rPr>
        <w:tab/>
      </w:r>
      <w:r>
        <w:rPr>
          <w:rStyle w:val="StrongEmphasis"/>
          <w:rFonts w:cs="Times New Roman" w:ascii="Times New Roman" w:hAnsi="Times New Roman"/>
          <w:sz w:val="24"/>
          <w:szCs w:val="28"/>
          <w:shd w:fill="FDFDFD" w:val="clear"/>
        </w:rPr>
        <w:t xml:space="preserve">Аннотация: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  <w:shd w:fill="FDFDFD" w:val="clear"/>
        </w:rPr>
        <w:t>В данной статье представлены требования по модернизации экспериментального стенда позволяющие снизить погрешность измеряемых параметров и приблизить условия проводимых экспериментов к реальному процессу. Проведен ряд мероприятий, направленных на снижение погрешности измерений и расширения моделируемых процессов.</w:t>
      </w:r>
    </w:p>
    <w:p>
      <w:pPr>
        <w:pStyle w:val="Heading2"/>
        <w:ind w:firstLine="709"/>
        <w:jc w:val="both"/>
        <w:rPr>
          <w:rStyle w:val="StrongEmphasis"/>
          <w:sz w:val="24"/>
          <w:szCs w:val="28"/>
          <w:shd w:fill="FDFDFD" w:val="clear"/>
        </w:rPr>
      </w:pPr>
      <w:r>
        <w:rPr>
          <w:rStyle w:val="StrongEmphasis"/>
          <w:b w:val="false"/>
          <w:sz w:val="24"/>
          <w:szCs w:val="28"/>
          <w:shd w:fill="FDFDFD" w:val="clear"/>
        </w:rPr>
        <w:t xml:space="preserve">Ключевые слова: </w:t>
      </w:r>
      <w:r>
        <w:rPr>
          <w:rStyle w:val="StrongEmphasis"/>
          <w:b/>
          <w:sz w:val="24"/>
          <w:szCs w:val="28"/>
          <w:shd w:fill="FDFDFD" w:val="clear"/>
        </w:rPr>
        <w:t>экспериментальная модельная установка, нагревательный элемент, потери тепла, газоанализатор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олученные ранее результаты исследований [1,2] показали качественные и количественные характеристики процесса газификации модельной жидкости при термодинамическом взаимодействии набегающего потока теплоносителя (ТН) с модельной жидкостью в экспериментальной модельной установке (ЭМУ) [3]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>В дальнейших исследованиях предлагается проведение теоретико-экспериментальных исследований процесса газификации жидкости с использованием нового ТЭН с минимальной инерционностью, а также исследование влияния газов на основе газогенерирующих составов с учетом использования газа наддува для приближения условий экспериментов к реальным условиям процесса. В качестве модельных компонентов процессов газификации предлагаются: жидкости (вода, спиртовые смеси, керосин); ТН – газ, полученный путем синтеза газогенерирующих составов; газ наддува (гелий)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>В процессе газификации планируются исследования процессов: тепло- и массообмена (температуры, давления, процентный состав продуктов газификации, скорости процесса, влажность газа и т.д.) при условии нагрева пластины нагревательным элементом, что позволит смоделировать аэродинамический нагрев бака отделяемой части ступени ракеты космического назначения и нагрев бака от излучения Солнца, Земли и отраженной солнечной энергии от Земли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>Для повышения эффективности и качества исследований необходимо провести ряд дополнительных мероприятий, направленных на модернизацию существующего экспериментального стенда (ЭС), представленного на рис. 1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едполагаются следующие изменения представленного стенд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.</w:t>
        <w:tab/>
        <w:t>Установка нового ТЭН с пропорциональным-интегрально-дифференциальным (ПИД) регулированием взамен используемого - ручного регулирования ТЭН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Характеристики ТЭН: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температура ТН до 2</w:t>
      </w:r>
      <w:r>
        <w:rPr>
          <w:b w:val="false"/>
          <w:sz w:val="24"/>
          <w:szCs w:val="28"/>
          <w:lang w:val="en-US"/>
        </w:rPr>
        <w:t>5</w:t>
      </w:r>
      <w:r>
        <w:rPr>
          <w:b w:val="false"/>
          <w:sz w:val="24"/>
          <w:szCs w:val="28"/>
        </w:rPr>
        <w:t xml:space="preserve">0°С;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расход ТН 200-800 л/мин;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дискретность регулирования температуры ТН 5°С;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гистерезис 1-</w:t>
      </w:r>
      <w:r>
        <w:rPr>
          <w:b w:val="false"/>
          <w:sz w:val="24"/>
          <w:szCs w:val="28"/>
          <w:lang w:val="en-US"/>
        </w:rPr>
        <w:t>2</w:t>
      </w:r>
      <w:r>
        <w:rPr>
          <w:b w:val="false"/>
          <w:sz w:val="24"/>
          <w:szCs w:val="28"/>
        </w:rPr>
        <w:t>°С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давление до 10 атм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Важной особенностью предполагаемого ТЭН является автоматическое поддержание температуры на заданном уровне и высокая скорость реагирования при её отклонении. Так же увеличивается максимальный расход, который можно падать в емкость. </w:t>
      </w:r>
    </w:p>
    <w:p>
      <w:pPr>
        <w:pStyle w:val="Heading2"/>
        <w:spacing w:before="240" w:after="240"/>
        <w:ind w:firstLine="709"/>
        <w:jc w:val="both"/>
        <w:rPr/>
      </w:pPr>
      <w:r>
        <w:rPr>
          <w:b w:val="false"/>
          <w:sz w:val="24"/>
          <w:szCs w:val="28"/>
        </w:rPr>
        <w:t>2. Установка пластины с меньшей шероховатостью и нагревательного элемента на поверхность пластины позволит смоделировать аэродинамический нагрев бака отработавшей части ракеты космического назначения или нагрев бака от излучения различных объектов. Эта доработка будет способствовать повышению уровня валидации [</w:t>
      </w:r>
      <w:r>
        <w:rPr>
          <w:b w:val="false"/>
          <w:sz w:val="24"/>
          <w:szCs w:val="28"/>
          <w:lang w:val="en-US"/>
        </w:rPr>
        <w:t>4</w:t>
      </w:r>
      <w:r>
        <w:rPr>
          <w:b w:val="false"/>
          <w:sz w:val="24"/>
          <w:szCs w:val="28"/>
        </w:rPr>
        <w:t>]. Фотография пластины с нагнетательным элементом представлена на рис. 2.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drawing>
          <wp:inline distT="0" distB="0" distL="0" distR="0">
            <wp:extent cx="3234690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исунок 1 - Схема модернизированной части ЭС: 1 – газоанализатор; 2 – ЭМУ; 3 – поверхность пластины, на которой располагается модельная жидкость; 4 – датчики давления; 5- датчики температуры; 6- мобильные датчики температуры; 7 – нагревательный элемент поверхности пластины; 8- мобильный датчик влажности газа (гигрометр); 9 - мобильный датчик частоты и амплитуды звука; 10 - мобильный датчик скорости потока ТН</w:t>
      </w:r>
    </w:p>
    <w:p>
      <w:pPr>
        <w:pStyle w:val="Heading2"/>
        <w:spacing w:before="24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ный анализ существующих нагревательных элементов показал, что в настоящее время плоские нагревательные элементы находят свое применение, во многих отраслях промышленности, а также при изучении различных физических явлений. Конструкция из витков нагревательного элемента и 2-х изоляционных слоев делает возможным приспособление практически к любым геометрическим формам поверхности. Одновременно достигается оптимальное распределение тепла по нагреваемой поверхности. При оптимальной теплопередаче возможна рабочая температура в 450°C (в некоторых случаях до 600°C), удельная мощность до 5 Вт / см².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10230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исунок 2 - Пластина с нагревательным элементом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сновные характеристики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технология втравленной фольги и проволочной намотки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точный равномерный нагрев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гибкость и малый вес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устойчивость к влаге и воздействию с химикатами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широкий температурный диапазон от – 60°С до +230°С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низкая токсичность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3. Применение широкодиапазонного газоанализатора (рис. 3). Области применения - измерение концентрации испаряемых веществ в ЭМУ. Газоанализатор измеряет суммарную концентрацию органических и неорганических веществ, в том числе углеводородов нефти (кроме метана и этана), спиртов, альдегидов, кетонов, эфиров, аммиака, сероуглерода и других соединений, с потенциалом ионизации ниже 10,6 эВ, фотоионизационным методом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drawing>
          <wp:inline distT="0" distB="0" distL="0" distR="0">
            <wp:extent cx="4567555" cy="257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исунок 3 - Газоанализатор с вакуумным насосом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Газоанализатор представляет собой прибор непрерывного действия, а также имеет два порога срабатывания сигнализации. Для каждого порога сигнализации газоанализатор имеет световую сигнализацию и реле с нормально разомкнутыми и нормально замкнутыми «сухими» контактами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>4. Возможность обезвешивание капли на наклонной поверхности для моделирования условий невесомост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Анализ различной научно-технической документации позволил определить, что существует множество способов имитации невесомости и пониженной гравитации в наземных условиях. Применительно к рассматриваемой ЭМУ возможно внедрение следующих методов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способ обезвешивания с помощью системы подвесок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способ обезвешивания с помощью многостепенного стенда с кардановым подвесом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способ, основанный на установке платформы на воздушной подушке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>5. Снижение потерь тепла и гидравлических потерь для повышения эффективности, за счет уменьшения длинны соединительных трубопроводов, увеличения диаметра проходного сечения и применения теплоизоляции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>Трубопровод вместе с изоляцией в виде пенополистирола или минеральной ваты, может заметно снизить потери тепла. Этому свидетельствует график температур представленный на рис 4.</w:t>
      </w:r>
    </w:p>
    <w:p>
      <w:pPr>
        <w:pStyle w:val="Heading2"/>
        <w:spacing w:before="240" w:after="0"/>
        <w:jc w:val="center"/>
        <w:rPr>
          <w:b w:val="false"/>
          <w:b w:val="false"/>
          <w:sz w:val="24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51755" cy="255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b w:val="false"/>
          <w:sz w:val="20"/>
          <w:szCs w:val="20"/>
        </w:rPr>
        <w:t>Рисунок 4 - График снижения температуры ТН по длине трубопровода:</w:t>
      </w:r>
    </w:p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 - трубопровод без изоляции, 2 - трубопровод с изоляцией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>В результате уменьшения потерь давления и тепла в подводящих элементах, можно добиться уменьшения времени на подготовку ТН, а также снижения энергетических затрат на проведение эксперимента [5]. Это свидетельствует о более эффективной работе стенда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>6. Разработка дополнительной программы проведения экспериментов, учитывающая введённое оборудование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>Проведению экспериментов на обновленной ЭМУ предшествует формулирование постановки задачи физического моделирования, разработки программы экспериментов, рассмотрение вопросов верификации и валидации исследуемого процесса [4]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На модернизированной ЭМУ планируется проведение экспериментов, которые должны частично подтвердить результаты, полученные на ЭМУ, а также степень возможного их переноса на задачи реального процесса газификации остатков жидкого топлива в отработавших частях ракет космического назначения в условиях малых гравитационных полей и неопределённости граничного положения и фазового состоя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Исследования проводятся при финансовой поддержке государства в лице Минобрнауки России. Уникальный идентификатор прикладных научных исследований и экспериментальных разработок RFMEFI57714X0157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241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2410" w:leader="none"/>
        </w:tabs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Трушляков В.И., Куденцов В.Ю., Казаков А.Ю., Курочкин А.С., Лесняк И.Ю. Экспериментальные исследования процесса низкотемпературной газификации жидкости. Омский научный вестник. – Омск, 2011. – №2 (100). - С. 150 – 153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2410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2. V.I. Tryshlyakov, S.A. Lavruk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Theoretical and experimental investigations of the interaction of hot gases with liquid in closed volume</w:t>
        </w:r>
      </w:hyperlink>
      <w:r>
        <w:rPr>
          <w:rFonts w:cs="Times New Roman" w:ascii="Times New Roman" w:hAnsi="Times New Roman"/>
          <w:sz w:val="24"/>
          <w:szCs w:val="28"/>
          <w:lang w:val="en-US"/>
        </w:rPr>
        <w:t>, Acta Astronaut., 109, (2015) 241-247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2410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ат. 2461890 Российская федерация, МПК G09B23/00. Способ моделирования процесса газификации остатков жидкого ракетного топлива в баках отделяющейся части ступени ракеты-носителя и устройство для его реализации / Трушляков В. И., Куденцов В. Ю., Лесняк И. Ю. и др.; заявитель и патентообладатель Омский гос. техн. ун-т. - № 2010141530/12 ; заявл. 08.10.2010 ; опубл. 20.09.2012, Бюл. № 26 – 9с. : ил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26" w:leader="none"/>
          <w:tab w:val="left" w:pos="2410" w:leader="none"/>
        </w:tabs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Rus"/>
          <w:rFonts w:cs="Times New Roman" w:ascii="Times New Roman" w:hAnsi="Times New Roman"/>
          <w:sz w:val="24"/>
          <w:szCs w:val="24"/>
        </w:rPr>
        <w:t xml:space="preserve">4. Трушляков В.И., Рожаева К.А.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требуемого качества проектирования на этапе научноисследовательских работ на примере разработки бортовой системы спуска ступеней рак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Вестник машиностроения. 2015. №1. С. 83-86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26" w:leader="none"/>
          <w:tab w:val="left" w:pos="2410" w:leader="none"/>
        </w:tabs>
        <w:spacing w:lineRule="auto" w:line="24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Лесняк И.Ю., Дронь М.М., Жариков К.И. Повышение энергетической эффективности ракет космического назначения с маршевыми ЖРД / Электротехника. Электротехнология. Энергетика: сборник научных труд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аучной конференции молодых ученых. –Новосибирск: Изд-во НГТУ, 2015. – С. 349-351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s">
    <w:name w:val="r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ciencedirect.com/science/article/pii/S009457651400407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6:00Z</dcterms:created>
  <dc:creator>пк</dc:creator>
  <dc:description/>
  <cp:keywords/>
  <dc:language>en-US</dc:language>
  <cp:lastModifiedBy>Zetsy</cp:lastModifiedBy>
  <cp:lastPrinted>2015-06-24T16:27:00Z</cp:lastPrinted>
  <dcterms:modified xsi:type="dcterms:W3CDTF">2015-06-29T04:21:00Z</dcterms:modified>
  <cp:revision>60</cp:revision>
  <dc:subject/>
  <dc:title/>
</cp:coreProperties>
</file>