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544.032.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ПТИЧЕСКИЕ СВОЙСТВА НАНОРАЗМЕРНЫХ ПЛЕНОК НИКЕЛЯ ПРИ ТЕМПЕРАТУРЕ ОБРАБОТКИ 623 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В. Бин,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ja-JP" w:bidi="fa-IR"/>
        </w:rPr>
        <w:t xml:space="preserve"> канд. хим. наук, ведущий инженер,</w:t>
      </w:r>
      <w:r>
        <w:rPr>
          <w:rFonts w:cs="Times New Roman" w:ascii="Times New Roman" w:hAnsi="Times New Roman"/>
          <w:i/>
          <w:sz w:val="24"/>
          <w:szCs w:val="24"/>
        </w:rPr>
        <w:t xml:space="preserve"> А.Н. Котова, 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ГБОУ ВПО «Кемеровский государственный университет», г. Кемер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50043, г. Кемерово, ул. Красная, д. 6, Россия, тел.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(3842)5806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pee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ng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методом оптической спектроскопии исследованы превращения в наноразмерных пленках никеля в зависимости от толщины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2…18 нм) при температуре тепловой обработки 623 К. Получены спектры поглощения и отражения исследуемых пленок никеля до и после термического воздействия. Построены кинетические зависимости и изучены основные закономерности термопревращений наноразмерных пленок никеля в выбранном диапазоне толщин при температуре 623 К. В зависимости от толщины пленок никеля кинетические кривые степени превращения удовлетворительно описываются в рамках линейного, обратного логарифмического, кубического и логарифмического законов.</w:t>
      </w:r>
    </w:p>
    <w:p>
      <w:pPr>
        <w:pStyle w:val="Style15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ючевые слова: наноразмерные пленки, никель, термообработка, оптические свойства, кинетические зависимости</w:t>
      </w:r>
    </w:p>
    <w:p>
      <w:pPr>
        <w:pStyle w:val="Style15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настоящее время в различных областях науки и техники широкое применение находят ультратонкие металлические пленки и многослойные пленочные структуры наноразмерной толщины. Это обусловлено тем, что указанные объекты обладают рядом уникальных свойств, нехарактерных для материалов в массивном состоянии, что вызывает большой интерес к ним со стороны как ученых и исследователей, так и разработчиков аппаратуры. </w:t>
      </w:r>
      <w:r>
        <w:rPr>
          <w:rFonts w:eastAsia="+mj-ea;Times New Roman" w:cs="Times New Roman" w:ascii="Times New Roman" w:hAnsi="Times New Roman"/>
          <w:sz w:val="24"/>
          <w:szCs w:val="24"/>
        </w:rPr>
        <w:t xml:space="preserve">Высокая коррозионная стойкость никелевых покрытий позволяет использовать тонкие никелевые слои для защиты различных металлов от коррозии путем их никелирования. </w:t>
      </w:r>
      <w:r>
        <w:rPr>
          <w:rFonts w:eastAsia="Calibri" w:cs="Times New Roman" w:ascii="Times New Roman" w:hAnsi="Times New Roman"/>
          <w:sz w:val="24"/>
          <w:szCs w:val="24"/>
        </w:rPr>
        <w:t>Никель является основой большинства суперсплавов – жаропрочных материалов, применяемых в аэрокосмической промышленности для деталей силовых установо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 чистого никеля изготовляются различные аппараты, приборы, котлы и тигли с высокой коррозионной стойкостью и постоянством физических свойств. Особое значение имеют никелевые материалы в изготовлении резервуаров и цистерн для хранения в них пищевых продуктов, химических реагентов [1 – 3].</w:t>
      </w:r>
      <w:r>
        <w:rPr>
          <w:rFonts w:cs="Times New Roman" w:ascii="Times New Roman" w:hAnsi="Times New Roman"/>
          <w:sz w:val="24"/>
          <w:szCs w:val="24"/>
        </w:rPr>
        <w:t xml:space="preserve"> Наночастицам никеля находят применение в качестве «атомных ножниц», которые могут разрезать наноленты графена на кусочки меньшего размера. Подобный современный процесс может оказаться полезным для получения нанолент и фрагментов этого материала более сложной и полезной формы [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представлены результаты цикла исследований оптических (спектры поглощения и отражения) свойств наноразмерных пленок никеля до и после термического воздействия при температуре 623 К. Построены кинетические зависимости и изучены основные закономерности термопревращений наноразмерных пленок никеля разной толщины (2…18 нм) при температуре 623 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размерные пленки никеля получали методом термического испарения в вакууме порошка никеля, осаждая его на стеклянные подложки, используя вакуумный универсальный пост «ВУП – 5М» при остаточном давлении газов в вакуумной камере 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noBreakHyphen/>
        <w:t>3</w:t>
      </w:r>
      <w:r>
        <w:rPr>
          <w:rFonts w:cs="Times New Roman" w:ascii="Times New Roman" w:hAnsi="Times New Roman"/>
          <w:sz w:val="24"/>
          <w:szCs w:val="24"/>
        </w:rPr>
        <w:t xml:space="preserve"> Па. Толщину пленок никеля определяли спектрофотометрическим (спектрофотометр «Shimadzu UV-1700»), микроскопическим (интерференцио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микроскоп «МИИ</w:t>
        <w:noBreakHyphen/>
        <w:t>4»)</w:t>
      </w:r>
      <w:r>
        <w:rPr>
          <w:rFonts w:cs="Times New Roman" w:ascii="Times New Roman" w:hAnsi="Times New Roman"/>
          <w:sz w:val="24"/>
          <w:szCs w:val="24"/>
        </w:rPr>
        <w:t xml:space="preserve"> и гравиметрическим (кварцевый резонатор) методами. Гравиметрический метод кварцевого микровзвешивания основан на определении приращения массы (∆m) на единицу поверхности кварцевого резонатора (толщиной </w:t>
      </w:r>
      <w:r>
        <w:rPr>
          <w:rFonts w:cs="Times New Roman" w:ascii="Times New Roman" w:hAnsi="Times New Roman"/>
          <w:color w:val="000000"/>
          <w:sz w:val="24"/>
          <w:szCs w:val="24"/>
        </w:rPr>
        <w:t>h = 0,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 xml:space="preserve">) после нанесения на нее пленки никеля. Разрешающая способ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термостабилизации резонаторов на уровне ± 0,1 К</w:t>
      </w:r>
      <w:r>
        <w:rPr>
          <w:rFonts w:cs="Times New Roman" w:ascii="Times New Roman" w:hAnsi="Times New Roman"/>
          <w:sz w:val="24"/>
          <w:szCs w:val="24"/>
        </w:rPr>
        <w:t xml:space="preserve"> составляет ∆m </w:t>
      </w:r>
      <w:r>
        <w:rPr>
          <w:rFonts w:cs="Times New Roman" w:ascii="Times New Roman" w:hAnsi="Times New Roman"/>
          <w:color w:val="000000"/>
          <w:sz w:val="24"/>
          <w:szCs w:val="24"/>
        </w:rPr>
        <w:t>= 1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noBreakHyphen/>
        <w:t xml:space="preserve">8 </w:t>
      </w:r>
      <w:r>
        <w:rPr>
          <w:rFonts w:cs="Times New Roman" w:ascii="Times New Roman" w:hAnsi="Times New Roman"/>
          <w:color w:val="000000"/>
          <w:sz w:val="24"/>
          <w:szCs w:val="24"/>
        </w:rPr>
        <w:t>– 1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noBreakHyphen/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олученные образцы подвергали термической обработке в программно-управляемой муфельной печи «Тулячка – 3П» при температуре 623 К. Спектры поглощения и отражения образцов регистрировали на спектрофотометре «</w:t>
      </w:r>
      <w:r>
        <w:rPr>
          <w:rFonts w:cs="Times New Roman" w:ascii="Times New Roman" w:hAnsi="Times New Roman"/>
          <w:sz w:val="24"/>
          <w:szCs w:val="24"/>
          <w:lang w:val="en-US"/>
        </w:rPr>
        <w:t>Shimad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 xml:space="preserve"> – 1700» в диапазоне длин волн λ = 190 – 1100 нм [5, 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й установлено, что оптические свойства наноразмерных пленок никеля до и после термической обработки в значительной степени зависят от их толщины. По мере увеличения толщины пленок никеля оптическая плотность и отражающая способность образцов в исследуемом спектральном диапазоне возраст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ектрах поглощения наноразмерных пленок никеля наблюдается минимум в диапазоне λ=  350 – 400 нм, который наиболее заметен с увеличением толщины пленок. Для спектров отражения наноразмерных пленок никеля характерен максимум отражения в области λ= 830 нм, который по мере уменьшения толщины пленки никеля проявляется в меньшей степени.</w:t>
      </w:r>
    </w:p>
    <w:p>
      <w:pPr>
        <w:pStyle w:val="Style16"/>
        <w:ind w:left="0" w:firstLine="709"/>
        <w:jc w:val="both"/>
        <w:textAlignment w:val="baseline"/>
        <w:rPr/>
      </w:pPr>
      <w:r>
        <w:rPr/>
        <w:t xml:space="preserve">При термической обработке наноразмерных пленок никеля, независимо от их толщины, наблюдается уменьшение оптической плотности образцов. В качестве примера на рисунке 1 приведены спектры поглощения пленки никеля толщиной 7 нм при 623 К. Из графика видно, что по мере увеличения времени термообработки оптическая плотность пленки никеля уменьшается в интервале </w:t>
      </w:r>
      <w:r>
        <w:rPr>
          <w:rFonts w:eastAsia="Symbol" w:cs="Symbol" w:ascii="Symbol" w:hAnsi="Symbol"/>
          <w:iCs/>
        </w:rPr>
        <w:t></w:t>
      </w:r>
      <w:r>
        <w:rPr/>
        <w:t xml:space="preserve"> = 320 - 1100 нм. </w:t>
      </w:r>
    </w:p>
    <w:p>
      <w:pPr>
        <w:pStyle w:val="Style16"/>
        <w:ind w:left="0" w:hanging="0"/>
        <w:jc w:val="center"/>
        <w:textAlignment w:val="baseline"/>
        <w:rPr/>
      </w:pPr>
      <w:r>
        <w:rPr/>
        <w:drawing>
          <wp:inline distT="0" distB="0" distL="0" distR="0">
            <wp:extent cx="4933315" cy="323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Рис. 1. Спектры поглощения пленки никеля толщиной 7 нм до (1) и после термического воздействия при 623 К: 2 - 30, 3 – 60, 4 – 180, 5 – 380, 6 – 640 се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в процессе тепловой обработки (623 К) пленок никеля в исследуемом диапазоне толщин наряду с уменьшением в интервале </w:t>
      </w:r>
      <w:r>
        <w:rPr>
          <w:rFonts w:eastAsia="Symbol" w:cs="Symbol" w:ascii="Symbol" w:hAnsi="Symbol"/>
          <w:iCs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= 320 - 1100 нм и увеличением в диапазоне </w:t>
      </w:r>
      <w:r>
        <w:rPr>
          <w:rFonts w:eastAsia="Symbol" w:cs="Symbol" w:ascii="Symbol" w:hAnsi="Symbol"/>
          <w:iCs/>
          <w:sz w:val="24"/>
          <w:szCs w:val="24"/>
        </w:rPr>
        <w:t>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300 - 320 нм значений оптической плотности образцов формируется спектр поглощения нового вещества. Оцененная по длинноволновому порогу поглощения, который находится при </w:t>
      </w:r>
      <w:r>
        <w:rPr>
          <w:rFonts w:eastAsia="Symbol" w:cs="Symbol" w:ascii="Symbol" w:hAnsi="Symbol"/>
          <w:iCs/>
          <w:sz w:val="24"/>
          <w:szCs w:val="24"/>
        </w:rPr>
        <w:t>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≈</w:t>
      </w:r>
      <w:r>
        <w:rPr>
          <w:rFonts w:cs="Times New Roman" w:ascii="Times New Roman" w:hAnsi="Times New Roman"/>
          <w:iCs/>
          <w:sz w:val="24"/>
          <w:szCs w:val="24"/>
        </w:rPr>
        <w:t xml:space="preserve"> 350</w:t>
      </w:r>
      <w:r>
        <w:rPr>
          <w:rFonts w:cs="Times New Roman" w:ascii="Times New Roman" w:hAnsi="Times New Roman"/>
          <w:sz w:val="24"/>
          <w:szCs w:val="24"/>
        </w:rPr>
        <w:t xml:space="preserve"> нм, оптическая ширина запрещенной зоны образующегося вещества составляет </w:t>
      </w:r>
      <w:r>
        <w:rPr>
          <w:rFonts w:cs="Times New Roman" w:ascii="Times New Roman" w:hAnsi="Times New Roman"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≈ 3,5 эВ. Полученное значение ширины запрещенной зоны вещества удовлетворительно совпадает с шириной запрещенной зоны оксида никеля 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en-US"/>
        </w:rPr>
        <w:t>Ni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термообработки отражательная способность наноразмерных пленок никеля уменьшается, при этом происходит изменение формы кривых. Наблюдается максимум при λ= 830 нм и минимум при λ= 370 – 380 нм. В процессе термической обработки минимум смещается в более коротковолновую область спектра и появляется дополнительный максимум отражения при λ= 360 – 370 н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яснения закономерностей протекания процесса взаимодействия пленок никеля с кислородом окружающей среды были рассчитаны и построены кинетические зависимости степени превращения α = </w:t>
      </w:r>
      <w:r>
        <w:rPr>
          <w:rFonts w:eastAsia="Symbol" w:cs="Symbol" w:ascii="Symbol" w:hAnsi="Symbol"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</w:rPr>
        <w:t xml:space="preserve">) (рис. 2). Для построения кинетических кривых в координатах α = </w:t>
      </w:r>
      <w:r>
        <w:rPr>
          <w:rFonts w:eastAsia="Symbol" w:cs="Symbol" w:ascii="Symbol" w:hAnsi="Symbol"/>
          <w:sz w:val="24"/>
          <w:szCs w:val="24"/>
        </w:rPr>
        <w:t>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</w:rPr>
        <w:t xml:space="preserve">) (по результатам измерений спектров поглощения и отражения) был применен подход, предложенный в работах [5 – 7]. </w:t>
      </w:r>
    </w:p>
    <w:p>
      <w:pPr>
        <w:pStyle w:val="Heading3"/>
        <w:keepNext w:val="false"/>
        <w:ind w:firstLine="709"/>
        <w:jc w:val="both"/>
        <w:rPr/>
      </w:pPr>
      <w:r>
        <w:rPr>
          <w:szCs w:val="24"/>
        </w:rPr>
        <w:t xml:space="preserve">Был выбран диапазон длин волн </w:t>
      </w:r>
      <w:r>
        <w:rPr>
          <w:rFonts w:eastAsia="Symbol" w:cs="Symbol" w:ascii="Symbol" w:hAnsi="Symbol"/>
          <w:iCs/>
          <w:szCs w:val="24"/>
        </w:rPr>
        <w:t>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= 400 – 900 нм, в котором пленки никеля имеют значительное поглощение, а поглощением </w:t>
      </w:r>
      <w:r>
        <w:rPr>
          <w:szCs w:val="24"/>
          <w:lang w:val="en-US"/>
        </w:rPr>
        <w:t>Ni</w:t>
      </w:r>
      <w:r>
        <w:rPr>
          <w:szCs w:val="24"/>
        </w:rPr>
        <w:t xml:space="preserve">O можно пренебречь. Если обозначить через </w:t>
      </w:r>
      <w:r>
        <w:rPr>
          <w:iCs/>
          <w:szCs w:val="24"/>
        </w:rPr>
        <w:t>α</w:t>
      </w:r>
      <w:r>
        <w:rPr>
          <w:szCs w:val="24"/>
        </w:rPr>
        <w:t xml:space="preserve"> степень термического превращения пленок никеля в оксид никеля (</w:t>
      </w:r>
      <w:r>
        <w:rPr>
          <w:szCs w:val="24"/>
          <w:lang w:val="en-US"/>
        </w:rPr>
        <w:t>II</w:t>
      </w:r>
      <w:r>
        <w:rPr>
          <w:szCs w:val="24"/>
        </w:rPr>
        <w:t xml:space="preserve">), то при длине волны (например, </w:t>
      </w:r>
      <w:r>
        <w:rPr>
          <w:rFonts w:eastAsia="Symbol" w:cs="Symbol" w:ascii="Symbol" w:hAnsi="Symbol"/>
          <w:iCs/>
          <w:szCs w:val="24"/>
        </w:rPr>
        <w:t></w:t>
      </w:r>
      <w:r>
        <w:rPr>
          <w:iCs/>
          <w:szCs w:val="24"/>
        </w:rPr>
        <w:t xml:space="preserve"> </w:t>
      </w:r>
      <w:r>
        <w:rPr>
          <w:szCs w:val="24"/>
        </w:rPr>
        <w:t>= 800 нм – рис. 1), соответствующей спектральной области, в пределах которой никель поглощает, а оксид никеля (</w:t>
      </w:r>
      <w:r>
        <w:rPr>
          <w:szCs w:val="24"/>
          <w:lang w:val="en-US"/>
        </w:rPr>
        <w:t>II</w:t>
      </w:r>
      <w:r>
        <w:rPr>
          <w:szCs w:val="24"/>
        </w:rPr>
        <w:t>) практически не поглощает свет, текущие оптические плотности пленок никеля (</w:t>
      </w:r>
      <w:r>
        <w:rPr>
          <w:iCs/>
          <w:szCs w:val="24"/>
        </w:rPr>
        <w:t>А</w:t>
      </w:r>
      <w:r>
        <w:rPr>
          <w:iCs/>
          <w:szCs w:val="24"/>
          <w:vertAlign w:val="subscript"/>
          <w:lang w:val="en-US"/>
        </w:rPr>
        <w:t>Ni</w:t>
      </w:r>
      <w:r>
        <w:rPr>
          <w:iCs/>
          <w:szCs w:val="24"/>
        </w:rPr>
        <w:t>)</w:t>
      </w:r>
      <w:r>
        <w:rPr>
          <w:szCs w:val="24"/>
        </w:rPr>
        <w:t xml:space="preserve"> и оксида никеля (</w:t>
      </w:r>
      <w:r>
        <w:rPr>
          <w:iCs/>
          <w:szCs w:val="24"/>
        </w:rPr>
        <w:t>А</w:t>
      </w:r>
      <w:r>
        <w:rPr>
          <w:iCs/>
          <w:szCs w:val="24"/>
          <w:vertAlign w:val="subscript"/>
          <w:lang w:val="en-US"/>
        </w:rPr>
        <w:t>Ni</w:t>
      </w:r>
      <w:r>
        <w:rPr>
          <w:iCs/>
          <w:szCs w:val="24"/>
          <w:vertAlign w:val="subscript"/>
        </w:rPr>
        <w:t>O</w:t>
      </w:r>
      <w:r>
        <w:rPr>
          <w:iCs/>
          <w:szCs w:val="24"/>
        </w:rPr>
        <w:t>)</w:t>
      </w:r>
      <w:r>
        <w:rPr>
          <w:szCs w:val="24"/>
        </w:rPr>
        <w:t xml:space="preserve"> можно представить в следующем виде: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Ni</w:t>
      </w:r>
      <w:r>
        <w:rPr>
          <w:rFonts w:cs="Times New Roman" w:ascii="Times New Roman" w:hAnsi="Times New Roman"/>
          <w:iCs/>
          <w:sz w:val="24"/>
          <w:szCs w:val="24"/>
        </w:rPr>
        <w:t xml:space="preserve"> = 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Ni</w:t>
      </w:r>
      <w:r>
        <w:rPr>
          <w:rFonts w:cs="Times New Roman" w:ascii="Times New Roman" w:hAnsi="Times New Roman"/>
          <w:iCs/>
          <w:sz w:val="24"/>
          <w:szCs w:val="24"/>
        </w:rPr>
        <w:t xml:space="preserve"> (1 – α),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Ni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 xml:space="preserve"> = 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Ni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·α,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Ni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предельные значения оптической плотности пленок никеля и оксида никеля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при </w:t>
      </w:r>
      <w:r>
        <w:rPr>
          <w:rFonts w:eastAsia="Symbol" w:cs="Symbol" w:ascii="Symbol" w:hAnsi="Symbol"/>
          <w:iCs/>
          <w:sz w:val="24"/>
          <w:szCs w:val="24"/>
        </w:rPr>
        <w:t>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800 нм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итоге получаем следующее выражение для степени термического превращения пленки никеля в оксид никеля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А = 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Ni</w:t>
      </w:r>
      <w:r>
        <w:rPr>
          <w:rFonts w:cs="Times New Roman" w:ascii="Times New Roman" w:hAnsi="Times New Roman"/>
          <w:iCs/>
          <w:sz w:val="24"/>
          <w:szCs w:val="24"/>
        </w:rPr>
        <w:t xml:space="preserve"> (1 – α) + 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Ni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 xml:space="preserve"> α,</w:t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α = (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Ni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А 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обр.</w:t>
      </w:r>
      <w:r>
        <w:rPr>
          <w:rFonts w:cs="Times New Roman" w:ascii="Times New Roman" w:hAnsi="Times New Roman"/>
          <w:iCs/>
          <w:sz w:val="24"/>
          <w:szCs w:val="24"/>
        </w:rPr>
        <w:t>) / (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Ni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en-US"/>
        </w:rPr>
        <w:t>Ni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нализа кинетических кривых термостимулированного превращения пленок никеля установлено, что степень термического превращения зависит от первоначальной толщины и времени термической обработки. С увеличением времени термообработки происходит возрастание степени превращения. В свою очередь, по мере уменьшения толщины пленок никеля наблюдается увеличение степени превращения (рис. 2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5003165" cy="324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ис. 2. Кинетические зависимости пленок никеля разной толщины при термообработке (623 К), 1 – 2 нм, 2 – 3 нм, 3 – 6 нм, 4 – 10 нм</w:t>
      </w:r>
    </w:p>
    <w:p>
      <w:pPr>
        <w:pStyle w:val="3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нетические кривые степени термического превращения пленок никеля разной толщины условно можно разбить на несколько участков (рис. 3, 4), каждый из которых можно описать следующими законами: линейным (α =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τ +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, обратно логарифмическим </w:t>
      </w:r>
    </w:p>
    <w:p>
      <w:pPr>
        <w:pStyle w:val="3"/>
        <w:widowControl w:val="false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/ α =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>τ), кубическим (α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τ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и логарифмическим (α =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τ + 1)), где К – константа скорости формирования оксида никеля 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постоянные интегрирования, τ – время взаимодейств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121910" cy="317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. Кинетическая кривая термического превращения пленки никеля толщиной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9 нм при Т=623 К: обратный логарифмически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237480" cy="320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4. Кинетическая кривая термического превращения пленки никеля толщиной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8 нм при Т=623 К: кубический зак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ответствующих участков, а также их продолжительность определяется толщиной пленок никеля (2…18 нм). По мере увеличения толщины пленок никеля наблюдается увеличение продолжительности участков кинетических кривых степени превращ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результаты и вывод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 мере увеличения толщины пленок никеля </w:t>
      </w:r>
      <w:r>
        <w:rPr>
          <w:rFonts w:cs="Times New Roman" w:ascii="Times New Roman" w:hAnsi="Times New Roman"/>
          <w:sz w:val="24"/>
          <w:szCs w:val="24"/>
        </w:rPr>
        <w:t>оптическая плотность и отражательная способность образцов увеличиваются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лено, что оптическая плотность и отражательная способность наноразмерных пленок никеля в процессе теплового воздействия уменьшаются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роцессе тепловой обработки (623 К) наноразмерных пленок никеля образуется оксид никеля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лено, что степень термического превращения исследуемых объектов по мере увеличения толщины пленок никеля уменьшается, по мере увеличения времени термообработки возрастает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инетические кривые степени термического превращения пленок никеля разной толщины (2…18 нм) можно разбить на несколько участков и описать в рамках линейного (α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τ +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, обратного логарифмического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/ α =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>τ), кубического (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τ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и логарифмического (α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τ + 1)) закон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шкова В.М. Аналитическая химия никеля. – М.: Наука. 1966. – 2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омов Д.Г., Гаврилов С.А., Редичев Е.Н. и др</w:t>
      </w:r>
      <w:r>
        <w:rPr>
          <w:rFonts w:cs="Times New Roman" w:ascii="Times New Roman" w:hAnsi="Times New Roman"/>
          <w:sz w:val="24"/>
          <w:szCs w:val="24"/>
        </w:rPr>
        <w:t xml:space="preserve"> Факторы, определяющие температуру плавления тонких пленок Cu и Ni на инертных поверхностях // Журн. физ. химии. 2006. – Т. 80. – № 10. – C. 18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ерельман Ф.М., Зворыкин А.Я. </w:t>
      </w:r>
      <w:r>
        <w:rPr>
          <w:rFonts w:cs="Times New Roman" w:ascii="Times New Roman" w:hAnsi="Times New Roman"/>
          <w:sz w:val="24"/>
          <w:szCs w:val="24"/>
        </w:rPr>
        <w:t>Кобальт и никель. М.: Наука, 1975. 2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А.Л. Синтез и измерения магнитных свойств наночастиц никеля во фториде магния // Письма в ЖТФ. 2004. –  Т. 30. – вып. 4. – С. 49-5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rovoi E.P., Bugerko L.N., Surovaja V.E., Bin S.V. Kinetic Regularities of Thermal Transformationsin Nanosize Bismuth Films // Journal of Physical Chemistry A, 2012, V. 86, № 4, P. 621-627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pringerlink.com/content/p141r6l338q08r5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 DOI: 10.1134/S00360244120402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urovoi E.P., </w:t>
      </w:r>
      <w:r>
        <w:rPr>
          <w:rFonts w:cs="Times New Roman" w:ascii="Times New Roman" w:hAnsi="Times New Roman"/>
          <w:sz w:val="24"/>
          <w:szCs w:val="24"/>
          <w:lang w:val="en-US"/>
        </w:rPr>
        <w:t>Sukhorukova A.A., Bin S.V. General Aspects of the Growth of Cobalt Nanofilms during Heat Treatment // Inorganic Materials, 2014, Vol. 50, No. 4, pp. 404–408.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://link.springer.com/article/10.1134/S002016851404016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DOI: 10.1134/S00201685140401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urovoi E.P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in S.V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ugerko L.N., Surovaja V.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inetic Regularities of Thermal Transformations in Nanosized Lead Film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Russian Journal of Physical Chemistry 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15, V. 89, № 1, P. 85-91.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link.springer.com/article/10.1134/S0036024415010276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I: 10.1134/S00360244150102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60" w:before="140" w:after="140"/>
      <w:jc w:val="both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MS ??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n@ngs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pringerlink.com/content/p141r6l338q08r54" TargetMode="External"/><Relationship Id="rId8" Type="http://schemas.openxmlformats.org/officeDocument/2006/relationships/hyperlink" Target="http://link.springer.com/article/10.1134/S0020168514040165" TargetMode="External"/><Relationship Id="rId9" Type="http://schemas.openxmlformats.org/officeDocument/2006/relationships/hyperlink" Target="http://link.springer.com/article/10.1134/S003602441501027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8:00Z</dcterms:created>
  <dc:creator>Sergei Victorovich</dc:creator>
  <dc:description/>
  <cp:keywords/>
  <dc:language>en-US</dc:language>
  <cp:lastModifiedBy>a_nikiforova</cp:lastModifiedBy>
  <dcterms:modified xsi:type="dcterms:W3CDTF">2015-08-20T09:38:00Z</dcterms:modified>
  <cp:revision>2</cp:revision>
  <dc:subject/>
  <dc:title>УДК 514</dc:title>
</cp:coreProperties>
</file>