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УДК 621.313.1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МАТЕМАТИЧЕСКОЕ МОДЕЛИРОВАНИЕ ЭЛЕКТРОМАГНИТНЫХ ПРОЦЕССОВ СИСТЕМ С НЕЗАМКНУТЫМ МАГНИТОПРОВОД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Е.Г. Андреева, И.А.Семина</w:t>
      </w:r>
    </w:p>
    <w:p>
      <w:pPr>
        <w:pStyle w:val="Normal"/>
        <w:ind w:firstLine="709"/>
        <w:jc w:val="both"/>
        <w:rPr/>
      </w:pPr>
      <w:r>
        <w:rPr/>
        <w:t>Омский государственный технический университет, г.Омск, Росс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Аннотация – Создание новых технологических процессов, увеличение их энергоэффективности, надежности и экономичности приводит к возможности использования электротехнических устройств с незамкнутым магнитопроводом. Они используются в различных областях производства, сельского хозяйства, быта, медицины, транспорта [1-3]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Цель работы: математическое моделирование электромагнитных процессов и характеристик комбинированных магнитных систем с незамкнутым магнитопроводом для локализации и усиления магнитной индукции и напряженности поля в заданной области пространст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дачи: построить конструкции, математические модели электромагнитных полей и характеристик ЭУ, алгоритм расчета, программный алгоритм, получить результаты расчета. Показано, что математическая модель комбинированной магнитной системы с незамкнутым магнитопроводом «железоотделитель – концентратор» позволяет получить картины магнитного поля и значения магнитной индукции и напряженности поля.</w:t>
        <w:tab/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лючевые слова – электротехническое устройство, электромагнитные процессы, магнитные поля, математические модели, граничные (краевые) условия,  программные средства, магнитные системы открытого типа, магнитные системы с незамкнутым магнитопроводом, железоотделитель, концентратор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>. Введение</w:t>
      </w:r>
    </w:p>
    <w:p>
      <w:pPr>
        <w:pStyle w:val="Normal"/>
        <w:ind w:firstLine="709"/>
        <w:jc w:val="both"/>
        <w:rPr/>
      </w:pPr>
      <w:r>
        <w:rPr/>
        <w:t>Математические модели электромагнитных процессов (распределенные модели электромагнитного поля) различных конструкций электротехнических систем и устройств непрерывные в пространстве и во времени представляют собой дифференциальные уравнения в частных производных. Для получения однозначного решения эти уравнения дополняются граничными (краевыми) и начальными условиями. Различают стационарные (статические, не меняющиеся во времени), квазистационарные (достаточно медленное изменение во времени токов и полей) и нестационарные (переменные, меняющиеся во времени) электромагнитные процессы. Стационарные процессы описываются эллиптическими уравнениями, а нестационарные – уравнениями параболического и гиперболического типов, модели квазистационарных электромагнитных процессов занимают промежуточное положение между выше приведенными.</w:t>
      </w:r>
    </w:p>
    <w:p>
      <w:pPr>
        <w:pStyle w:val="Normal"/>
        <w:ind w:firstLine="709"/>
        <w:jc w:val="both"/>
        <w:rPr/>
      </w:pPr>
      <w:r>
        <w:rPr/>
        <w:t>В зависимости от конструкции и назначения электротехнических устройств (ЭУ) и систем  в электротехническом комплексе дифференциальные уравнения модели решаются либо аналитическими, либо численными математическими методами, причем модели могут быть одномерными, двухмерными и трехмерными. Поскольку в настоящее время производственные технологические процессы усложняются, становятся энергоемкими, но должны быть и энергоэффективными, то и электротехнические устройства в электротехнологических системах имеют сложное конструктивное исполнение. Поэтому необходимо использовать двухмерные (плоские и осесимметричные), трехмерные численные полевые модели  на основе уравнений Максвелла [1].</w:t>
      </w:r>
    </w:p>
    <w:p>
      <w:pPr>
        <w:pStyle w:val="Normal"/>
        <w:ind w:firstLine="709"/>
        <w:jc w:val="both"/>
        <w:rPr/>
      </w:pPr>
      <w:r>
        <w:rPr/>
        <w:t>При рассмотрении конкретного электротехнического устройства для решения уравнений полевой модели принимаются определенные допущения. Так для ЭУ, имеющего обмотки с квазистационарными токами (50 Гц) используется квазистационарная векторная модель: двухмерная или трехмерная.  В работе исследуются математические модели,  картины магнитных полей и характеристики электротехнических устройств с незамкнутыми магнитными системами (магнитопроводами, сердечниками). К таким устройствам относят концентраторы с магнитными системами открытого типа. В данном случае концентратор магнитного поля представляет собой источник магнитного поля в виде цилиндрического магнитопровода из ферромагнитного материала с обмоткой и ферромагнитных насадок  переменного поперечного сечения. Обмотка подключается к источнику постоянного или переменного питания. Предназначен для концентрации и усиления магнитного поля устройства [2]. Железоотделители можно отнести к устройствам с разомкнутым магнитопроводом. Электромагнит железоотделителя состоит из П-образного сердечника и обмотки. Сердечник представляет собой наборные полюса, стянутые болтами с ярмом и полюсными наконечниками. Обмотка состоит из двух катушек, расположенных на полюсах и, как правило, подключаются к источнику постоянного тока. Предназначен для извлечения ферромагнитных тел из сыпучих материалов [3]. ЭУ с незамкнутым магнитопроводом или комбинированной (гибридной) магнитной системой может представлять электротехническое устройство с комбинацией магнитной системы открытого типа (концентратор) и разомкнутым  магнитопроводом (железоотделитель) (рис. 1)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4300</wp:posOffset>
            </wp:positionH>
            <wp:positionV relativeFrom="paragraph">
              <wp:posOffset>-175260</wp:posOffset>
            </wp:positionV>
            <wp:extent cx="3657600" cy="34036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расчета моделей  квазистационарных и статических (питание постоянным током) электромагнитных процессов ЭУ со сложной геометрией области моделирования и разнородными физическими свойствами используются численные методы, в частности метод конечных элементов (МКЭ) – проекционно-сеточный метод – в модификации Галеркина-МКЭ [4-6]. Программная реализация осуществлялась с помощью программных средств (программных комплексов) ELCUT  и ANSYS [7, 8]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ис. 1. Конструкция незамкнуто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бинированной магнитной системы «железоотделитель – концентратор» (размеры в мм)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 xml:space="preserve">. Математические  модели электромагнитных процессов систем с незамкнутым магнитопроводом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 Общая модель Максвелла</w:t>
      </w:r>
    </w:p>
    <w:p>
      <w:pPr>
        <w:pStyle w:val="Normal"/>
        <w:ind w:firstLine="709"/>
        <w:jc w:val="both"/>
        <w:rPr/>
      </w:pPr>
      <w:r>
        <w:rPr/>
        <w:t>Электромагнитные процессы, протекающие в ЭУ, описываются уравнениями Максвелла в частных производных [1, 9, 10]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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>,                                                                                                 (1)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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/>
        <w:t>,                                                                                                      (2)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div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= 0,                                                                                                               (3)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div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= </w:t>
      </w:r>
      <w:r>
        <w:rPr>
          <w:rFonts w:eastAsia="Symbol" w:cs="Symbol" w:ascii="Symbol" w:hAnsi="Symbol"/>
        </w:rPr>
        <w:t></w:t>
      </w:r>
      <w:r>
        <w:rPr/>
        <w:t>,                                                                                                               (4)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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>,                                                                                                          (5)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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,                        </w:t>
      </w:r>
      <w:r>
        <w:rPr/>
      </w:r>
      <m:oMath xmlns:m="http://schemas.openxmlformats.org/officeDocument/2006/math"/>
      <w:r>
        <w:rPr/>
        <w:t xml:space="preserve">                                                                                (6)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,                </w:t>
      </w:r>
      <w:r>
        <w:rPr/>
      </w:r>
      <m:oMath xmlns:m="http://schemas.openxmlformats.org/officeDocument/2006/math"/>
      <w:r>
        <w:rPr/>
        <w:t xml:space="preserve">                                                                             (7)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- векторы напряженности электрического и магнитного полей;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- векторы электрической и магнитной индукции;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</m:sSub>
      </m:oMath>
      <w:r>
        <w:rPr/>
        <w:t xml:space="preserve"> - вектор плотности сторонних токов;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b>
        </m:sSub>
      </m:oMath>
      <w:r>
        <w:rPr/>
        <w:t xml:space="preserve"> - вектор плотности тока проводимости, вызванного в проводящей среде изменением электромагнитного поля во времени и движением в ней этой среды со скоростью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;          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</m:t>
            </m:r>
          </m:sub>
        </m:sSub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/>
        <w:t xml:space="preserve"> - вектор плотности тока электрического смещения; </w:t>
      </w:r>
      <w:r>
        <w:rPr>
          <w:rFonts w:eastAsia="Symbol" w:cs="Symbol" w:ascii="Symbol" w:hAnsi="Symbol"/>
        </w:rPr>
        <w:t></w:t>
      </w:r>
      <w:r>
        <w:rPr/>
        <w:t xml:space="preserve"> и </w:t>
      </w:r>
      <w:r>
        <w:rPr>
          <w:rFonts w:eastAsia="Symbol" w:cs="Symbol" w:ascii="Symbol" w:hAnsi="Symbol"/>
        </w:rPr>
        <w:t></w:t>
      </w:r>
      <w:r>
        <w:rPr/>
        <w:t xml:space="preserve"> - относительная магнитная и диэлектрическая проницаемости материала;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0</w:t>
      </w:r>
      <w:r>
        <w:rPr/>
        <w:t>= 4</w:t>
      </w:r>
      <w:r>
        <w:rPr>
          <w:rFonts w:eastAsia="Symbol" w:cs="Symbol" w:ascii="Symbol" w:hAnsi="Symbol"/>
        </w:rPr>
        <w:t></w:t>
      </w:r>
      <w:r>
        <w:rPr/>
        <w:t>10</w:t>
      </w:r>
      <w:r>
        <w:rPr>
          <w:position w:val="10"/>
        </w:rPr>
        <w:t>-</w:t>
      </w:r>
      <w:r>
        <w:rPr>
          <w:vertAlign w:val="superscript"/>
        </w:rPr>
        <w:t>7</w:t>
      </w:r>
      <w:r>
        <w:rPr/>
        <w:t xml:space="preserve"> Гн/м - магнитная постоянная;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0</w:t>
      </w:r>
      <w:r>
        <w:rPr/>
        <w:t xml:space="preserve"> = 8,8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position w:val="10"/>
        </w:rPr>
        <w:t>-</w:t>
      </w:r>
      <w:r>
        <w:rPr>
          <w:vertAlign w:val="superscript"/>
        </w:rPr>
        <w:t>12</w:t>
      </w:r>
      <w:r>
        <w:rPr/>
        <w:t xml:space="preserve"> Ф/м - электрическая постоянная; </w:t>
      </w:r>
      <w:r>
        <w:rPr>
          <w:rFonts w:eastAsia="Symbol" w:cs="Symbol" w:ascii="Symbol" w:hAnsi="Symbol"/>
        </w:rPr>
        <w:t></w:t>
      </w:r>
      <w:r>
        <w:rPr/>
        <w:t xml:space="preserve"> - удельная электрическая проводимость; </w:t>
      </w:r>
      <w:r>
        <w:rPr>
          <w:rFonts w:eastAsia="Symbol" w:cs="Symbol" w:ascii="Symbol" w:hAnsi="Symbol"/>
        </w:rPr>
        <w:t></w:t>
      </w:r>
      <w:r>
        <w:rPr/>
        <w:t xml:space="preserve"> - объемная плотность заряда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 xml:space="preserve">Уравнения Максвелла дополняются уравнениями, связывающими основные силовые характеристики поля с их потенциалами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</m:oMath>
      <w:r>
        <w:rPr/>
        <w:t>.</w:t>
        <w:tab/>
        <w:t xml:space="preserve"> 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 xml:space="preserve">Система уравнений Максвелла (1) – (7) совместно с краевыми условиями на внешних границах и условиями сопряжения на внутренних границах расчетной области представляет собой модель электромагнитных процессов ЭУ  и позволяет </w:t>
      </w:r>
      <w:r>
        <w:rPr>
          <w:i/>
        </w:rPr>
        <w:t>однозначно</w:t>
      </w:r>
      <w:r>
        <w:rPr/>
        <w:t xml:space="preserve"> определять в каждой точке пространства в любой момент времени значения векторов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при заданных начальных данных в начальный момент времен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вазистационарная векторная модель электротехнического устройства </w:t>
      </w:r>
    </w:p>
    <w:p>
      <w:pPr>
        <w:pStyle w:val="Normal"/>
        <w:ind w:firstLine="709"/>
        <w:jc w:val="both"/>
        <w:rPr/>
      </w:pPr>
      <w:r>
        <w:rPr/>
        <w:t>При определении квазистационарного распределения электромагнитного поля в линейных  и изотропных</w:t>
      </w:r>
      <w:r>
        <w:rPr>
          <w:i/>
        </w:rPr>
        <w:t xml:space="preserve"> </w:t>
      </w:r>
      <w:r>
        <w:rPr/>
        <w:t xml:space="preserve"> (</w:t>
      </w:r>
      <w:r>
        <w:rPr>
          <w:rFonts w:eastAsia="Symbol" w:cs="Symbol" w:ascii="Symbol" w:hAnsi="Symbol"/>
        </w:rPr>
        <w:t></w:t>
      </w:r>
      <w:r>
        <w:rPr/>
        <w:t xml:space="preserve"> = </w:t>
      </w:r>
      <w:r>
        <w:rPr>
          <w:rFonts w:eastAsia="Symbol" w:cs="Symbol" w:ascii="Symbol" w:hAnsi="Symbol"/>
        </w:rPr>
        <w:t></w:t>
      </w:r>
      <w:r>
        <w:rPr>
          <w:position w:val="-6"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</w:t>
      </w:r>
      <w:r>
        <w:rPr>
          <w:position w:val="-6"/>
        </w:rPr>
        <w:t>y</w:t>
      </w:r>
      <w:r>
        <w:rPr/>
        <w:t xml:space="preserve"> = </w:t>
      </w:r>
      <w:r>
        <w:rPr>
          <w:rFonts w:eastAsia="Symbol" w:cs="Symbol" w:ascii="Symbol" w:hAnsi="Symbol"/>
        </w:rPr>
        <w:t></w:t>
      </w:r>
      <w:r>
        <w:rPr>
          <w:position w:val="-6"/>
        </w:rPr>
        <w:t>z</w:t>
      </w:r>
      <w:r>
        <w:rPr/>
        <w:t xml:space="preserve"> = const) средах исследуемого ЭУ в отсутствие свободных электрических зарядов и пренебрежении токами смещения в сравнении с токами проводимости (для исследуемых ЭУ характерно достаточно медленное изменение во времени токов и полей) уравнения Максвелла примут вид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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–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b>
        </m:sSub>
      </m:oMath>
      <w:r>
        <w:rPr/>
        <w:t>,                                                                                                        (8)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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/>
        <w:t>,                                                                                                      (9)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 xml:space="preserve">div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= 0,                                                                                                            (10)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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>,                                                                                                              (11)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.                   </w:t>
      </w:r>
      <w:r>
        <w:rPr/>
      </w:r>
      <m:oMath xmlns:m="http://schemas.openxmlformats.org/officeDocument/2006/math"/>
      <w:r>
        <w:rPr/>
        <w:t xml:space="preserve">                                                                              (12)</w:t>
      </w:r>
    </w:p>
    <w:p>
      <w:pPr>
        <w:pStyle w:val="Normal"/>
        <w:ind w:firstLine="709"/>
        <w:jc w:val="both"/>
        <w:rPr/>
      </w:pPr>
      <w:r>
        <w:rPr/>
        <w:t xml:space="preserve">Для преобразования квазистационарной векторной модели (8) – (12) используется векторный магнитный потенциал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, ротор которого rot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с учетом калибровки Кулона </w:t>
      </w:r>
      <w:r>
        <w:rPr>
          <w:lang w:val="en-US"/>
        </w:rPr>
        <w:t>d</w:t>
      </w:r>
      <w:r>
        <w:rPr/>
        <w:t xml:space="preserve">iv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= 0, получим уравнение квазипеременного электромагнитного поля относительно вектор-потенциал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для медленно движущихся сре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γ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</w:rPr>
        <w:t xml:space="preserve">,                                                          </w:t>
      </w:r>
      <w:r>
        <w:rPr/>
        <w:t>(13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</m:sSub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Уравнения (13) параболического типа и имеет единственное решение, если заданы начальные условия, т.е. при   t = 0 -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vertAlign w:val="subscript"/>
        </w:rPr>
        <w:t>0</w:t>
      </w:r>
      <w:r>
        <w:rPr/>
        <w:t>, и описаны граничные (краевые) условия - на М</w:t>
      </w:r>
      <w:r>
        <w:rPr>
          <w:vertAlign w:val="subscript"/>
        </w:rPr>
        <w:t>1</w:t>
      </w:r>
      <w:r>
        <w:rPr>
          <w:position w:val="-6"/>
        </w:rPr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vertAlign w:val="subscript"/>
        </w:rPr>
        <w:t>М</w:t>
      </w:r>
      <w:r>
        <w:rPr>
          <w:position w:val="-6"/>
        </w:rPr>
        <w:t xml:space="preserve">  </w:t>
      </w:r>
      <w:r>
        <w:rPr/>
        <w:t>и на М</w:t>
      </w:r>
      <w:r>
        <w:rPr>
          <w:vertAlign w:val="subscript"/>
        </w:rPr>
        <w:t>2</w:t>
      </w:r>
      <w:r>
        <w:rPr>
          <w:position w:val="-6"/>
        </w:rPr>
        <w:t xml:space="preserve">  </w:t>
      </w:r>
      <w:r>
        <w:rPr/>
        <w:t xml:space="preserve">Div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= 0 или Rot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= 0,   где М</w:t>
      </w:r>
      <w:r>
        <w:rPr>
          <w:vertAlign w:val="subscript"/>
        </w:rPr>
        <w:t>1</w:t>
      </w:r>
      <w:r>
        <w:rPr/>
        <w:t xml:space="preserve"> и М</w:t>
      </w:r>
      <w:r>
        <w:rPr>
          <w:vertAlign w:val="subscript"/>
        </w:rPr>
        <w:t>2</w:t>
      </w:r>
      <w:r>
        <w:rPr/>
        <w:t xml:space="preserve"> составляют полную границу          М = М</w:t>
      </w:r>
      <w:r>
        <w:rPr>
          <w:vertAlign w:val="subscript"/>
        </w:rPr>
        <w:t>1</w:t>
      </w:r>
      <w:r>
        <w:rPr>
          <w:position w:val="-6"/>
        </w:rPr>
        <w:t xml:space="preserve"> </w:t>
      </w:r>
      <w:r>
        <w:rPr/>
        <w:t>+ М</w:t>
      </w:r>
      <w:r>
        <w:rPr>
          <w:vertAlign w:val="subscript"/>
        </w:rPr>
        <w:t>2</w:t>
      </w:r>
      <w:r>
        <w:rPr>
          <w:position w:val="-6"/>
        </w:rPr>
        <w:t xml:space="preserve"> </w:t>
      </w:r>
      <w:r>
        <w:rPr/>
        <w:t>расчетной области V. На М</w:t>
      </w:r>
      <w:r>
        <w:rPr>
          <w:vertAlign w:val="subscript"/>
        </w:rPr>
        <w:t>1</w:t>
      </w:r>
      <w:r>
        <w:rPr/>
        <w:t>– краевое условие первого рода, а на М</w:t>
      </w:r>
      <w:r>
        <w:rPr>
          <w:vertAlign w:val="subscript"/>
        </w:rPr>
        <w:t>2</w:t>
      </w:r>
      <w:r>
        <w:rPr/>
        <w:t xml:space="preserve"> задается поверхностная дивергенция вектор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и поверхностный ротор вектор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при отсутствии поверхностных токов на М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64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Магнитостатическая векторная модель электротехнического устройства 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Для некоторых электротехнических устройств в отсутствие меняющихся во времени источников токов уравнения Максвелла примут вид :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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,                                                                                                 (14)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 xml:space="preserve">           </w:t>
      </w:r>
      <w:r>
        <w:rPr/>
        <w:t xml:space="preserve">div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= 0,                                                                                              (15)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/>
        <w:t xml:space="preserve">   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.                                                                                                (16)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Для линейных и изотропных сред они преобразуются к уравнению эллиптического типа или уравнению Пуассона относительно векторного магнитного потенциал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b/>
        </w:rPr>
        <w:t xml:space="preserve">.                                                             </w:t>
      </w:r>
      <w:r>
        <w:rPr/>
        <w:t xml:space="preserve"> (17)</w:t>
      </w:r>
      <w:r>
        <w:rPr>
          <w:b/>
        </w:rPr>
        <w:t xml:space="preserve">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В линейных кусочно-однородных средах уравнение (17)  совместно с краевыми условиями  и условиями сопряжения на внутренних границах области V представляет собой магнитостатическую векторную модель или краевую задачу, которая решается в данной работе численным проекционно-сеточным методом и позволяет найти распределение вектор-потенциал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 по расчетной области V.</w:t>
      </w:r>
    </w:p>
    <w:p>
      <w:pPr>
        <w:pStyle w:val="Normal"/>
        <w:ind w:firstLine="709"/>
        <w:jc w:val="both"/>
        <w:rPr/>
      </w:pPr>
      <w:r>
        <w:rPr/>
        <w:t xml:space="preserve">Магнитостатическая полевая задача для незамкнутой комбинированной магнитной системы «железоотделитель – концентратор» - это нахождение распределения статического магнитного поля по области моделирования. В линейных и изотропных средах оно описывается уравнением Пуассона относительно векторного магнитного потенциал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, которое совместно с краевыми условиями представляет собой магнитостатическую векторную модель системы. </w:t>
      </w:r>
    </w:p>
    <w:p>
      <w:pPr>
        <w:pStyle w:val="Normal"/>
        <w:ind w:firstLine="709"/>
        <w:jc w:val="both"/>
        <w:rPr/>
      </w:pPr>
      <w:r>
        <w:rPr/>
        <w:t>Для расчетной модели принято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магнитное поле системы плоскопараллельно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обмотка системы в модели представляется прямоугольной областью с равномерно распределенной плотностью тока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–  </w:t>
      </w:r>
      <w:r>
        <w:rPr/>
        <w:t xml:space="preserve">относительная магнитная проницаемость стали – 2000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При принятых допущениях для плоскопараллельного статического магнитного поля системы в прямоугольных декартовых координатах можно записать скалярный аналог (17) для z-составляющей векторного магнитного потенциала, так как вектор плотности сторонних токов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J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совпадает с направлением тока в его обмотке и имеет только                             z-составляющую,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J </m:t>
        </m:r>
      </m:oMath>
      <w:r>
        <w:rPr/>
        <w:t xml:space="preserve">,                                                                                 (18)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где J = Iw /S; I, w - ток и число витков в обмотке; S</w:t>
      </w:r>
      <w:r>
        <w:rPr/>
      </w:r>
      <m:oMath xmlns:m="http://schemas.openxmlformats.org/officeDocument/2006/math"/>
      <w:r>
        <w:rPr/>
        <w:t>- сечение обмотки. На внешней  границе М кусочно-однородной расчетной области S заданы краевые условия А = 0. Моделируемая  область S  системы представляет собой кусочно-однородную среду с тремя основными зонами, моделирующими сердечник (магнитопровод), обмотки, окружающую воздушную среду и имеющими достаточно сложные границы раздела. Для каждой из этих зон можно записать эллиптическое уравнение (уравнение Лапласа или Пуассона).</w:t>
      </w:r>
    </w:p>
    <w:p>
      <w:pPr>
        <w:pStyle w:val="Normal"/>
        <w:tabs>
          <w:tab w:val="clear" w:pos="708"/>
          <w:tab w:val="left" w:pos="8505" w:leader="none"/>
        </w:tabs>
        <w:ind w:firstLine="709"/>
        <w:rPr/>
      </w:pPr>
      <w:r>
        <w:rPr/>
        <w:t xml:space="preserve">Так, в зоне сердечника уравнение имеет вид:                       </w:t>
      </w:r>
    </w:p>
    <w:p>
      <w:pPr>
        <w:pStyle w:val="Normal"/>
        <w:tabs>
          <w:tab w:val="clear" w:pos="708"/>
          <w:tab w:val="left" w:pos="8505" w:leader="none"/>
        </w:tabs>
        <w:ind w:firstLine="709"/>
        <w:rPr/>
      </w:pPr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                                                                              (19)                                          </w:t>
      </w:r>
    </w:p>
    <w:p>
      <w:pPr>
        <w:pStyle w:val="Normal"/>
        <w:ind w:firstLine="709"/>
        <w:rPr/>
      </w:pPr>
      <w:r>
        <w:rPr/>
        <w:t xml:space="preserve">в зоне обмоток 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+ </m:t>
        </m:r>
        <m:r>
          <w:rPr>
            <w:rFonts w:ascii="Cambria Math" w:hAnsi="Cambria Math"/>
          </w:rPr>
          <m:t xml:space="preserve">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J</m:t>
        </m:r>
      </m:oMath>
      <w:r>
        <w:rPr/>
        <w:t xml:space="preserve">,                                                                                           (20) 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зоне окружающей воздушной среды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+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                                                                                           (21)</w:t>
      </w:r>
    </w:p>
    <w:p>
      <w:pPr>
        <w:pStyle w:val="Normal"/>
        <w:ind w:firstLine="709"/>
        <w:jc w:val="both"/>
        <w:rPr/>
      </w:pPr>
      <w:r>
        <w:rPr/>
        <w:t xml:space="preserve">Решение уравнений (19) – (21) магнитостатической векторной модели проводится методом конечных элементов с помощью программных продуктов ELCUT и ANSYS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III</w:t>
      </w:r>
      <w:r>
        <w:rPr/>
        <w:t>. Результаты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 помощью программных комплексов ELCUT и ANSYS получены картины магнитного поля для векторного магнитного потенциала (А, Вб/м) и индукции магнитного поля (В, Тл)  незамкнутой комбинированной магнитной системы «железоотделитель – концентратор». На рис. 2 изображены кривые магнитной индукции магнитной системы с плотностью тока  в обеих обмотках J</w:t>
      </w:r>
      <w:r>
        <w:rPr>
          <w:vertAlign w:val="subscript"/>
        </w:rPr>
        <w:t>1</w:t>
      </w:r>
      <w:r>
        <w:rPr/>
        <w:t xml:space="preserve"> = J</w:t>
      </w:r>
      <w:r>
        <w:rPr>
          <w:vertAlign w:val="subscript"/>
        </w:rPr>
        <w:t>2</w:t>
      </w:r>
      <w:r>
        <w:rPr/>
        <w:t xml:space="preserve"> = 8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5</w:t>
      </w:r>
      <w:r>
        <w:rPr/>
        <w:t xml:space="preserve"> </w:t>
      </w:r>
      <w:r>
        <w:rPr>
          <w:lang w:val="en-US"/>
        </w:rPr>
        <w:t>A</w:t>
      </w:r>
      <w:r>
        <w:rPr/>
        <w:t>/м</w:t>
      </w:r>
      <w:r>
        <w:rPr>
          <w:vertAlign w:val="superscript"/>
        </w:rPr>
        <w:t>2</w:t>
      </w:r>
      <w:r>
        <w:rPr/>
        <w:t>: обычного железоотделителя (кривая ОА, максимальная индукция 0,034 Тл, расстояние от полюсов 40 мм), незамкнутой комбинированной магнитной системы «железоотделитель – концентратор» (кривая ОБ максимальная индукция 0,075/0,043 Тл расстояние от полюсов 45 мм, по линии концентраторов), незамкнутой комбинированной магнитной системы «железоотделитель – концентратор» (кривая ОС, максимальная индукция 0,031 Тл, расстояние от полюсов      45+40 = 85  мм). Эксперимент на обычном железоотделителе показал максимальную индукцию на расстоянии 40 мм от полюсов 0,03 Т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858385" cy="29883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ис.2. Распределение вектора магнитной индукции в модели незамкнутой комбинированной магнитной системы «железоотделитель – концентратор».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IV</w:t>
      </w:r>
      <w:r>
        <w:rPr/>
        <w:t>. Выводы</w:t>
      </w:r>
    </w:p>
    <w:p>
      <w:pPr>
        <w:pStyle w:val="Normal"/>
        <w:ind w:firstLine="709"/>
        <w:jc w:val="both"/>
        <w:rPr/>
      </w:pPr>
      <w:r>
        <w:rPr/>
        <w:t xml:space="preserve">Построенные математические модели электромагнитных процессов незамкнутой комбинированной магнитной системы «железоотделитель – концентратор», а также  алгоритмы их расчета,  программные алгоритмы показали хорошие результаты, которые согласуются с экспериментом.  </w:t>
      </w:r>
    </w:p>
    <w:p>
      <w:pPr>
        <w:pStyle w:val="Normal"/>
        <w:ind w:firstLine="709"/>
        <w:jc w:val="both"/>
        <w:rPr/>
      </w:pPr>
      <w:r>
        <w:rPr/>
        <w:t>Использование незамкнутой комбинированной магнитной системы «железоотделитель – концентратор» позволяет увеличить площадь воздействия магнитной индукции и электромагнитных сил на ферромагнитные предметы в заданной области простран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иблиографический список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>1. Андреева, Е.Г. Математическое моделирование электротехнических комплексов: монография / Е.Г. Андреева, В.З. Ковалев; под общ. ред. Ю. З. Ковалева. – Омск: Изд-во ОмГТУ, 1999. – 172 с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 Андреева, Е.Г. Исследование осесимметричной модели магнитной системы открытого типа/ Е.Г. Андреева, А.А. Татевосян, И.А. Семина //Омский научный вестник. – 2010. – Вып. 1(87). – С. 110-113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3. Сумцов, В.Ф. Электромагнитные железоотделители/ В.Ф. Сумцов. – М.: Машиностроение, 1978. – 174 с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4. Сегерлинд, Л. Применение метода конечных элементов: Пер. с англ./ Л. Сегерлинд. – М.: Мир, 1979. – 392 с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5. Зенкевич, О. Конечные элементы и аппроксимация: Пер. с англ / О. Зенкевич, К. Морган. – М.: Мир, 1986. – 318 с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6. Сильвестер, П. Метод конечных элементов для радиоинженеров и инженеров-электриков: Пер. с англ./ П. Сильвестер, Р. Феррари. – М.: Мир, 1986. – 229 с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7. Ковалев. Ю.З. Расчет электротехнических устройств с использованием программного пакета ANSYS: учеб. пособие, допущено УМО вузов России по образованию в области энергетики и электротехники/ Ю.З. Ковалев, Е.Г. Андреева, А.А. Татевосян, Д.В. Колмогоров, И.А. Семина. – Омск : Изд-во ОмГТУ, 2013.  – 84 с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8. Попов, А.П. Расчет электрических и магнитных полей методом конечных элементов с применением комплекса программ ELCUT: учеб.пособие / А.П.Попов, А.С. Татевосян, Е.Г. Андреева, А.О. Чугулев. – Омск : Изд-во ОмГТУ, 2010.  – 84 с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9. Бессонов, Л.А. Теоретические основы электротехники: Электромагнитное поле / Л.А. Бессонов. – М.: Высш. Школа, М.: Гардарики, 1986/2001. – 262/317 с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0. Тамм, И.Е. Основы теории электричества: учеб. пособие для вузов/ И.Е. Тамм. – М.: Наука, 1989. – 504 с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5:09:00Z</dcterms:created>
  <dc:creator>User</dc:creator>
  <dc:description/>
  <cp:keywords/>
  <dc:language>en-US</dc:language>
  <cp:lastModifiedBy>User</cp:lastModifiedBy>
  <dcterms:modified xsi:type="dcterms:W3CDTF">2015-08-18T10:48:00Z</dcterms:modified>
  <cp:revision>40</cp:revision>
  <dc:subject/>
  <dc:title>УДК 621</dc:title>
</cp:coreProperties>
</file>