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УДК 621.396.</w:t>
      </w:r>
      <w:r>
        <w:rPr>
          <w:rFonts w:cs="Times New Roman" w:ascii="Times New Roman" w:hAnsi="Times New Roman"/>
          <w:sz w:val="24"/>
          <w:lang w:val="en-US"/>
        </w:rPr>
        <w:t>6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ФОРМИРОВАНИЯ КВАЗИИЗОТРОПНОЙ ДИАГРАММЫ НАПРАВЛЕННОСТИ АНТЕННО-ФИДЕРНЫМ УСТРОЙСТВОМ НАНОСПУТНИКА НА ЧАСТОТЕ 5 ГГ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.В. Ткаченко, А.В. Колес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ский государственный технический университет, г. 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представлен возможный вариант реализации антенно-фидерного (АФУ) устройства наноспутника, работающего на частоте 5 ГГц, имеющего диаграмму направленности, близкую к изотропной. Приведена конструкция излучающего элемента, расположенного на каждой из граней наноспутн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потребности в наноспутниках ставит новые задачи перед разработчиками АФУ, среди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атюризация АФ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приёмо-передачи во всех направл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работы в открытом косм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о выступающая констр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олгое время на АФУ малых космических аппаратах (МКА) использовались выносные антенные элементы [1]. В ряде случаев это приводило к ухудшению параметров АФУ, а также приводило к риску нераскрытия нестабильных эле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последнее время стали всё чаще внедрять печатные технологии, что привело к появлению микрополосковых печатных антенн [1]. Микрополосковая печатная антенна – многослойная конструкция с металлическим излучателем над проводящей пластиной заземления, которые разделены диэлектрической подлож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еализации АФУ с изотропной ДН на наноспутнике в форме куба со стороной 0,15 м предлагается использовать антенную решетку, содержащую на каждой грани куба излучающий элемент в виде диапазонной антенны, аналогичной решениям [2, 3]. Предлагаемый вариант излучающего элемента и АФУ изображен на рисунке 1. Точки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являются точками нулевого потенциа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870075" cy="18700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43100" cy="2241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</w:t>
        <w:tab/>
        <w:tab/>
        <w:tab/>
        <w:tab/>
        <w:tab/>
        <w:tab/>
        <w:t>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1 – Излучающий элемент на грани наноспутника (а) и АФУ наноспутника (б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лучающие элементы расположены на гранях так, что векторы поляризации электрического поля взаимно ортогональны. Формируемые каждым излучающим элементом ДН независи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излучатель подключается к системе распределения энергии, выполненной на основе развязанных делителей (сумматоров) мощности (рисунок 2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0840" cy="1875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4750" cy="18840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2110" cy="21583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2 – Схема подключения излучающих элементов АФУ (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</w:rPr>
        <w:t>1=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</w:rPr>
        <w:t>2=</w:t>
      </w:r>
      <w:r>
        <w:rPr>
          <w:rFonts w:cs="Times New Roman" w:ascii="Times New Roman" w:hAnsi="Times New Roman"/>
          <w:i/>
          <w:sz w:val="20"/>
        </w:rPr>
        <w:t>λ</w:t>
      </w:r>
      <w:r>
        <w:rPr>
          <w:rFonts w:cs="Times New Roman" w:ascii="Times New Roman" w:hAnsi="Times New Roman"/>
          <w:sz w:val="20"/>
        </w:rPr>
        <w:t>/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уемая таким образом аддитивная ДН АФУ МКА становится квазиизотроп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ий спи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[1]  </w:t>
      </w:r>
      <w:r>
        <w:rPr>
          <w:rFonts w:cs="Times New Roman" w:ascii="Times New Roman" w:hAnsi="Times New Roman"/>
          <w:bCs/>
          <w:sz w:val="24"/>
        </w:rPr>
        <w:t>Гаджиев Э.В. Пути построения малогабаритных, невыступающих бортовых антенно-фидерных систем космических аппаратов // Электронный журнал «Труды МАИ». Выпуск № 7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] а.с. 138277. Диапазонная направленная антенна / Харченко К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[3] а.с. 191647. Диапазонная направленная антенна / Харченко К.П., Мартынов П.П., Кисмерешкин В.П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09:00Z</dcterms:created>
  <dc:creator>Андрей</dc:creator>
  <dc:description/>
  <cp:keywords/>
  <dc:language>en-US</dc:language>
  <cp:lastModifiedBy>LAB223A</cp:lastModifiedBy>
  <dcterms:modified xsi:type="dcterms:W3CDTF">2015-07-02T04:19:00Z</dcterms:modified>
  <cp:revision>4</cp:revision>
  <dc:subject/>
  <dc:title/>
</cp:coreProperties>
</file>