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К 378:6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ЗАДАЧИ ПОДГОТОВКИ БАКАЛАВРОВ В ЭЛЕКТРОТЕХНИКЕ</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i/>
          <w:sz w:val="24"/>
          <w:szCs w:val="24"/>
        </w:rPr>
        <w:t xml:space="preserve">П.В. Беляев, А.Ю. Самохва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ий государственный технический университет, г. Омск</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i/>
          <w:color w:val="000000"/>
          <w:sz w:val="20"/>
          <w:szCs w:val="20"/>
        </w:rPr>
        <w:t xml:space="preserve">Аннотация </w:t>
      </w:r>
      <w:r>
        <w:rPr>
          <w:rFonts w:cs="Times New Roman" w:ascii="Times New Roman" w:hAnsi="Times New Roman"/>
          <w:bCs/>
          <w:color w:val="000000"/>
          <w:sz w:val="20"/>
          <w:szCs w:val="20"/>
        </w:rPr>
        <w:t>–  рассмотрен вопрос о подготовке студентов в высшей школе. Даны ретроспектива федеральных государственных образовательных стандартов (ФГОС) и анализ образовательных программ по направлению «Электроэнергетика и электротехника»</w:t>
      </w:r>
      <w:r>
        <w:rPr>
          <w:rFonts w:cs="Times New Roman" w:ascii="Times New Roman" w:hAnsi="Times New Roman"/>
          <w:b/>
          <w:bCs/>
          <w:i/>
          <w:color w:val="000000"/>
          <w:sz w:val="20"/>
          <w:szCs w:val="20"/>
        </w:rPr>
        <w:t xml:space="preserve"> </w:t>
      </w:r>
    </w:p>
    <w:p>
      <w:pPr>
        <w:pStyle w:val="Normal"/>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b/>
          <w:bCs/>
          <w:i/>
          <w:color w:val="000000"/>
          <w:sz w:val="20"/>
          <w:szCs w:val="20"/>
        </w:rPr>
        <w:t xml:space="preserve">Ключевые слова – </w:t>
      </w:r>
      <w:r>
        <w:rPr>
          <w:rFonts w:cs="Times New Roman" w:ascii="Times New Roman" w:hAnsi="Times New Roman"/>
          <w:bCs/>
          <w:color w:val="000000"/>
          <w:sz w:val="20"/>
          <w:szCs w:val="20"/>
        </w:rPr>
        <w:t>образовательный стандарт, направления подготовки 140400, 13.03.02, бакалавр, специалист.</w:t>
      </w:r>
    </w:p>
    <w:p>
      <w:pPr>
        <w:pStyle w:val="Normal"/>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е государственные образовательные стандарты (ФГОС) высшего образования являются основой для разработок основных образовательных программ (ООП), учебных планов, программ, учебной литературы, контрольных материалов, организации образовательного процесса, проведения аттестации обучающихся, аттестации педагогического персонала, профессиональной переподготовки и повышения квалификации сотрудников образовательной сферы и обязаны к применению во всех вузах РФ, имеющих государственную аккредитаци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унктом 10 статьи 2 Федерального закона от 29 декабря 2012 года № 273-ФЗ «Об образовании в Российской Федерации» образовательное учреждение должно разработать ООП, для реализации каждого стандарта, включающую учебный план, календарный учебный график, рабочие программы учебных предметов, курсов, дисциплин (модулей), иных компонентов, а также оценочные и методические материалы [1].</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троспектива изменений в образовательных стандартах на наш взгляд, выглядит следующим образом.</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2000 года применялся единый государственный стандарт высшего профессионального образования, который был утвержден постановлением Правительства Российской Федерации от 12 августа 1994 года № 940.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принятия государственных стандартов по каждой ступени общего и профессионального образования в 2000 году, применялись государственные требования к минимуму содержания уровня подготовки выпускников по каждой ступени образов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2000 года были утверждены государственные образовательные стандарты, именуемые стандартами первого покол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2005 года разработаны государственные образовательные стандарты второго поколения, которые должны были вырабатывать у студентов знания, умения и навык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образовательным стандартам, принятым до 2009 года, применялось название «Государственные образовательные стандар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2009 года внедрены стандарты третьего поколения, ориентированные на вырабатывание у студентов общекультурных и профессиональных компетенци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гласно закону «Об образовании в Российской Федерации» от 29 декабря 2012 года № 273 должны утверждаться стандарты нового поколения, в соответствие с новым законом.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ГОС поколения 3+ для направления 13.03.02 «Электроэнергетика и электротехника» утвержден постановлением Правительства Российской Федерации от 3 июня 2013 г. № 466.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изменения в Федеральные государственные образовательные стандарты высшего образования вносились раз в шесть, пять, четыре, три года и последний раз интервал всего один год. Видимо, ожидается последующие изменения проводить с периодичностью месяц.</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льзя не отметить, что все эти изменения проходят в структуре высшей школы не с легкостью и могут содержать элементы формалистики и неадекватности потребностям потребителя услуг студента и работодател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менения влекут за собой подготовку большого количества новых документов с последующей их верификацией и валидацией. Это вызывает, видимо, неоправданные затраты труда, средств и времени, в том числе преподавателей и сотрудников учебных заведений, которые должны реализовывать учебный процесс, так как основа профессиональной деятельности будущих выпускников не радикально изменена, но тем не менее стандарт подразумевает под собой определенные правила оформления всей документации [2]. </w:t>
      </w:r>
    </w:p>
    <w:p>
      <w:pPr>
        <w:pStyle w:val="Normal"/>
        <w:spacing w:lineRule="auto" w:line="240" w:before="0" w:after="0"/>
        <w:ind w:firstLine="708"/>
        <w:jc w:val="both"/>
        <w:rPr/>
      </w:pPr>
      <w:r>
        <w:rPr>
          <w:rFonts w:cs="Times New Roman" w:ascii="Times New Roman" w:hAnsi="Times New Roman"/>
          <w:bCs/>
          <w:color w:val="000000"/>
          <w:sz w:val="24"/>
          <w:szCs w:val="24"/>
        </w:rPr>
        <w:t xml:space="preserve">В России с 2007 г. вступил в силу закон о двухуровневой системе высшего образования: степень бакалавра соответствует первому уровню образования, магистра – второму [3]. С сентября 2013 года считается, что к уровням высшего образования следует отнести: первая ступень - бакалавриат, вторая ступень – магистратура, третья ступень – подготовка кадров высшей квалификации. На базе среднего образования можно освоить программы бакалавриата и специалитета, поступив в вуз. И только на основе высшего образования других уровней есть возможность пройти программы магистратуры и подготовки кадров высшей квалификаци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вязи с внедрением обновленных стандартов происходит прекращение выпуска студентов с профессиональными навыками и квалификацией - инженер. Привыкшие к профильным специалистам </w:t>
      </w:r>
      <w:bookmarkStart w:id="0" w:name="_GoBack"/>
      <w:bookmarkEnd w:id="0"/>
      <w:r>
        <w:rPr>
          <w:rFonts w:cs="Times New Roman" w:ascii="Times New Roman" w:hAnsi="Times New Roman"/>
          <w:bCs/>
          <w:color w:val="000000"/>
          <w:sz w:val="24"/>
          <w:szCs w:val="24"/>
        </w:rPr>
        <w:t xml:space="preserve">работодатели, в качестве новых кадров получают выпустившихся из высшей школы людей с техническим образованием.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за изменения нормативных документов и уровня подготовки, обучаемых работодатели должны приходить к конструктивным решениям и осваиваться в новых условиях по подбору персонал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Вывод из оборота понятия «инженер» в новом стандарте, происходит из-за того, что само определение слова «инженер» подразумевает под собой  специалиста, который выполняет руководящие действия и интеллектуальное обеспечение трудового процесса. В свою очередь, «бакалавр» лишь первая ступень ВПО, предполагающая повышение уровня образования и больше относящаяся к исполнительской функции, направленной на практическую реализацию инженерных планов, проектов, идей. Второй ступенью современного высшего образования является получение степени магистра, которая предусматривает углубленное изучение знаний по специализации и подготовку к научно-исследовательской деятельности в выбранной профессиональной сфере. А в соответствии с Федеральным законом [1], вступившим в действие с 1 сентября 2013 года, третьей ступенью высшего профессионального образования считается аспирантура. Выпускникам аспирантуры выдается диплом и присваивается квалификация «преподаватель-исследователь». Ведение научной работы и защита кандидатской диссертации по окончании аспирантуры не обязательны [4].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ою очередь, не в полной мере учтены и проанализированы приоритеты работодателей и тем более их динамика, в связи с существенным изменением уровня технологий и техники практически во всех сферах производства, опытно-конструкторских работ и исследовательской деятельност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сть заключается еще и в том, что работодатели, на предприятиях различных форм собственности, до сих пор ориентированы на «специалистов». Но, идет выпуск «бакалавров» и на предприятиях предстоит производить изменения в программах профессиональной деятельности, с обеспечением повышения квалификаций, помощь в профессиональном развитии, что потребует дополнительные денежные влож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яд технологических процессов и производственных систем требует обслуживание работниками и ремонтниками квалификации специалист и бакалавров необходимо переучивать, что снижает конкурентоспособность предприятий и продукции, а также снижает возможности импортозамещения.</w:t>
      </w:r>
    </w:p>
    <w:p>
      <w:pPr>
        <w:pStyle w:val="Normal"/>
        <w:spacing w:lineRule="auto" w:line="240" w:before="0" w:after="0"/>
        <w:ind w:firstLine="708"/>
        <w:jc w:val="both"/>
        <w:rPr/>
      </w:pPr>
      <w:r>
        <w:rPr>
          <w:rFonts w:cs="Times New Roman" w:ascii="Times New Roman" w:hAnsi="Times New Roman"/>
          <w:bCs/>
          <w:color w:val="000000"/>
          <w:sz w:val="24"/>
          <w:szCs w:val="24"/>
        </w:rPr>
        <w:t>Возможно, успех к бакалавриату придет в том случае, если в сотрудничество с высшей школой вступят работодатели и возьмут на себя функции по определению и формированию у бакалавров нужных им компетенций в определенных профессиональных областях, например, при помощи производственных практик, дополнительных базовых кафедр, предложением тематик ВКР, выступлением в качестве руководителей и консультант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оит отметить, что подготовка специалистов и бакалавров во многом совпадает. Различны сроки обучения, практическое освоение  дисциплин и количество профилей, объекты профессиональной деятельности бакалавров более обширны. </w:t>
      </w:r>
    </w:p>
    <w:p>
      <w:pPr>
        <w:pStyle w:val="Normal"/>
        <w:spacing w:lineRule="auto" w:line="240" w:before="0" w:after="0"/>
        <w:ind w:firstLine="708"/>
        <w:jc w:val="both"/>
        <w:rPr/>
      </w:pPr>
      <w:r>
        <w:rPr>
          <w:rFonts w:cs="Times New Roman" w:ascii="Times New Roman" w:hAnsi="Times New Roman"/>
          <w:bCs/>
          <w:color w:val="000000"/>
          <w:sz w:val="24"/>
          <w:szCs w:val="24"/>
        </w:rPr>
        <w:t>Для сравнения особенностей подготовки бакалавров по разным ФГОС проведем сравнение утвержденных стандартов по направлению 140400 «Электроэнергетика и электротехника» и 13.03.02 «Электроэнергетика и электротехника». В основном положения данных стандартов совпадают, так же срок обучения четыре года, по завершению итоговая аттестация в виде выпускной квалификационной работы, а наличие государственных экзаменов устанавливается вузом. [5,6].</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 же совпадает объем программы в 240 з.е., за весь срок обучения, с тем отличием, что происходит небольшое увеличение производственных практик.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метим различия, самое первое, бросающееся в глаза, то что в новом стандарте происходит разделение квалификаций бакалавров на «академического» и «прикладного». «академический бакалавриат» возможен по всем формам обучения (очная, очно-заочная, заочная), а «прикладной» только по очной форме обуч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тандарте 13.03.02 происходит четкое разделение объектов профессиональной деятельности выпускников программы для электроэнергетики и электротехники. Для электроэнергетики это в основном то, что касается установок высокого напряжения различного назначения – электрические станции и подстанции, электроэнергетические системы и сети, системы электроснабжения городов, промышленных предприятий, сельского хозяйства, транспортных систем и их объектов, релейная защита и автоматизация электроэнергетических систем, энергетические установки, электростанции и комплексы на базе возобновляемых источников энерги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гда как деятельность выпускников электротехники более обширна и охватывает большее количество сфер деятельности –  электрические машины, трансформаторы, электромеханические комплексы и системы, включая их управление и регулирование, 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 электромагнитные системы, электротехнические изделия, кабельные изделия и провода, электрические конденсаторы, материалы и системы электрической изоляции, электрический привод и автоматика механизмов и технологических комплексов в различных отраслях, различные виды электрического транспорта, автоматизированные системы его управления, электрическое хозяйство и сети предприятий, организаций и учреждений; электрооборудование низкого и высокого напряжения, методы и средства защиты человека, промышленных объектов и среды обитания от антропогенного воздействия. Использование знаний по данным дисциплинам несет в себе основу различных отраслей промышленности, например, ЖКХ, малые частные предприятия, станции технического обслуживания транспортных средств, хлебопекарни, ателье и многие другие объекты современной жизнедеятельности. Возможно, целесообразно создать разные ООП.</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 же как и в предыдущем ФГОС описываются виды профессиональной деятельности - проектно-конструкторская, производственно-технологическая, организационно-управленческая, научно-исследовательская, монтажно-наладочная, сервисно-эксплуатационная, с тем отличием, что виды профессиональной деятельности в новом стандарте так же разделены по квалификациям бакалавриат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касается компетенций, то происходит их сокращение, например для направления 140400 общекультурных компетенций (ОК) было 16, а для направления 13.03.02 только девять, то же и с профессиональными компетенциями (ПК) в замен 51 становится лишь восемь. Но происходит добавление таких видов компетенций как общепрофессиональные компетенции (ОПК) в количестве трех и профессионально-прикладных компетенций (ППК) в количестве 12.</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ходя к учебному циклу, отметим, что шесть блоков с базовой и вариативной частями стандарта по направлению 140400, сокращается объединением в три блока, для направления 13.03.02. в первом блоке объединены все дисциплины, второй блок – это практики, а третий – государственная итоговая аттестац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ведь необходимы и индивидуальные программы, так как должно присутствовать различие в подготовки выпускников, в том числе, по целевому набору от определенных предприятий. Наверное, это возможно, если отказаться от слияния по обучению в потоки, например, по таким дисциплинам как математика, физика, потому что для разных сфер деятельности глубина изучения данных предметов различна, либо оставить лекции поточными, а уже практические занятия и лабораторные работы сделать раздельными и прорабатывать дополнительный материал на них.</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стоящее время остро стоит вопрос о подготовке выпускников рабочих специальностей.</w:t>
      </w:r>
    </w:p>
    <w:p>
      <w:pPr>
        <w:pStyle w:val="Normal"/>
        <w:spacing w:lineRule="auto" w:line="240" w:before="0" w:after="0"/>
        <w:ind w:firstLine="708"/>
        <w:jc w:val="both"/>
        <w:rPr/>
      </w:pPr>
      <w:r>
        <w:rPr>
          <w:rFonts w:cs="Times New Roman" w:ascii="Times New Roman" w:hAnsi="Times New Roman"/>
          <w:bCs/>
          <w:color w:val="000000"/>
          <w:sz w:val="24"/>
          <w:szCs w:val="24"/>
        </w:rPr>
        <w:t xml:space="preserve">«Годовую потребность страны в специалистах рабочих профессий, составляющую по прогнозу на 2015 год около 2 млн. человек, система профессионального образования обеспечивает примерно наполовину. В целом это соответствует ситуации в других странах, где соотношение пятьдесят на пятьдесят распределяется между отраслью образования и, соответственно, системой подготовки рабочих кадров в результате переобучения и получения новых профессий» - В.Н. Дудин, заместитель председателя Профсоюза работников народного образования и науки РФ [7].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жегодно из средств федерального бюджета выделяют не малые суммы для поддержки образования по рабочим профессиям, что подтверждает необходимость для страны рабочих, техников. Тогда возникает законный вопрос, зачем разрабатывать стандарты по обучению прикладных бакалавров в вузах, ведь эта профессия все же не дотягивает до инженерных специальностей, но в то же время это и не техники, а выпускники с высшим образованием. Значит, прослеживается тенденция к стремлению выйти на уровень европейской системы образования, но не учитывается разница жизненной позиции людей к образованию в России и за границей. У нас эти нововведения только начинают осваиваться. Выучить и выпустить не сложно, но куда мы выпускаем своих студентов, ведь еще необходимо разобраться в этой системе работодателям, которым хочется даром получить готовые рабочие кадр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вопрос подготовки кадров не решен и требует открытой дискуссии, консультаций с профессионалами, работодателями и общественностью.</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оссийской Федерации» от 29 декабря 2012 г. № 273-Ф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Беляев П.В., Сокур Е.А. Внедрение системы дистанционного обучения в технических отраслях//Материалы Международной научно-практической конференции «Информационные ресурсы в образовании» - г. Нижневартовск, 2013, С.116-117.</w:t>
      </w:r>
    </w:p>
    <w:p>
      <w:pPr>
        <w:pStyle w:val="Normal"/>
        <w:spacing w:lineRule="auto" w:line="240" w:before="0" w:after="0"/>
        <w:ind w:firstLine="426"/>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ружилов С.А. Проблемы подготовки бакалавров электротехнического профиля  // Высшее образование в России: Научно-педагогич. журн. Минобраз. и науки РФ. – 2011. – № 3. С. 143-146.</w:t>
      </w:r>
    </w:p>
    <w:p>
      <w:pPr>
        <w:pStyle w:val="Normal"/>
        <w:spacing w:lineRule="auto" w:line="240" w:before="0" w:after="0"/>
        <w:ind w:firstLine="426"/>
        <w:jc w:val="both"/>
        <w:rPr/>
      </w:pPr>
      <w:r>
        <w:rPr>
          <w:rFonts w:cs="Times New Roman" w:ascii="Times New Roman" w:hAnsi="Times New Roman"/>
          <w:sz w:val="24"/>
          <w:szCs w:val="24"/>
        </w:rPr>
        <w:t>4. Миленина М.А., Беляев П.В. Методические аспекты преподавания электротехнических дисциплин//Материалы V Всероссийской научно-технической конференции с международным участием «Россия молодая: передовые технологии – в промышленность!» - г. Омск, 2013, С.287-289.</w:t>
      </w:r>
    </w:p>
    <w:p>
      <w:pPr>
        <w:pStyle w:val="Normal"/>
        <w:spacing w:lineRule="auto" w:line="240" w:before="0" w:after="0"/>
        <w:ind w:firstLine="426"/>
        <w:jc w:val="both"/>
        <w:rPr/>
      </w:pPr>
      <w:r>
        <w:rPr>
          <w:rFonts w:cs="Times New Roman" w:ascii="Times New Roman" w:hAnsi="Times New Roman"/>
          <w:sz w:val="24"/>
          <w:szCs w:val="24"/>
        </w:rPr>
        <w:t>5. Приказ Министерства образования и науки РФ от 8 декабря 2009 г. № 710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140400 Электроэнергетика и электротехника (квалификация (степень) «бакалавр»)»</w:t>
      </w:r>
    </w:p>
    <w:p>
      <w:pPr>
        <w:pStyle w:val="Normal"/>
        <w:spacing w:lineRule="auto" w:line="240" w:before="0" w:after="0"/>
        <w:ind w:firstLine="426"/>
        <w:jc w:val="both"/>
        <w:rPr/>
      </w:pPr>
      <w:r>
        <w:rPr>
          <w:rFonts w:cs="Times New Roman" w:ascii="Times New Roman" w:hAnsi="Times New Roman"/>
          <w:sz w:val="24"/>
          <w:szCs w:val="24"/>
        </w:rPr>
        <w:t>6. Приказ Министерства образования и науки РФ от 3 июня 2012 г. № 466 «Об утверждении  федерального государственного образовательного стандарта высшего образования по направлению подготовки 13.03.02 электроэнергетика и электротехника (уровень бакалаври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Электронный ресурс] URL:http://www.akvobr.ru/napravlenie_proryva.html</w:t>
      </w:r>
    </w:p>
    <w:p>
      <w:pPr>
        <w:pStyle w:val="Normal"/>
        <w:spacing w:lineRule="auto" w:line="240" w:before="0" w:after="0"/>
        <w:jc w:val="both"/>
        <w:rPr>
          <w:rFonts w:ascii="Times New Roman" w:hAnsi="Times New Roman" w:cs="Times New Roman"/>
          <w:color w:val="404060"/>
          <w:sz w:val="24"/>
          <w:szCs w:val="24"/>
          <w:shd w:fill="E6E6E6" w:val="clear"/>
        </w:rPr>
      </w:pPr>
      <w:r>
        <w:rPr>
          <w:rFonts w:cs="Times New Roman" w:ascii="Times New Roman" w:hAnsi="Times New Roman"/>
          <w:color w:val="404060"/>
          <w:sz w:val="24"/>
          <w:szCs w:val="24"/>
          <w:shd w:fill="E6E6E6" w:val="clear"/>
        </w:rPr>
      </w:r>
    </w:p>
    <w:p>
      <w:pPr>
        <w:pStyle w:val="Normal"/>
        <w:spacing w:lineRule="auto" w:line="240" w:before="0" w:after="0"/>
        <w:jc w:val="center"/>
        <w:rPr>
          <w:rFonts w:ascii="Times New Roman" w:hAnsi="Times New Roman" w:cs="Times New Roman"/>
          <w:b/>
          <w:b/>
          <w:color w:val="404060"/>
          <w:sz w:val="24"/>
          <w:szCs w:val="24"/>
          <w:shd w:fill="E6E6E6" w:val="clear"/>
        </w:rPr>
      </w:pPr>
      <w:r>
        <w:rPr>
          <w:rFonts w:cs="Times New Roman" w:ascii="Times New Roman" w:hAnsi="Times New Roman"/>
          <w:b/>
          <w:color w:val="404060"/>
          <w:sz w:val="24"/>
          <w:szCs w:val="24"/>
          <w:shd w:fill="E6E6E6" w:val="clear"/>
        </w:rPr>
      </w:r>
    </w:p>
    <w:p>
      <w:pPr>
        <w:pStyle w:val="Normal"/>
        <w:spacing w:before="0" w:after="200"/>
        <w:rPr>
          <w:rFonts w:ascii="Times New Roman" w:hAnsi="Times New Roman" w:cs="Times New Roman"/>
          <w:b/>
          <w:b/>
          <w:color w:val="404060"/>
          <w:sz w:val="24"/>
          <w:szCs w:val="24"/>
          <w:shd w:fill="E6E6E6" w:val="clear"/>
        </w:rPr>
      </w:pPr>
      <w:r>
        <w:rPr>
          <w:rFonts w:cs="Times New Roman" w:ascii="Times New Roman" w:hAnsi="Times New Roman"/>
          <w:b/>
          <w:color w:val="404060"/>
          <w:sz w:val="24"/>
          <w:szCs w:val="24"/>
          <w:shd w:fill="E6E6E6"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8:00Z</dcterms:created>
  <dc:creator>Admin</dc:creator>
  <dc:description/>
  <cp:keywords/>
  <dc:language>en-US</dc:language>
  <cp:lastModifiedBy>Happy User</cp:lastModifiedBy>
  <cp:lastPrinted>2015-09-01T12:59:00Z</cp:lastPrinted>
  <dcterms:modified xsi:type="dcterms:W3CDTF">2015-09-02T04:40:00Z</dcterms:modified>
  <cp:revision>6</cp:revision>
  <dc:subject/>
  <dc:title> УДК </dc:title>
</cp:coreProperties>
</file>