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УДК </w:t>
      </w:r>
      <w:r>
        <w:rPr/>
        <w:t>004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СТИРОВАНИЕ МЕТОДОВ САМОСИНХРОНИЗАЦИИ ПРИ ЛОГИЧЕСКОМ КОД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Т. Данилова, К.В. Логинов</w:t>
      </w:r>
    </w:p>
    <w:p>
      <w:pPr>
        <w:pStyle w:val="Normal"/>
        <w:jc w:val="both"/>
        <w:rPr/>
      </w:pPr>
      <w:r>
        <w:rPr/>
        <w:t>Омский государственный технический университет, г. Ом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й работе рассмотрена программа тестирования методов самосинхронизации при логическом кодировании, что является актуальной проблемой. Данная программа разрабатывалась, для тестирования и наглядного представления преимуществ того или другого способа логического кодирования. Описаны методы тестируемые в разработанной програм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дирование, самосинхронизирующиеся коды, избыточное кодирование, скремблир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цифровом кодировании дискретной информации применяют </w:t>
      </w:r>
      <w:r>
        <w:rPr>
          <w:u w:val="single"/>
        </w:rPr>
        <w:t>потенциальные и импульсные код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потенциальных кодах</w:t>
      </w:r>
      <w:r>
        <w:rPr/>
        <w:t xml:space="preserve"> для представления логических единиц и нулей используется только значение потенциала сигнала, а его перепады во внимание не принимаются. </w:t>
      </w:r>
      <w:r>
        <w:rPr>
          <w:u w:val="single"/>
        </w:rPr>
        <w:t>Импульсные коды</w:t>
      </w:r>
      <w:r>
        <w:rPr/>
        <w:t xml:space="preserve"> представляют двоичные данные импульсами определенной полярности,  т.е. изменением  потенциала.</w:t>
      </w:r>
    </w:p>
    <w:p>
      <w:pPr>
        <w:pStyle w:val="Normal"/>
        <w:ind w:firstLine="720"/>
        <w:jc w:val="both"/>
        <w:rPr/>
      </w:pPr>
      <w:r>
        <w:rPr/>
        <w:t>При передаче дискретной информации применяемые коды должны соответствовать некоторому набору требований. Одним из таких требований является обеспечение синхронизации между передатчиком и прием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инхронизация передатчика и приемника</w:t>
      </w:r>
      <w:r>
        <w:rPr/>
        <w:t xml:space="preserve"> необходима для того, чтобы приемник точно знал момент времени считывания новой информации с линии связи. Эта проблема сложнее решается в сетях, чем при обмене данными между блоками внутри компьютера или же между компьютером и внешними устройствами. На небольших расстояниях хорошо работает схема, основанная на отдельной тактирующей линии связи, так что информация снимается с линии данных только в момент прихода тактового импульса. В сетях использование этой схемы вызывает трудности из-за неоднородности характеристик проводников в кабелях. </w:t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этому в сетях применяются так называемые </w:t>
      </w:r>
      <w:r>
        <w:rPr>
          <w:u w:val="single"/>
        </w:rPr>
        <w:t>самосинхронизирующиеся коды</w:t>
      </w:r>
      <w:r>
        <w:rPr/>
        <w:t xml:space="preserve">, сигналы которых несут для приемника указания о том, в какой момент времени нужно осуществлять распознавание очередного бита (или нескольких битов, если код ориентирован более чем на два состояния сигнала). Резкий перепад сигнала(фронт) служит указанием для синхронизации приемника с передат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мпульсные коды в большей степени, чем потенциальные, соответствуют условию самосинхронизации. В тоже время потенциальные коды проще в реализации и при соответствующей обработке исходной последовательности данных могут конкурировать с импульсными кодами. Обработка заключается в исключении в данных длинных последовательностей нулей. Так как при передаче длинной последовательности единиц или нулей сигнал на линии не изменяется, поэтому приемник лишен возможности определять по входному сигналу моменты времени, когда нужно в очередной раз считывать да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лучшение потенциальных кодов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улучшения потенциальных кодов используются два метода</w:t>
      </w:r>
      <w:r>
        <w:rPr>
          <w:u w:val="single"/>
        </w:rPr>
        <w:t>. Первый метод</w:t>
      </w:r>
      <w:r>
        <w:rPr/>
        <w:t xml:space="preserve"> основан на добавлении в исходный код избыточных битов, содержащих логические единицы. Очевидно, что в этом случае длинные последовательности нулей прерываются и код становится самосинхронизирующимся для любых передаваемых данных. </w:t>
      </w:r>
      <w:r>
        <w:rPr>
          <w:u w:val="single"/>
        </w:rPr>
        <w:t>Но этот метод снижает полезную пропускную способность</w:t>
      </w:r>
      <w:r>
        <w:rPr/>
        <w:t xml:space="preserve"> линии, так как избыточные единицы пользовательской информации не несут. </w:t>
      </w:r>
      <w:r>
        <w:rPr>
          <w:u w:val="single"/>
        </w:rPr>
        <w:t>Другой метод</w:t>
      </w:r>
      <w:r>
        <w:rPr/>
        <w:t xml:space="preserve"> основан на предварительном "перемешивании" исходной информации таким образом, чтобы вероятность появления единиц и нулей на линии становилась близкой. Устройства, или блоки, выполняющие такую операцию, называются </w:t>
      </w:r>
      <w:r>
        <w:rPr>
          <w:u w:val="single"/>
        </w:rPr>
        <w:t>скрэмблерами (scramble - свалка, беспорядочная куча).</w:t>
      </w:r>
      <w:r>
        <w:rPr/>
        <w:t xml:space="preserve"> При скремблировании используется известный алгоритм, поэтому приемник, получив двоичные данные, передает их на дескрэмблер, который восстанавливает исходную последовательность битов. Избыточные биты при этом по линии не передаются. Оба метода относятся к логическому, а не физическому кодированию, так как форму сигналов на линии они не определяют. </w:t>
      </w:r>
    </w:p>
    <w:p>
      <w:pPr>
        <w:pStyle w:val="Normal"/>
        <w:ind w:firstLine="708"/>
        <w:jc w:val="both"/>
        <w:rPr/>
      </w:pPr>
      <w:r>
        <w:rPr/>
        <w:t>Логическое кодирование используется для улучшения потенциальных кодов типа AMI, NRZI или 2</w:t>
      </w:r>
      <w:r>
        <w:rPr>
          <w:lang w:val="en-US"/>
        </w:rPr>
        <w:t>B</w:t>
      </w:r>
      <w:r>
        <w:rPr/>
        <w:t>1</w:t>
      </w:r>
      <w:r>
        <w:rPr>
          <w:lang w:val="en-US"/>
        </w:rPr>
        <w:t>Q</w:t>
      </w:r>
      <w:r>
        <w:rPr/>
        <w:t>. Логическое кодирование должно заменять длинные последовательности битов, приводящие к постоянному потенциалу, вкраплениями единиц. Как уже отмечалось выше, для логического кодирования характерны два метода - избыточные коды и скрэмблировани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стирования методов логического кодирования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анной работе рассмотрена программа тестирования методов самосинхронизации при логическом кодировании. На рис.1 Представлено диалоговое окно программ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57600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1. Окно программы модулятора логического кодиро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нная программа разрабатывалась, для тестирования и наглядного представления преимуществ того или другого способа логического кодирования.</w:t>
      </w:r>
    </w:p>
    <w:p>
      <w:pPr>
        <w:pStyle w:val="Normal"/>
        <w:jc w:val="both"/>
        <w:rPr/>
      </w:pPr>
      <w:r>
        <w:rPr/>
        <w:tab/>
        <w:t>При запуске (кнопка “Старт”), необходимо задать 2 входных параметра: вероятность появления нулей в исходной последовательности от 0 до 100% и количество информации в исходной последовательности не более 1000000 бит.</w:t>
      </w:r>
    </w:p>
    <w:p>
      <w:pPr>
        <w:pStyle w:val="Normal"/>
        <w:jc w:val="both"/>
        <w:rPr/>
      </w:pPr>
      <w:r>
        <w:rPr/>
        <w:tab/>
        <w:t>Выходные параметры это количество нулей, единиц и максимально длинная последовательность нулей для каждого вида кодирования.</w:t>
      </w:r>
    </w:p>
    <w:p>
      <w:pPr>
        <w:pStyle w:val="Normal"/>
        <w:rPr/>
      </w:pPr>
      <w:r>
        <w:rPr/>
        <w:t>Программа реализует следующие методы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логический код 4В/5В</w:t>
      </w:r>
    </w:p>
    <w:p>
      <w:pPr>
        <w:pStyle w:val="Normal"/>
        <w:numPr>
          <w:ilvl w:val="0"/>
          <w:numId w:val="3"/>
        </w:numPr>
        <w:rPr/>
      </w:pPr>
      <w:r>
        <w:rPr/>
        <w:t>скремблер с обратной связью</w:t>
      </w:r>
    </w:p>
    <w:p>
      <w:pPr>
        <w:pStyle w:val="Normal"/>
        <w:numPr>
          <w:ilvl w:val="0"/>
          <w:numId w:val="3"/>
        </w:numPr>
        <w:rPr/>
      </w:pPr>
      <w:r>
        <w:rPr/>
        <w:t>код B8ZS</w:t>
      </w:r>
    </w:p>
    <w:p>
      <w:pPr>
        <w:pStyle w:val="Normal"/>
        <w:numPr>
          <w:ilvl w:val="0"/>
          <w:numId w:val="3"/>
        </w:numPr>
        <w:rPr/>
      </w:pPr>
      <w:r>
        <w:rPr/>
        <w:t>код HDB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код 4В/5В</w:t>
      </w:r>
    </w:p>
    <w:p>
      <w:pPr>
        <w:pStyle w:val="Normal"/>
        <w:ind w:firstLine="708"/>
        <w:rPr/>
      </w:pPr>
      <w:r>
        <w:rPr/>
        <w:t>Логический код 4В/5В, используемый в технологиях FDDI и Fast Ethernet, заменяет исходные символы длиной в 4 бит символами длиной в 5 бит. Соответствие исходных и результирующих кодов представлено в таблице 1.</w:t>
      </w:r>
    </w:p>
    <w:p>
      <w:pPr>
        <w:pStyle w:val="Normal"/>
        <w:ind w:firstLine="708"/>
        <w:rPr/>
      </w:pPr>
      <w:r>
        <w:rPr/>
        <w:t>Символы кода 4В/5В длиной 5 бит гарантируют, что при любом их сочетании на линии не может встретиться более трех нулей подряд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168"/>
        <w:gridCol w:w="2168"/>
        <w:gridCol w:w="2169"/>
      </w:tblGrid>
      <w:tr>
        <w:trPr/>
        <w:tc>
          <w:tcPr>
            <w:tcW w:w="8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1.</w:t>
            </w:r>
            <w:r>
              <w:rPr>
                <w:sz w:val="20"/>
                <w:szCs w:val="20"/>
              </w:rPr>
              <w:t xml:space="preserve"> Соответствие исходных и результирующих кодов 4В/5В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к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ирующий к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код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ирующий код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мблер с обратной связью</w:t>
      </w:r>
    </w:p>
    <w:p>
      <w:pPr>
        <w:pStyle w:val="Normal"/>
        <w:rPr/>
      </w:pPr>
      <w:r>
        <w:rPr/>
        <w:t>Обработка исходной последовательности битов осуществляется следующим образом.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s</w:t>
      </w:r>
      <w:r>
        <w:rPr/>
        <w:t>[</w:t>
      </w:r>
      <w:r>
        <w:rPr>
          <w:lang w:val="en-US"/>
        </w:rPr>
        <w:t>i</w:t>
      </w:r>
      <w:r>
        <w:rPr/>
        <w:t xml:space="preserve">] – </w:t>
      </w:r>
      <w:r>
        <w:rPr>
          <w:i/>
          <w:lang w:val="en-US"/>
        </w:rPr>
        <w:t>i</w:t>
      </w:r>
      <w:r>
        <w:rPr>
          <w:i/>
        </w:rPr>
        <w:t>-ый</w:t>
      </w:r>
      <w:r>
        <w:rPr/>
        <w:t xml:space="preserve"> бит исходной последовательности,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i</w:t>
      </w:r>
      <w:r>
        <w:rPr/>
        <w:t xml:space="preserve">] - </w:t>
      </w:r>
      <w:r>
        <w:rPr>
          <w:i/>
          <w:lang w:val="en-US"/>
        </w:rPr>
        <w:t>i</w:t>
      </w:r>
      <w:r>
        <w:rPr>
          <w:i/>
        </w:rPr>
        <w:t>-ый</w:t>
      </w:r>
      <w:r>
        <w:rPr/>
        <w:t xml:space="preserve"> бит результирующей последовательностипоследовательности.</w:t>
      </w:r>
    </w:p>
    <w:p>
      <w:pPr>
        <w:pStyle w:val="Normal"/>
        <w:rPr>
          <w:lang w:val="en-US"/>
        </w:rPr>
      </w:pPr>
      <w:r>
        <w:rPr>
          <w:lang w:val="en-US"/>
        </w:rPr>
        <w:t>d[1]=s[1];</w:t>
      </w:r>
    </w:p>
    <w:p>
      <w:pPr>
        <w:pStyle w:val="Normal"/>
        <w:rPr>
          <w:lang w:val="en-US"/>
        </w:rPr>
      </w:pPr>
      <w:r>
        <w:rPr>
          <w:lang w:val="en-US"/>
        </w:rPr>
        <w:t>d[2] =s[2];</w:t>
      </w:r>
    </w:p>
    <w:p>
      <w:pPr>
        <w:pStyle w:val="Normal"/>
        <w:rPr>
          <w:lang w:val="en-US"/>
        </w:rPr>
      </w:pPr>
      <w:r>
        <w:rPr>
          <w:lang w:val="en-US"/>
        </w:rPr>
        <w:t>d[3] =s[3];</w:t>
      </w:r>
    </w:p>
    <w:p>
      <w:pPr>
        <w:pStyle w:val="Normal"/>
        <w:rPr>
          <w:lang w:val="en-US"/>
        </w:rPr>
      </w:pPr>
      <w:r>
        <w:rPr>
          <w:lang w:val="en-US"/>
        </w:rPr>
        <w:t>d[4] =s[4] xor d[1];</w:t>
      </w:r>
    </w:p>
    <w:p>
      <w:pPr>
        <w:pStyle w:val="Normal"/>
        <w:rPr>
          <w:lang w:val="en-US"/>
        </w:rPr>
      </w:pPr>
      <w:r>
        <w:rPr>
          <w:lang w:val="en-US"/>
        </w:rPr>
        <w:t>d[5] =s[5] xor d[2];</w:t>
      </w:r>
    </w:p>
    <w:p>
      <w:pPr>
        <w:pStyle w:val="Normal"/>
        <w:rPr/>
      </w:pPr>
      <w:r>
        <w:rPr>
          <w:lang w:val="en-US"/>
        </w:rPr>
        <w:t xml:space="preserve">Далее для </w:t>
      </w:r>
      <w:r>
        <w:rPr>
          <w:i/>
          <w:lang w:val="en-US"/>
        </w:rPr>
        <w:t>i</w:t>
      </w:r>
      <w:r>
        <w:rPr>
          <w:lang w:val="en-US"/>
        </w:rPr>
        <w:t>=6…N</w:t>
      </w:r>
    </w:p>
    <w:p>
      <w:pPr>
        <w:pStyle w:val="Normal"/>
        <w:rPr>
          <w:lang w:val="en-US"/>
        </w:rPr>
      </w:pPr>
      <w:r>
        <w:rPr>
          <w:lang w:val="en-US"/>
        </w:rPr>
        <w:t>d[i]=(s[i] xor d[i-3]) xor d[i-5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д B8ZS</w:t>
      </w:r>
    </w:p>
    <w:p>
      <w:pPr>
        <w:pStyle w:val="Normal"/>
        <w:ind w:firstLine="708"/>
        <w:jc w:val="both"/>
        <w:rPr/>
      </w:pPr>
      <w:r>
        <w:rPr/>
        <w:t>Код B8ZS исправляет только последовательности, состоящие из 8 нулей. Для этого он после первых трех нулей вместо оставшихся пяти нулей вставляет пять цифр: V-1*-0-V-1*. Здесь V обозначает сигнал единицы, запрещенной для данного такта полярности, то есть сигнал, не изменяющий полярность предыдущей единицы, 1* - сигнал единицы корректной полярности (знак звездочки отмечает тот факт, что в исходном коде в этом такте была не единица, а ноль). В результате на 8 тактах приемник наблюдает два искажения - очень маловероятно, что это случилось из-за шума на линии или других сбоев передачи. Поэтому приемник считает такие нарушения кодировкой 8 последовательных нулей и после приема заменяет их исходными 8 нулями. Код B8ZS построен так, что его постоянная составляющая равна нулю при любых последовательностях двоичных цифр.</w:t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д HDB3</w:t>
      </w:r>
    </w:p>
    <w:p>
      <w:pPr>
        <w:pStyle w:val="Normal"/>
        <w:ind w:firstLine="708"/>
        <w:jc w:val="both"/>
        <w:rPr/>
      </w:pPr>
      <w:r>
        <w:rPr/>
        <w:t>Код HDB3 исправляет любые четыре подряд идущих нуля в исходной последовательности. Правила формирования кода HDB3 более сложные, чем кода B8ZS. Каждые четыре нуля заменяются четырьмя сигналами, в которых имеется один сигнал V. Для подавления постоянной составляющей полярность сигнала V чередуется при последовательных заменах. Кроме того, для замены используются два образца четырехтактовых кодов. Если перед заменой исходный код содержал нечетное число единиц, задействуется последовательность 000V, а если число единиц было четным - последовательность 1*00V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ко В.А. Методы и средства защиты информации: Методические указания/ Хорошко А.В. Пирцхалава П.Г.–К:. КМУГА, 1997, - 3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375" w:leader="none"/>
        </w:tabs>
        <w:jc w:val="both"/>
        <w:rPr/>
      </w:pPr>
      <w:r>
        <w:rPr/>
        <w:t xml:space="preserve">   </w:t>
      </w:r>
      <w:r>
        <w:rPr/>
        <w:t>Зегжда П. Д. Теория и практика обеспечения информационной безопасности/ Зегжда П. Д..-М.: Яхтсмен, 1996.- 304 с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6:00Z</dcterms:created>
  <dc:creator>SERVER</dc:creator>
  <dc:description/>
  <cp:keywords/>
  <dc:language>en-US</dc:language>
  <cp:lastModifiedBy>1</cp:lastModifiedBy>
  <dcterms:modified xsi:type="dcterms:W3CDTF">2015-08-27T06:43:00Z</dcterms:modified>
  <cp:revision>15</cp:revision>
  <dc:subject/>
  <dc:title>1</dc:title>
</cp:coreProperties>
</file>