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316.722.076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ЧИНЫ ВЫХОДА ИЗ СТРОЯ СИЛОВЫХ КОНДЕНСАТОРОВ УСТРОЙСТВ КОМПЕНСАЦИИ РЕАКТИВНОЙ МОЩ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.Н. Хамитов, А.А. Охотников, Е.И. Сем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Аннотация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атареи статических конденсаторов (БСК) используются для следующих целей: </w:t>
      </w:r>
      <w:r>
        <w:rPr>
          <w:rFonts w:cs="Times New Roman" w:ascii="Times New Roman" w:hAnsi="Times New Roman"/>
          <w:bCs/>
          <w:sz w:val="20"/>
          <w:szCs w:val="20"/>
        </w:rPr>
        <w:t>компенсация реактивной мощно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 в сети, регулирование уровня напряжения на шинах, выравнивание формы кривой напряжения в схемах управления с тиристорным регулированием. </w:t>
      </w:r>
      <w:r>
        <w:rPr>
          <w:rFonts w:cs="Times New Roman" w:ascii="Times New Roman" w:hAnsi="Times New Roman"/>
          <w:sz w:val="20"/>
          <w:szCs w:val="20"/>
        </w:rPr>
        <w:t>Вопрос построения защит БСК в настоящее время не систематизирован. ГОСТ и ПУЭ дают общие требования без детальной конкретизации по проверке и защите конденсаторных установок от коротких замыканий, повреждений и режимов. В некоторых источниках рассмотрены лишь частные вопросы защиты Б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Ключевые слова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атареи статических конденсаторов, реактивная мощность, неисправности конденсаторов Б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реактивной мощности по линии электропередачи приводит к снижению напряжения, особенно заметному на воздушных линиях электропередачи, имеющих большое реактивное сопротивление. Кроме того, дополнительный ток, протекающий по линии, приводит к росту потерь электроэнергии. Если активную мощность нужно передавать именно такой величины, которая требуется потребителю, то реактивную можно сгенерировать на месте потребления. Для этого и служат конденсаторные батаре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ибольшее потребление реактивной мощности имеют асинхронные двигатели. При выдаче технических условий потребителю, у которого в составе нагрузки имеется большое количество асинхронных двигателей, обычно предлагается довест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s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 величины 0.95. При этом снижаются потери активной мощности в сети и падение напряжения на линии электропередачи. В ряде случаев вопрос можно решить применением синхронных двигателей. Однако более простым и дешевым способом получения такого результата является применение Б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минимальных нагрузках системы, может создаться положение, когда конденсаторная батарея создает избыток реактивной мощности. В этом случае излишняя </w:t>
      </w:r>
      <w:r>
        <w:rPr>
          <w:rFonts w:cs="Times New Roman" w:ascii="Times New Roman" w:hAnsi="Times New Roman"/>
          <w:bCs/>
          <w:sz w:val="24"/>
          <w:szCs w:val="24"/>
        </w:rPr>
        <w:t>реактивная мощ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направляется обратно к источнику питания, при этом линия опять загружается дополнительным реактивным током, увеличивающем потери активной мощности. Напряжение на шинах растет и может оказаться опасным для оборудования. Поэтому очень важно иметь возможность регулирования мощности батареи конденсаторов </w:t>
      </w:r>
      <w:r>
        <w:rPr>
          <w:rFonts w:cs="Times New Roman" w:ascii="Times New Roman" w:hAnsi="Times New Roman"/>
          <w:sz w:val="24"/>
          <w:szCs w:val="24"/>
        </w:rPr>
        <w:t>[1, 2]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стейшем случае в минимальных режимах нагрузки можно отключить БСК – регулирование скачком. Иногда этого недостаточно и батарею делают состоящей из нескольких БСК, каждую из которых можно включить или отключить отдельно - ступенчатое регулирование. Наконец существуют системы плавного регулирования, например: параллельно батарее включается реактор, ток в котором плавно регулируется тиристорной схемой. Во всех случаях для этого применяется специальная автоматика регулирования БСК [3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ко-экономические преимущества конденсаторов в сравнении с другими компенсирующими устройствами состоят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рименения, как на низком, так и на высоком напряж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е потери активной мощ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ий срок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та эксплуатации (ввиду отсутствия вращающихся част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та производства и монтажа (малая мас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установки конденсаторов как в сухом неотапливаемом помещении, так и на у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видов неисправностей конденсаторов БСК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груз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роткое замыка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ркасный отказ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роткое замыкание компонентов конденсат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груз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ит из-з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верхто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оянный сверх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 с подъемом напряжения на источнике питания, потоком гармонического тока, связанным с присутствием нелинейной нагрузки, такой как статические преобразователи (ректификаторы, двигатели с переменной скоростью), дуговые печи, и т.п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енный сверх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вязан с моментом подачи питания на конденсаторную батарею.  Перегрузки приводят к перегреву, снижающему сопротивление диэлектрика, и в свою очередь, приводящему к преждевременному старению конденсатора. Так же при перегреве, вследствие нагрева диэлектрической жидкости (минеральное масло или синтетический диэлектрик), наблюдается газообразование (при выделении тепл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явление газа в герметичном корпусе конденсатора создает избыточное давление, которое может привести к разгерметизации корпуса и утечке диэлектрика (Рис. 1, 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085975" cy="3703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. 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герметизация корпуса БСК при перегрузке (верхняя часть ба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5975" cy="3703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. 2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герметизация корпуса БСК при перегрузке (нижняя часть ба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роткое замык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это внутреннее или внешнее замыкание между компонентами конденсатора, находящимися под напряжением. Короткое замыкание может происходить между фазами, или между фазой и нейтралью, в зависимости от того, как соединены емк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реугольником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везд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следствие чего возникает избыточное давление, приводящее к тем же последствиям что и пр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груз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ис.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53995" cy="3670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ис. 3. Разгерметизация корпуса БСК при коротком замык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ркасный отка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это внутреннее замыкание между компонентами конденсатора, находящими под напряжением, и каркасом, созданное металлическим корпусом. Как и в случа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груз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нутреннего короткого замык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оисходит появление газа в герметичном корпусе конденсатора, которое может привести к разгерметизации корпуса и утечке диэлектр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роткое замыкание компонентов конденсато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исходит из-за пробоев отдельных емк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повреждений конденсаторных установок - пробой конденсаторов - приводит к двухфазному короткому замыканию. В условиях эксплуатации возможны также ненормальные режимы, связанные с перегрузкой конденсаторов высшими гармоническими составляющими тока и повышением нап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 применяемые схемы тиристорного регулирования нагрузки основаны на том, что тиристоры открываются схемой управления в определенный момент периода и чем меньшую часть периода они открыты, тем меньше действующее значение тока протекающего через нагрузку. При этом появляются высшие гармоники тока в составе тока нагрузки и соответствующие им гармоники напряжения на питающем источнике [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К способствуют снижению уровня гармоник в напряжении, так как их сопротивление с ростом частоты падает и следовательно растет величина потребляемого батареей тока. Это приводит к сглаживанию формы напряжения. При этом появляется опасность перегрузки конденсаторов токами высших гармоник и требуется специальная защита от пере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Гительсон С.М. Оптимальное распределение конденсаторовна промышленных предприятиях / С.М. Гительсон. – Москва: Энергия, 1967. – 152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Мельников Н.А. Реактивная мощность в электрических сетях / Н.А. Мельников – Москва: Энергия, 1975. – 128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Кабышев А.В. Компенсация реактивной мощности в электрических установках промышленных предприятий / А.В. Кабышев – Томск: ТПУ, 2012. – 234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4] Тимофеев А.С. Компенсация реактивной мощности / А.С. Тимофеев – Новокузнецк: СибГИУ, 2010. – 6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6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color w:val="40406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6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color w:val="40406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6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color w:val="404060"/>
          <w:sz w:val="24"/>
          <w:szCs w:val="24"/>
          <w:shd w:fill="E6E6E6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04060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color w:val="404060"/>
          <w:sz w:val="24"/>
          <w:szCs w:val="24"/>
          <w:shd w:fill="E6E6E6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2:00Z</dcterms:created>
  <dc:creator>Admin</dc:creator>
  <dc:description/>
  <cp:keywords/>
  <dc:language>en-US</dc:language>
  <cp:lastModifiedBy>marusya</cp:lastModifiedBy>
  <cp:lastPrinted>2015-04-13T18:22:00Z</cp:lastPrinted>
  <dcterms:modified xsi:type="dcterms:W3CDTF">2015-07-02T08:22:00Z</dcterms:modified>
  <cp:revision>2</cp:revision>
  <dc:subject/>
  <dc:title/>
</cp:coreProperties>
</file>