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К 621.396.6</w:t>
      </w:r>
    </w:p>
    <w:p>
      <w:pPr>
        <w:pStyle w:val="Style1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ИЯНИЕ КОНСТРУКТИВНЫХ ОСОБЕННОСТЕЙ ТОНКОПЛЕНОЧНОГО ОАВ РЕЗОНАТОРА НА ЕГО ЭКВИВАЛЕНТНЫЕ ЭЛЕКТРИЧЕСКИЕ ПАРАМЕТРЫ</w:t>
      </w:r>
    </w:p>
    <w:p>
      <w:pPr>
        <w:pStyle w:val="Style1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.Н. Танская</w:t>
      </w:r>
      <w:r>
        <w:rPr>
          <w:rFonts w:cs="Times New Roman" w:ascii="Times New Roman" w:hAnsi="Times New Roman"/>
          <w:sz w:val="24"/>
          <w:vertAlign w:val="superscript"/>
        </w:rPr>
        <w:t>1, 2</w:t>
      </w:r>
      <w:r>
        <w:rPr>
          <w:rFonts w:cs="Times New Roman" w:ascii="Times New Roman" w:hAnsi="Times New Roman"/>
          <w:sz w:val="24"/>
        </w:rPr>
        <w:t>, А.Г. Козлов</w:t>
      </w:r>
      <w:r>
        <w:rPr>
          <w:rFonts w:cs="Times New Roman" w:ascii="Times New Roman" w:hAnsi="Times New Roman"/>
          <w:sz w:val="24"/>
          <w:vertAlign w:val="superscript"/>
        </w:rPr>
        <w:t>1, 2</w:t>
      </w:r>
      <w:r>
        <w:rPr>
          <w:rFonts w:cs="Times New Roman" w:ascii="Times New Roman" w:hAnsi="Times New Roman"/>
          <w:sz w:val="24"/>
        </w:rPr>
        <w:t>, В.Н. Зима</w:t>
      </w:r>
      <w:r>
        <w:rPr>
          <w:rFonts w:cs="Times New Roman" w:ascii="Times New Roman" w:hAnsi="Times New Roman"/>
          <w:sz w:val="24"/>
          <w:vertAlign w:val="superscript"/>
        </w:rPr>
        <w:t>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</w:rPr>
        <w:t>ОАО «Омский научно-исследовательский институт приборостроения», г. Омск, Россия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</w:rPr>
        <w:t>Омский государственный университет им. Ф.М. Достоевского, г. Омск, Россия</w:t>
      </w:r>
    </w:p>
    <w:p>
      <w:pPr>
        <w:pStyle w:val="Style1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ннотация. Исследованы характеристики резонатора, состоящего из акустоэлектрического преобразователя на основе пьезоэлектрической пленки оксида цинка и Брэгговского акустического отражателя на основе 5 пар слоев пленок молибдена и алюминия. По результатам измерения электрических характеристик определены </w:t>
      </w:r>
      <w:r>
        <w:rPr>
          <w:rFonts w:cs="Times New Roman" w:ascii="Times New Roman" w:hAnsi="Times New Roman"/>
          <w:color w:val="000000"/>
          <w:sz w:val="24"/>
        </w:rPr>
        <w:t>динамические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араметры элементов эквивалентной электрической схемы резонатора. Установлено влияние площади верхнего электрода на значения эквивалентных электрических параметров резонатора.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Ключевые слова: </w:t>
      </w:r>
      <w:r>
        <w:rPr>
          <w:rFonts w:cs="Times New Roman" w:ascii="Times New Roman" w:hAnsi="Times New Roman"/>
          <w:sz w:val="24"/>
        </w:rPr>
        <w:t>тонкопленочный СВЧ резонатор, Брэгговский акустический отражатель, объемные акустические волны, эквивалентная электрическая схема, динамические параметры резонатор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Тонкопленочные СВЧ резонаторы на объемных акустических волнах (ОАВ), широко используются в современной радиоэлектронной аппаратуре [1-5]. Одна из распространенных конструктивных разновидностей данного типа резонаторов построена на основе электроакустического преобразователя (пьезоэлектрический слой и два металлических электрода), акустически изолированного от подложки с помощью Брэгговского акустического отражателя [1, 2, 6]. Резонаторы на ОАВ используются в полосовых фильтрах [1, 2], генераторах сигналов [3] и сенсорах с частотным выходным сигналом [4, 5]. При разработке резонаторов на ОАВ и устройств на их основе необходимо знать связь между их конструктивными параметрами и свойствами используемых материалов</w:t>
      </w:r>
      <w:r>
        <w:rPr>
          <w:rFonts w:cs="Times New Roman" w:ascii="Times New Roman" w:hAnsi="Times New Roman"/>
          <w:sz w:val="24"/>
        </w:rPr>
        <w:t xml:space="preserve"> с одной стороны и характеристиками резонатора с другой стороны. Одним из путей решения данной задачи является использование модели Баттерворта-ван Дайка [6, 7], в которой структура резонатора заменяется эквивалентной электрической схемой, состоящей из элементов с сосредоточенными параметрами. Классическая эквивалентная электрическая схема ОАВ резонатора (рис. 1) содержит четыре элемента: </w:t>
      </w:r>
      <w:r>
        <w:rPr>
          <w:rFonts w:cs="Times New Roman" w:ascii="Times New Roman" w:hAnsi="Times New Roman"/>
          <w:color w:val="000000"/>
          <w:sz w:val="24"/>
        </w:rPr>
        <w:t>статическую емкость (</w:t>
      </w:r>
      <w:r>
        <w:rPr>
          <w:rFonts w:cs="Times New Roman" w:ascii="Times New Roman" w:hAnsi="Times New Roman"/>
          <w:color w:val="000000"/>
          <w:sz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</w:rPr>
        <w:t>), динамическое сопротивление (</w:t>
      </w:r>
      <w:r>
        <w:rPr>
          <w:rFonts w:cs="Times New Roman" w:ascii="Times New Roman" w:hAnsi="Times New Roman"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</w:rPr>
        <w:t>), динамическую индуктивность (</w:t>
      </w:r>
      <w:r>
        <w:rPr>
          <w:rFonts w:cs="Times New Roman" w:ascii="Times New Roman" w:hAnsi="Times New Roman"/>
          <w:color w:val="000000"/>
          <w:sz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</w:rPr>
        <w:t>) и динамическую емкость (</w:t>
      </w:r>
      <w:r>
        <w:rPr>
          <w:rFonts w:cs="Times New Roman" w:ascii="Times New Roman" w:hAnsi="Times New Roman"/>
          <w:color w:val="000000"/>
          <w:sz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). Данная модель полностью описывает характеристики СВЧ резонатора вблизи резонансного промежутка без учета потерь в тонкопленочных электродах и в пьезоэлектрическом слое. При этом, статическая емкость представляет собой собственную емкость пьезоэлектрического слоя, расположенного между двумя электродами, а динамические параметры характеризуют электроакустические свойства пьезоэлектрического слоя [8]. Динамическое сопротивление характеризует акустическое затухание в пьезоэлектрическом слое, динамическая индуктивность учитывает упругие свойства, а динамическая емкость – механическую инерцию пьезоэлектрического слоя.</w:t>
      </w:r>
      <w:r>
        <w:rPr>
          <w:rFonts w:cs="Times New Roman" w:ascii="Times New Roman" w:hAnsi="Times New Roman"/>
          <w:sz w:val="24"/>
          <w:szCs w:val="24"/>
        </w:rPr>
        <w:t xml:space="preserve"> Значения параметров элементов эквивалентной схемы резонатора также зависят от конструктивных параметров резонатора [9], среди которых важным является площадь верхнего электрода электроакустического преобразователя. Для тонкопленочных ОАВ резонаторов этот вопрос до настоящего времени подробно не рассматривался. В связи с этим целью </w:t>
      </w:r>
      <w:r>
        <w:rPr>
          <w:rFonts w:cs="Times New Roman" w:ascii="Times New Roman" w:hAnsi="Times New Roman"/>
          <w:sz w:val="24"/>
        </w:rPr>
        <w:t xml:space="preserve">работы является определение зависимости </w:t>
      </w:r>
      <w:r>
        <w:rPr>
          <w:rFonts w:cs="Times New Roman" w:ascii="Times New Roman" w:hAnsi="Times New Roman"/>
          <w:sz w:val="24"/>
          <w:szCs w:val="24"/>
        </w:rPr>
        <w:t xml:space="preserve">параметров элементов эквивалентной схемы </w:t>
      </w:r>
      <w:r>
        <w:rPr>
          <w:rFonts w:cs="Times New Roman" w:ascii="Times New Roman" w:hAnsi="Times New Roman"/>
          <w:sz w:val="24"/>
        </w:rPr>
        <w:t>СВЧ резонатора с Брэгговским акустическим отражателем от площади верхнего электрода электроакустического преобразователя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427730" cy="1384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1384920"/>
                          <a:chOff x="0" y="0"/>
                          <a:chExt cx="3427560" cy="1384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1200"/>
                            <a:ext cx="3427560" cy="12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0000" y="0"/>
                            <a:ext cx="358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440" y="2520"/>
                            <a:ext cx="358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200" y="0"/>
                            <a:ext cx="358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440" y="816120"/>
                            <a:ext cx="358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pt;height:109.05pt" coordorigin="0,0" coordsize="5398,21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38;width:5397;height:194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2;top:0;width:564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1;top:4;width:564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9;top:0;width:564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1;top:1285;width:564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Рис.1. Эквивалентная электрическая схема СВЧ резонатора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исследования влияния площади верхнего электрода на значения параметров элементов эквивалентной схемы СВЧ резонатора с Брэгговским акустическим отражателем были изготовлены опытные образцы резонаторов. Электроакустический преобразователь резонатора был выполнен на основе пленки оксида цинка с двумя алюминиевыми электродами. Со стороны нижнего электрода располагался Брэгговский отражатель на основе 5 пар слоев молибдена и алюминия, который находился на ситалловой подложке. Площадь верхнего электрода варьировалась в диапазоне 0,01-0,04 м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. Электрические характеристики тонкопленочного СВЧ резонатора исследовались с помощью векторного анализатора цепей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5071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фирмы </w:t>
      </w:r>
      <w:r>
        <w:rPr>
          <w:rFonts w:cs="Times New Roman" w:ascii="Times New Roman" w:hAnsi="Times New Roman"/>
          <w:sz w:val="24"/>
          <w:lang w:val="en-US"/>
        </w:rPr>
        <w:t>Agilen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echnology</w:t>
      </w:r>
      <w:r>
        <w:rPr>
          <w:rFonts w:cs="Times New Roman" w:ascii="Times New Roman" w:hAnsi="Times New Roman"/>
          <w:sz w:val="24"/>
        </w:rPr>
        <w:t xml:space="preserve"> с использованием измерительных зондов 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На рис.2а приведены измеренные частотные зависимости входной активной проводимости (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</w:rPr>
        <w:t>) и входной реактивной проводимости (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</w:rPr>
        <w:t>) СВЧ резонатора. Максимальное значение активной проводимост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G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  <w:lang w:val="en-US" w:eastAsia="en-US"/>
        </w:rPr>
        <w:t xml:space="preserve">31,43 мСм получено на частоте 2,978 ГГц.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 рис.2б представлена измеренная частотная зависимость модуля входного электрического импеданса резонатора, которая показала наличие двух резонансов – последовательного на частот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2,978 ГГц и параллельного на частоте 2,989 ГГц. Небольшой  резонансный промежуток (~ 11 МГц) связан с малым значением коэффициента электромеханической связи пленки оксида цинка. </w:t>
      </w:r>
      <w:r>
        <w:rPr>
          <w:rFonts w:cs="Times New Roman" w:ascii="Times New Roman" w:hAnsi="Times New Roman"/>
          <w:color w:val="000000"/>
          <w:sz w:val="24"/>
        </w:rPr>
        <w:t>Частотные з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ависимости активной и реактивной проводимости, и модуля электрического импеданса характерны</w:t>
      </w:r>
      <w:r>
        <w:rPr>
          <w:rFonts w:cs="Times New Roman" w:ascii="Times New Roman" w:hAnsi="Times New Roman"/>
          <w:sz w:val="24"/>
          <w:lang w:val="en-US" w:eastAsia="en-US"/>
        </w:rPr>
        <w:t xml:space="preserve"> для тонкопленочных резонаторов на ОАВ [1]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822315" cy="28365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2280" cy="2836440"/>
                          <a:chOff x="0" y="0"/>
                          <a:chExt cx="5822280" cy="2836440"/>
                        </a:xfrm>
                      </wpg:grpSpPr>
                      <wpg:grpSp>
                        <wpg:cNvGrpSpPr/>
                        <wpg:grpSpPr>
                          <a:xfrm>
                            <a:off x="0" y="11520"/>
                            <a:ext cx="2926800" cy="280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20120" y="250308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000" y="2208600"/>
                              <a:ext cx="7272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ГГ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7333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G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мС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5080" y="0"/>
                              <a:ext cx="6217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B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мС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Диаграмма 5" descr=""/>
                            <pic:cNvPicPr/>
                          </pic:nvPicPr>
                          <pic:blipFill>
                            <a:blip r:embed="rId4"/>
                            <a:srcRect l="409" t="556" r="993" b="556"/>
                            <a:stretch/>
                          </pic:blipFill>
                          <pic:spPr>
                            <a:xfrm>
                              <a:off x="213480" y="304200"/>
                              <a:ext cx="2583360" cy="190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2550960" y="132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8880" y="1633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8200" y="0"/>
                            <a:ext cx="2674080" cy="2836440"/>
                          </a:xfrm>
                        </wpg:grpSpPr>
                        <pic:pic xmlns:pic="http://schemas.openxmlformats.org/drawingml/2006/picture">
                          <pic:nvPicPr>
                            <pic:cNvPr id="2" name="Диаграмма 6" descr=""/>
                            <pic:cNvPicPr/>
                          </pic:nvPicPr>
                          <pic:blipFill>
                            <a:blip r:embed="rId5"/>
                            <a:srcRect l="292" t="565" r="3797" b="726"/>
                            <a:stretch/>
                          </pic:blipFill>
                          <pic:spPr>
                            <a:xfrm>
                              <a:off x="120960" y="317520"/>
                              <a:ext cx="2553480" cy="190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0800" y="253188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560" y="2230920"/>
                              <a:ext cx="5745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ГГ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333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|Z|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д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45pt;height:223.35pt" coordorigin="0,0" coordsize="9169,4467">
                <v:group id="shape_0" style="position:absolute;left:0;top:18;width:4609;height:4422">
                  <v:shape id="shape_0" stroked="f" o:allowincell="f" style="position:absolute;left:2079;top:3960;width:51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6;top:3496;width:1144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ГГ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7;width:1154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G,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мС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0;top:18;width:978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B,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мС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Диаграмма 5" stroked="f" o:allowincell="f" style="position:absolute;left:336;top:497;width:4067;height:3001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017;top:2107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770;top:2591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</v:group>
                <v:group id="shape_0" style="position:absolute;left:4958;top:0;width:4211;height:4467">
                  <v:shape id="shape_0" ID="Диаграмма 6" stroked="f" o:allowincell="f" style="position:absolute;left:5148;top:500;width:4020;height:2991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59;top:3987;width:51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2;top:3513;width:904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ГГ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8;top:0;width:1154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|Z|,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д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Рис.2. Электрические характеристики СВЧ резонатора с Брэгговским отраж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ения эквивалентных динамических параметров тонкопленочных СВЧ резонаторов рассчитываются по известным формулам [10-11]:</w:t>
      </w:r>
    </w:p>
    <w:p>
      <w:pPr>
        <w:pStyle w:val="Normal"/>
        <w:tabs>
          <w:tab w:val="clear" w:pos="708"/>
          <w:tab w:val="left" w:pos="8505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  <w:sz w:val="24"/>
        </w:rPr>
        <w:t xml:space="preserve">, </w:t>
        <w:tab/>
        <w:t>(1)</w:t>
      </w:r>
    </w:p>
    <w:p>
      <w:pPr>
        <w:pStyle w:val="Normal"/>
        <w:tabs>
          <w:tab w:val="clear" w:pos="708"/>
          <w:tab w:val="left" w:pos="8505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,</w:t>
        <w:tab/>
      </w:r>
      <w:r>
        <w:rPr>
          <w:rFonts w:cs="Times New Roman" w:ascii="Times New Roman" w:hAnsi="Times New Roman"/>
          <w:sz w:val="24"/>
        </w:rPr>
        <w:t>(2)</w:t>
      </w:r>
    </w:p>
    <w:p>
      <w:pPr>
        <w:pStyle w:val="Normal"/>
        <w:tabs>
          <w:tab w:val="clear" w:pos="708"/>
          <w:tab w:val="left" w:pos="8505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</w:rPr>
        <w:t>,</w:t>
        <w:tab/>
        <w:t>(3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де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 – частоты последовательного и параллельного резонансов, соответственно; 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</w:rPr>
        <w:t xml:space="preserve"> – значение активной проводимости на частоте последовательного резонанса. Величина статической емкости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была экспериментально измерена для каждого вида резонатора. Зависимость статической емкости от площади верхнего электрода представлена на рис. 3. Из графика видно, что с увеличением площади верхнего электрода линейно возрастает значение статической емкости резонатора в 3,9 р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учетом измеренных параметров 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, а также с использованием формул (1) – (3), были рассчитаны зависимости эквивалентных динамических параметров от площади верхнего электрода, рис.4-6. Из полученных результатов видно, что с увеличением площади верхнего электрода от 0,01 до 0,04 м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(в 4 раза) динамическая емкость увеличивается в 3,1 раза и значения динамического сопротивления и индуктивности уменьшаются, соответственно, в 2,9 и 3,1 раза. Необходимо отметить, что при увеличении площади электрода от 0,035 до 0,04 м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значения динамического сопротивления практически не изменяются. Таким образом, варьируя площадь верхнего электрода можно получать СВЧ резонаторы с нужными эквивалентными электрическими параметрами. Представленный алгоритм позволяет определять значения эквивалентных параметров резонатора при значениях площади верхнего электрода, находящихся вне рассматриваемого диапазона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928995" cy="31572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840" cy="3157200"/>
                          <a:chOff x="0" y="0"/>
                          <a:chExt cx="5928840" cy="31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9600" cy="3139560"/>
                          </a:xfrm>
                        </wpg:grpSpPr>
                        <pic:pic xmlns:pic="http://schemas.openxmlformats.org/drawingml/2006/picture">
                          <pic:nvPicPr>
                            <pic:cNvPr id="3" name="Диаграмма 4" descr=""/>
                            <pic:cNvPicPr/>
                          </pic:nvPicPr>
                          <pic:blipFill>
                            <a:blip r:embed="rId8"/>
                            <a:srcRect l="1457" t="2195" r="2224" b="2394"/>
                            <a:stretch/>
                          </pic:blipFill>
                          <pic:spPr>
                            <a:xfrm>
                              <a:off x="76320" y="372600"/>
                              <a:ext cx="2717280" cy="206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920" y="2733120"/>
                              <a:ext cx="2724120" cy="40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Рис.3. Зависимость статической емкости от площади верхнего электрода СВЧ резонатора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5960" y="2494800"/>
                              <a:ext cx="6840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эл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м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vertAlign w:val="superscript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п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29320" y="28080"/>
                            <a:ext cx="2999880" cy="3129120"/>
                          </a:xfrm>
                        </wpg:grpSpPr>
                        <pic:pic xmlns:pic="http://schemas.openxmlformats.org/drawingml/2006/picture">
                          <pic:nvPicPr>
                            <pic:cNvPr id="4" name="Диаграмма 1" descr=""/>
                            <pic:cNvPicPr/>
                          </pic:nvPicPr>
                          <pic:blipFill>
                            <a:blip r:embed="rId9"/>
                            <a:srcRect l="2531" t="1297" r="2301" b="1696"/>
                            <a:stretch/>
                          </pic:blipFill>
                          <pic:spPr>
                            <a:xfrm>
                              <a:off x="123840" y="336960"/>
                              <a:ext cx="2674080" cy="210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8920" y="2722680"/>
                              <a:ext cx="2910960" cy="40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Рис.4. Зависимость динамической емкости от площади верхнего электрода СВЧ резонатора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333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ф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9360" y="2508120"/>
                              <a:ext cx="73332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эл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м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vertAlign w:val="superscript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6.85pt;height:248.6pt" coordorigin="0,0" coordsize="9337,4972">
                <v:group id="shape_0" style="position:absolute;left:0;top:0;width:4598;height:4944">
                  <v:shape id="shape_0" ID="Диаграмма 4" stroked="f" o:allowincell="f" style="position:absolute;left:120;top:587;width:4278;height:3246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;top:4304;width:4289;height:6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Рис.3. Зависимость статической емкости от площади верхнего электрода СВЧ резонатор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1;top:3929;width:1076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эл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мм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vertAlign w:val="superscript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0;width:1071;height:3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п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13;top:44;width:4724;height:4928">
                  <v:shape id="shape_0" ID="Диаграмма 1" stroked="f" o:allowincell="f" style="position:absolute;left:4808;top:575;width:4210;height:3314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53;top:4332;width:4583;height:6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Рис.4. Зависимость динамической емкости от площади верхнего электрода СВЧ резонатор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3;top:44;width:1154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ф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1;top:3994;width:1154;height:3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эл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мм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vertAlign w:val="superscript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091555" cy="31070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3107160"/>
                          <a:chOff x="0" y="0"/>
                          <a:chExt cx="6091560" cy="310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8120" cy="3103920"/>
                          </a:xfrm>
                        </wpg:grpSpPr>
                        <pic:pic xmlns:pic="http://schemas.openxmlformats.org/drawingml/2006/picture">
                          <pic:nvPicPr>
                            <pic:cNvPr id="5" name="Диаграмма 3" descr=""/>
                            <pic:cNvPicPr/>
                          </pic:nvPicPr>
                          <pic:blipFill>
                            <a:blip r:embed="rId12"/>
                            <a:srcRect l="2071" t="2993" r="2608" b="2195"/>
                            <a:stretch/>
                          </pic:blipFill>
                          <pic:spPr>
                            <a:xfrm>
                              <a:off x="144000" y="363960"/>
                              <a:ext cx="2685240" cy="205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7000" y="0"/>
                              <a:ext cx="7333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9120" y="2449800"/>
                              <a:ext cx="68400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эл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м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vertAlign w:val="superscript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97480"/>
                              <a:ext cx="3048120" cy="40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Рис.5. Зависимость динамического сопротивления от площади верхнего электрода СВЧ резонатор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48120" y="20160"/>
                            <a:ext cx="3043440" cy="3086640"/>
                          </a:xfrm>
                        </wpg:grpSpPr>
                        <pic:pic xmlns:pic="http://schemas.openxmlformats.org/drawingml/2006/picture">
                          <pic:nvPicPr>
                            <pic:cNvPr id="6" name="Диаграмма 2" descr=""/>
                            <pic:cNvPicPr/>
                          </pic:nvPicPr>
                          <pic:blipFill>
                            <a:blip r:embed="rId13"/>
                            <a:srcRect l="1227" t="1895" r="2071" b="2195"/>
                            <a:stretch/>
                          </pic:blipFill>
                          <pic:spPr>
                            <a:xfrm>
                              <a:off x="144720" y="325440"/>
                              <a:ext cx="2725560" cy="207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684880"/>
                              <a:ext cx="302148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Рис.6. Зависимость динамической индуктивности от площади верхнего электрода СВЧ резонатора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0120" y="2421360"/>
                              <a:ext cx="73332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эл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м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vertAlign w:val="superscript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60" y="0"/>
                              <a:ext cx="7333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нГ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65pt;height:244.65pt" coordorigin="0,0" coordsize="9593,4893">
                <v:group id="shape_0" style="position:absolute;left:0;top:0;width:4800;height:4888">
                  <v:shape id="shape_0" ID="Диаграмма 3" stroked="f" o:allowincell="f" style="position:absolute;left:227;top:573;width:4228;height:3236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4;top:0;width:1154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О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2;top:3858;width:1076;height: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эл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мм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vertAlign w:val="superscript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4248;width:4799;height:6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Рис.5. Зависимость динамического сопротивления от площади верхнего электрода СВЧ резонатора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00;top:32;width:4793;height:4861">
                  <v:shape id="shape_0" ID="Диаграмма 2" stroked="f" o:allowincell="f" style="position:absolute;left:5028;top:544;width:4291;height:3265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00;top:4260;width:4757;height:6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Рис.6. Зависимость динамической индуктивности от площади верхнего электрода СВЧ резонатор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8;top:3845;width:1154;height:4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эл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мм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vertAlign w:val="superscript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32;width:1154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нГ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Выв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готовлены и исследованы опытные образцы СВЧ резонаторов с Брэгговским отражателем на основе 5 пар слоев </w:t>
      </w:r>
      <w:r>
        <w:rPr>
          <w:rFonts w:cs="Times New Roman" w:ascii="Times New Roman" w:hAnsi="Times New Roman"/>
          <w:sz w:val="24"/>
          <w:lang w:val="en-US"/>
        </w:rPr>
        <w:t>Mo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Al</w:t>
      </w:r>
      <w:r>
        <w:rPr>
          <w:rFonts w:cs="Times New Roman" w:ascii="Times New Roman" w:hAnsi="Times New Roman"/>
          <w:sz w:val="24"/>
        </w:rPr>
        <w:t>. Рассмотрена эквивалентная электрическая схема резонатора. Рассчитаны значения эквивалентных электрических параметров реальных тонкопленочных резонаторов от площади верхнего электрода электроакустического преобразователя. Установлено, что при увеличении площади верхнего электрода значения статической и динамической емкостей увеличиваются в 3,9 и 3,1 раза, при этом динамическое сопротивление и индуктивность уменьшаются в 2,9 и 3,1 раза, соответствен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лученные результаты исследований могут быть использованы при разработке тонкопленочных СВЧ резонаторов и фильтров на их основе с целью оптимизации конструктивных размеров резонаторов.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графический список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Гуляев Ю.В., Мансфельд Г.Д. Резонаторы и фильтры сверхвысоких частот на объемных акустических волнах – современное состояние и тенденции развития // Успехи современной радиоэлектроники. – 2004. – №5-6. – С.13-28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ement M., Iborra E., Olivares J., Rimmer N., Giraud S., Bila S., Reinhardt A. DCS Tx Filters Using AlN Resonators With Iridium Electrodes // IEEE Transactions on Ultrasonics, Ferroelectrics, and Frequency Control. – 2010. – P. 518-523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k Y.S., Pinkett S., Kenney J.S., Hunt W.D. A 2.4 GHz VCO with an Integrated Acoustic Solidly Mounted Resonator // IEEE Ultrasonics Symposium. – 2001. – P. 839-842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Chen Y., Reyes P.I., Duan Z., Saraf G., Wittstruck R., Lu Y., Taratula O., Galoppini E. Multifunctional ZnO-Based Thin-Film Bulk Acoustic Resonators for Biosensors // Journal of Electronic Materials. – 2009. – Vol. 38, no. 8. – P. 1605-1611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 Voiculescu I., Nordin A.N. Acoustic wave based MEMS devices for biosensing applications // Biosensors and Bioelectronics. – 2012. – Vol. 33. – P. 1-9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Гуляев Ю.В. Акустоэлектронные устройства обработки и генерации сигналов. Принципы работы, расчета и проектирования / Ю.В. Гуляев, О.Л. Балышева, В.И. Григорьевский и др. 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color w:val="000000"/>
          <w:sz w:val="24"/>
          <w:szCs w:val="24"/>
        </w:rPr>
        <w:t>Радиотехни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20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555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. Pensala T., Thalhammer R., Dekker J., Kaitila J. Experimental Investigation of Acoustic Substrate Losses in 1850-MHz Thin Film BAW Resonators // IEEE Transactions on Ultrasonics, Ferroelectrics and Frequency Control. – 2009. – Vol. 56. – P. 2544-2552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Малов В.В. Пьезорезонансные датчики. – М.: Энергоатомиздат, 1989. – 272 с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. Baumgartel L., Kim S. Experimental Optimization of Electrodes for High Q, Hiqh Frequency HBAR // IEEE Ultrasonics Symposium. – 2009. – P. 2107-2110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Глюкман Л.И. Пьезоэлектрические кварцевые резонаторы. – Л.: Энергия, 1969. – 260 с.</w:t>
      </w:r>
    </w:p>
    <w:p>
      <w:pPr>
        <w:pStyle w:val="Normal"/>
        <w:spacing w:lineRule="auto" w:line="240" w:before="0" w:after="1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1. Soluch W. Scattering matrix approach to one-port SAW resonators // IEEE Ultrasonics, Ferroelectrics, and Frequency Control Society. – 2000. – Vol. 47, no. 6. – P. 1615-1618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3:00Z</dcterms:created>
  <dc:creator>Татьяна</dc:creator>
  <dc:description/>
  <cp:keywords/>
  <dc:language>en-US</dc:language>
  <cp:lastModifiedBy>Танская Татьяна Николаевна</cp:lastModifiedBy>
  <cp:lastPrinted>2015-07-08T11:14:00Z</cp:lastPrinted>
  <dcterms:modified xsi:type="dcterms:W3CDTF">2015-07-09T07:03:00Z</dcterms:modified>
  <cp:revision>2</cp:revision>
  <dc:subject/>
  <dc:title>УДК 621</dc:title>
</cp:coreProperties>
</file>