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ДК 621.59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АКЕТОВ ПО ОПЕРАТИВНЫМ ПЕРЕКЛЮЧЕНИЯМ ЭЛЕКТРОЭНЕРГЕТИЧЕСКИХ ОБЪЕКТОВ ПРЕДПРИЯТИЙ Г.НИЖНЕВАРТ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Н. Малышева, В.Р. Антропова, В.Г. Мосен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вартовский государственный университет, г.Нижневартовск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Аннотация: В электроэнергетике ощущается дефицит разработчиков, эксплуатационного и ремонтного персонала, обладающих современными методами и средствами планирования, научных исследований, реализации крупных проектов и эксплуатации слож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Актуальность заключается в создании и применении виртуальных тренажеров для реальных электроэнергетических объектов г. Нижневартовска и Ханты-Мансийского автономного округа - Югры, которые могут стать базой для тренинга оперативно-диспетчерского персонала предприятий электроэнергетической отрасли по перспективным направлениям развития электроэнерге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Исходя из актуальности сформулирована цель: Разработать упражнение по оперативным переключениям в виртуальном тренажере электроэнергетических объектов для обучения студентов и тренинга оперативно - диспетчерского персонала предприятий электроэнергетической отрасли г. Нижневарт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Для достижения поставленной цели были определены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Calibri" w:cs="Calibri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Разобраться в принципах построения электрических схем в графическом редакто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олучить все необходимые данные о реальной электрической подстанции ОАО «Самотлорнефтегаз», необходимые для ее моделирования в тренаже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вести однолинейную схему подстанции, схему релейной защиты и автоматики, щиты управления закрытого распределительного устройства в тренажер для тренировки электротехнического персонала пред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Задать начальные условия работы электрооборудования (нормальную рабочую схему)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огласовать совместную работу оборудования в редакторе упраж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вести типовой бланк переключ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оздать упражнение по оперативным переключениям для тренировки электротехнического персонала предприятий  ОАО «Самотлорнефтегаз».</w:t>
      </w:r>
    </w:p>
    <w:p>
      <w:pPr>
        <w:pStyle w:val="ListParagraph"/>
        <w:shd w:fill="F8F7F6" w:val="clear"/>
        <w:ind w:left="0" w:firstLine="709"/>
        <w:jc w:val="both"/>
        <w:rPr/>
      </w:pPr>
      <w:r>
        <w:rPr>
          <w:i/>
        </w:rPr>
        <w:t>В результате р</w:t>
      </w:r>
      <w:r>
        <w:rPr>
          <w:rFonts w:eastAsia="Times New Roman"/>
          <w:bCs/>
          <w:i/>
          <w:color w:val="000000"/>
        </w:rPr>
        <w:t xml:space="preserve">азработано </w:t>
      </w:r>
      <w:r>
        <w:rPr>
          <w:i/>
          <w:color w:val="000000"/>
          <w:shd w:fill="FFFFFF" w:val="clear"/>
        </w:rPr>
        <w:t xml:space="preserve">упражнение по оперативным переключениям в виртуальном тренажере электроэнергетических объектов для </w:t>
      </w:r>
      <w:r>
        <w:rPr>
          <w:rFonts w:eastAsia="Times New Roman"/>
          <w:bCs/>
          <w:i/>
          <w:color w:val="000000"/>
        </w:rPr>
        <w:t>тренировки электротехнического персонала предприятий  г.Нижневартовска.</w:t>
      </w:r>
      <w:r>
        <w:rPr>
          <w:i/>
          <w:shd w:fill="FFFFFF" w:val="clear"/>
        </w:rPr>
        <w:t xml:space="preserve"> </w:t>
      </w:r>
    </w:p>
    <w:p>
      <w:pPr>
        <w:pStyle w:val="ListParagraph"/>
        <w:shd w:fill="F8F7F6" w:val="clear"/>
        <w:ind w:left="0" w:firstLine="709"/>
        <w:rPr>
          <w:rFonts w:eastAsia="Times New Roman"/>
          <w:bCs/>
          <w:i/>
          <w:i/>
          <w:color w:val="000000"/>
          <w:shd w:fill="FFFFFF" w:val="clear"/>
        </w:rPr>
      </w:pPr>
      <w:r>
        <w:rPr>
          <w:rFonts w:eastAsia="Times New Roman"/>
          <w:bCs/>
          <w:i/>
          <w:color w:val="000000"/>
          <w:shd w:fill="FFFFFF" w:val="clear"/>
        </w:rPr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Ключевые слова: Обучение персонала, тренинг, </w:t>
      </w:r>
      <w:r>
        <w:rPr>
          <w:bCs/>
          <w:i/>
          <w:color w:val="000000"/>
        </w:rPr>
        <w:t xml:space="preserve">оперативные переключения, тренажер «Модус», </w:t>
      </w:r>
      <w:r>
        <w:rPr>
          <w:i/>
          <w:color w:val="000000"/>
          <w:shd w:fill="FFFFFF" w:val="clear"/>
        </w:rPr>
        <w:t xml:space="preserve">оперативно - диспетчерский персонал, электроэнергетический объект, </w:t>
      </w:r>
      <w:r>
        <w:rPr>
          <w:i/>
        </w:rPr>
        <w:t>однолинейная схема, щиты управления, релейная  защита и автоматика.</w:t>
      </w:r>
    </w:p>
    <w:p>
      <w:pPr>
        <w:pStyle w:val="ListParagraph"/>
        <w:shd w:fill="F8F7F6" w:val="clear"/>
        <w:ind w:left="0" w:firstLine="709"/>
        <w:rPr>
          <w:rFonts w:eastAsia="Times New Roman"/>
          <w:bCs/>
          <w:i/>
          <w:i/>
          <w:color w:val="000000"/>
        </w:rPr>
      </w:pPr>
      <w:r>
        <w:rPr>
          <w:rFonts w:eastAsia="Times New Roman"/>
          <w:bCs/>
          <w:i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дготовка специалистов в области электроэнергетики не может быть качественной и всесторонней без использования комплексных программ и тренажеров, ориентированных на глубокое и всестороннее изучение и практическое освоение новых и перспективных объектов будущей профессиональной деятельности [1]. </w:t>
      </w:r>
    </w:p>
    <w:p>
      <w:pPr>
        <w:pStyle w:val="ListParagraph"/>
        <w:shd w:fill="F8F7F6" w:val="clear"/>
        <w:ind w:left="0" w:firstLine="709"/>
        <w:jc w:val="both"/>
        <w:rPr/>
      </w:pPr>
      <w:r>
        <w:rPr>
          <w:shd w:fill="F0FFF0" w:val="clear"/>
        </w:rPr>
        <w:t>Одной из таких специализированных программ является «Модус».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Тренажер по оперативным переключениям «Модус» предназначен для моделирования энергетических объектов любого уровня. Это означает, что с использованием одной и той же программной оболочки тренажера и набора средств подготовки данных можно реализовать модель любого энергообъекта. Отличительной особенностью тренажера  является то, что он позволяет создавать максимально реалистичные макеты энергообъектов. Тренажер позволяет производить тренировки  персонала  на макетах электроэнергетических </w:t>
      </w:r>
      <w:r>
        <w:rPr>
          <w:shd w:fill="FFFFFF" w:val="clear"/>
        </w:rPr>
        <w:t>объектов[3].</w:t>
      </w:r>
    </w:p>
    <w:p>
      <w:pPr>
        <w:pStyle w:val="ListParagraph"/>
        <w:shd w:fill="F8F7F6" w:val="clear"/>
        <w:ind w:left="0" w:firstLine="709"/>
        <w:jc w:val="both"/>
        <w:rPr/>
      </w:pPr>
      <w:r>
        <w:rPr/>
        <w:t>Возможности программы «Модус»:</w:t>
      </w:r>
    </w:p>
    <w:p>
      <w:pPr>
        <w:pStyle w:val="ListParagraph"/>
        <w:shd w:fill="F8F7F6" w:val="clear"/>
        <w:ind w:left="0" w:firstLine="709"/>
        <w:jc w:val="both"/>
        <w:rPr/>
      </w:pPr>
      <w:r>
        <w:rPr/>
        <w:t>- организовать альбом схем, включая: оперативные, электрические, релейные, тепловые и др. схемы для просмотра и печати;</w:t>
      </w:r>
    </w:p>
    <w:p>
      <w:pPr>
        <w:pStyle w:val="ListParagraph"/>
        <w:shd w:fill="F8F7F6" w:val="clear"/>
        <w:ind w:left="0" w:firstLine="709"/>
        <w:jc w:val="both"/>
        <w:rPr/>
      </w:pPr>
      <w:r>
        <w:rPr/>
        <w:t>- создать высокоинформативную систему предприятия или диспетчерской службы для отображения схем с учетом их топологии, характеристик, переключений, режима работы, состояния, географии;</w:t>
      </w:r>
    </w:p>
    <w:p>
      <w:pPr>
        <w:pStyle w:val="ListParagraph"/>
        <w:shd w:fill="F8F7F6" w:val="clear"/>
        <w:ind w:left="0" w:firstLine="709"/>
        <w:jc w:val="both"/>
        <w:rPr>
          <w:color w:val="000000"/>
          <w:shd w:fill="FFFFFF" w:val="clear"/>
        </w:rPr>
      </w:pPr>
      <w:r>
        <w:rPr/>
        <w:t>- обучение оперативного персонала по устройству энергообъекта, переключениям и режи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честве пользовательского интерфейса тренажера используется электронный макет, который создается с помощью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рафического редактора</w:t>
      </w:r>
      <w:r>
        <w:rPr>
          <w:rFonts w:cs="Times New Roman" w:ascii="Times New Roman" w:hAnsi="Times New Roman"/>
          <w:sz w:val="24"/>
          <w:szCs w:val="24"/>
          <w:lang w:eastAsia="ru-RU"/>
        </w:rPr>
        <w:t>. Макет представляет собой однолинейную схему энергообъекта или сети электроснабжения (Рис.1.), изображения щитов управления, панелей релейной  защиты  и автоматики (Рис.2.), ячеек КРУ (Рис.3.), моделей АРМ и терминалов микропроцессорных защи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hd w:fill="F8F7F6" w:val="clear"/>
        <w:ind w:left="0" w:hanging="0"/>
        <w:jc w:val="center"/>
        <w:rPr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69990" cy="325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4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ис.1.  Электрическая  схема  ПС 110/10 «Ханты-Мансийская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59785" cy="29025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290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ис.3. Изображение ячеек КРУ </w:t>
              <w:br/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ва  фото, справа  «Модус»)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18715" cy="288925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2. Панели релейной защиты и автоматики (слева  фото, справа  «Модус»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hd w:fill="F8F7F6" w:val="clear"/>
        <w:ind w:left="0" w:hanging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ображение элементов в графической системе  не просто рисунок. В зависимости от типа элемента, он наделен определенным набором признаков и состояний, определяющих его вид и поведение</w:t>
      </w:r>
      <w:r>
        <w:rPr>
          <w:rFonts w:cs="Times New Roman" w:ascii="Times New Roman" w:hAnsi="Times New Roman"/>
          <w:sz w:val="24"/>
          <w:szCs w:val="24"/>
        </w:rPr>
        <w:t>[4]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Например, включение или отключение коммутационных аппаратов приводит к изменению их изображени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личительной особенностью является множество различных стилей отображения большинства элементов, позволяющее привести вид схемы, подготовленной на одном объекте, в соответствие стандарту, принятому на другом, без редактирования. Также может быть изменено назначение цветов классам напряже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firstLine="709"/>
        <w:jc w:val="both"/>
        <w:rPr/>
      </w:pPr>
      <w:r>
        <w:rPr/>
        <w:t>Подготовленную графическим редактором схему нужно вставить в редактор упражнений.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Редактор упражнений</w:t>
      </w:r>
      <w:r>
        <w:rPr>
          <w:shd w:fill="FFFFFF" w:val="clear"/>
        </w:rPr>
        <w:t xml:space="preserve"> -</w:t>
      </w:r>
      <w:r>
        <w:rPr>
          <w:color w:val="000000"/>
          <w:shd w:fill="FFFFFF" w:val="clear"/>
        </w:rPr>
        <w:t xml:space="preserve"> средство подготовки данных для тренажера, предназначенное для редактирования и проверки работоспособности сценариев тренировок[6]. </w:t>
      </w:r>
    </w:p>
    <w:p>
      <w:pPr>
        <w:pStyle w:val="ListParagraph"/>
        <w:ind w:left="0" w:firstLine="709"/>
        <w:jc w:val="both"/>
        <w:rPr/>
      </w:pPr>
      <w:r>
        <w:rPr/>
        <w:t>Данное приложение создает упражнение для приобретения навыков диспетчерского управления и оперативных переключений.</w:t>
      </w:r>
    </w:p>
    <w:p>
      <w:pPr>
        <w:pStyle w:val="ListParagraph"/>
        <w:ind w:left="0" w:firstLine="709"/>
        <w:jc w:val="both"/>
        <w:rPr>
          <w:iCs/>
        </w:rPr>
      </w:pPr>
      <w:r>
        <w:rPr/>
        <w:t xml:space="preserve">Редактор упражнений формирует файл бланка переключений, включающий информацию о начальном состоянии элементов и описывающий последовательность операций для упражнения типа: </w:t>
      </w:r>
      <w:r>
        <w:rPr>
          <w:iCs/>
        </w:rPr>
        <w:t>отключить и вывести в ремонт</w:t>
      </w:r>
      <w:r>
        <w:rPr/>
        <w:t xml:space="preserve">, </w:t>
      </w:r>
      <w:r>
        <w:rPr>
          <w:iCs/>
        </w:rPr>
        <w:t>включить в работу [5].</w:t>
      </w:r>
    </w:p>
    <w:p>
      <w:pPr>
        <w:pStyle w:val="ListParagraph"/>
        <w:ind w:left="0" w:firstLine="709"/>
        <w:jc w:val="both"/>
        <w:rPr/>
      </w:pPr>
      <w:r>
        <w:rPr/>
        <w:t>Каждое упражнение должно содержать информацию об электрической схеме и бланк переключений.</w:t>
      </w:r>
      <w:r>
        <w:rPr>
          <w:shd w:fill="FFFFFF" w:val="clear"/>
        </w:rPr>
        <w:t xml:space="preserve"> Переключения на подстанциях, требующие соблюдения строгой последовательности оперативных действий, выполняются по бланкам переключений [2] </w:t>
      </w:r>
      <w:r>
        <w:rPr/>
        <w:t>(Рис.4.).</w:t>
      </w:r>
    </w:p>
    <w:p>
      <w:pPr>
        <w:pStyle w:val="ListParagraph"/>
        <w:ind w:left="0" w:firstLine="709"/>
        <w:jc w:val="both"/>
        <w:rPr/>
      </w:pPr>
      <w:r>
        <w:rPr/>
        <w:t xml:space="preserve">Таким образом, каждое приложение программы «Модус» является необходимым составляющим всего программного комплекса. Тренажер позволяет предоставить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/>
        <w:t>обучение дежурного персонала станций и подстанций, диспетчеров распределительных и питающих сетей, проведение оперативных переключений, проверка знаний, подготовка реальных переключений. Комплексный тренажер</w:t>
      </w:r>
      <w:bookmarkStart w:id="0" w:name="_GoBack"/>
      <w:bookmarkEnd w:id="0"/>
      <w:r>
        <w:rPr/>
        <w:t xml:space="preserve"> «Модус» используют тысячи энергетиков в России и ближнем зарубежье в качестве средства подготовки электрических и тепловых схем энергетических объектов, а также схем релейной защиты и автоматики в системах электронного документооборота. </w:t>
      </w:r>
    </w:p>
    <w:p>
      <w:pPr>
        <w:pStyle w:val="ListParagraph"/>
        <w:ind w:left="0" w:firstLine="709"/>
        <w:jc w:val="both"/>
        <w:rPr/>
      </w:pPr>
      <w:r>
        <w:rPr/>
        <w:t>Кафедра энергетики Нижневартовского государственного университет ведет работы по разработки и внедрению тренажеров оперативно - диспетчерского персонал для реальных электроэнергетических объектов Ханты-Мансийского автономного округа – Югры. В настоящее время налажено сотрудничество с руководством и сотрудниками Управления эксплуатации электрических сетей и электрооборудования (УЭЭСиЭ) ОАО «Самотлорнефтегаз».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146935" cy="16960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29791" r="-16" b="29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Рис.4.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 xml:space="preserve">Пример </w:t>
      </w:r>
      <w:r>
        <w:rPr>
          <w:rFonts w:cs="Times New Roman" w:ascii="Times New Roman" w:hAnsi="Times New Roman"/>
          <w:sz w:val="20"/>
          <w:szCs w:val="20"/>
          <w:lang w:eastAsia="ru-RU"/>
        </w:rPr>
        <w:t>бланка переключений ПС 110/10 «Луч».</w:t>
      </w:r>
    </w:p>
    <w:p>
      <w:pPr>
        <w:pStyle w:val="ListParagraph"/>
        <w:shd w:fill="F8F7F6" w:val="clear"/>
        <w:ind w:left="0" w:firstLine="709"/>
        <w:jc w:val="center"/>
        <w:rPr>
          <w:rFonts w:ascii="Times New Roman" w:hAnsi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/>
          <w:sz w:val="20"/>
          <w:szCs w:val="20"/>
          <w:shd w:fill="FFFFFF" w:val="clear"/>
          <w:lang w:eastAsia="ru-RU"/>
        </w:rPr>
      </w:r>
    </w:p>
    <w:p>
      <w:pPr>
        <w:pStyle w:val="ListParagraph"/>
        <w:ind w:left="0" w:firstLine="709"/>
        <w:jc w:val="both"/>
        <w:rPr/>
      </w:pPr>
      <w:r>
        <w:rPr>
          <w:shd w:fill="FFFFFF" w:val="clear"/>
        </w:rPr>
        <w:t>Силами действующего в университете студенческого конструкторского бюро «ЭДС Самотлора» во взаимодействии с сотрудниками ОАО «Самотлорнефтегаз» проведены следующие работы: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редпроектное обследование нескольких типовых подстанций находящихся в эксплуатации;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сбор всех необходимые данные о реальной электрической подстанции ОАО «Самотлорнефтегаз», необходимые для ее моделирования в тренажере;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разработаны визуальные модели подстанции на основе однолинейных электрических схем, схем релейной защиты и автоматики, щитов управления закрытого распределительного устройства;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/>
      </w:pPr>
      <w:r>
        <w:rPr>
          <w:shd w:fill="FFFFFF" w:val="clear"/>
        </w:rPr>
        <w:t xml:space="preserve">заданы начальные условия режимов работы электрооборудования (нормальные рабочие схемы); 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/>
      </w:pPr>
      <w:r>
        <w:rPr>
          <w:shd w:fill="FFFFFF" w:val="clear"/>
        </w:rPr>
        <w:t>согласована совместная работа оборудования в редакторе упражнений.</w:t>
      </w:r>
    </w:p>
    <w:p>
      <w:pPr>
        <w:pStyle w:val="ListParagraph"/>
        <w:ind w:left="0" w:firstLine="709"/>
        <w:jc w:val="both"/>
        <w:rPr/>
      </w:pPr>
      <w:r>
        <w:rPr/>
        <w:t>В настоящее время решаются задачи тестового испытания виртуальных тренажеров, проверка адекватности моделей реальным электроэнергетическим объектам.</w:t>
      </w:r>
    </w:p>
    <w:p>
      <w:pPr>
        <w:pStyle w:val="ListParagraph"/>
        <w:ind w:left="0" w:firstLine="709"/>
        <w:jc w:val="both"/>
        <w:rPr/>
      </w:pPr>
      <w:r>
        <w:rPr/>
        <w:t>Создание и разработка подобных упражнений необходима для обучения студентов по направлению подготовки «Электроэнергетика и электротехника», а также организации и проведения курсов переподготовки и повышения квалификации  персонала электроэнергетических объектов предприятий энергетического комплекса.</w:t>
      </w:r>
    </w:p>
    <w:p>
      <w:pPr>
        <w:pStyle w:val="ListParagraph"/>
        <w:shd w:fill="F8F7F6" w:val="clear"/>
        <w:ind w:left="0"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shd w:fill="F8F7F6" w:val="clear"/>
        <w:ind w:left="0" w:firstLine="709"/>
        <w:jc w:val="center"/>
        <w:rPr>
          <w:shd w:fill="FFFFFF" w:val="clear"/>
        </w:rPr>
      </w:pPr>
      <w:r>
        <w:rPr>
          <w:shd w:fill="FFFFFF" w:val="clear"/>
        </w:rPr>
        <w:t>Библиографический список</w:t>
      </w:r>
    </w:p>
    <w:p>
      <w:pPr>
        <w:pStyle w:val="Normal"/>
        <w:shd w:fill="F8F7F6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уков В.В., Кужекин И.П., Силаев Б.И. «Подготовка магистров по перспективным направлениям  развития электроэнергетик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://gigabaza.ru/doc/26615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://leg.co.ua/knigi/raznoe/vedenie-operativnoy-dokumentacii-na-podstanciyah-3.-техническая и конструкторская документация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://studopedia.org/2-65273.-современные тренажеры диспетчерского управл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swman.ru/content/blogcategory/20/48/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>-комплексный тренажер «Модус»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 Мальгин Г.В. Тренинг оперативно-диспетчерского персонала в Нижневартовском государственном университете / Г.В. Мальгин, Е.А. Рагалевич, Н.Н. Малышева, О.С. Щукин // Материал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российской научно-практической  конференции. – 2014. - С. 81-8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Антропова В.Р. Элементы диспетчерского управления в программе «Модус» / В.Р. Антропова, Н.Н. Малышева //Материал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иональной молодежной конференции имени В.И. Шпильмана.-2015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swman.ru/content/blogcategory/20/4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2:00Z</dcterms:created>
  <dc:creator>дом</dc:creator>
  <dc:description/>
  <cp:keywords/>
  <dc:language>en-US</dc:language>
  <cp:lastModifiedBy>BAV</cp:lastModifiedBy>
  <dcterms:modified xsi:type="dcterms:W3CDTF">2015-07-03T08:01:00Z</dcterms:modified>
  <cp:revision>3</cp:revision>
  <dc:subject/>
  <dc:title>УДК 621</dc:title>
</cp:coreProperties>
</file>