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0" w:hanging="0"/>
        <w:jc w:val="both"/>
        <w:rPr>
          <w:spacing w:val="-2"/>
        </w:rPr>
      </w:pPr>
      <w:r>
        <w:rPr>
          <w:spacing w:val="-2"/>
        </w:rPr>
        <w:t>УДК 621.9.048</w:t>
      </w:r>
    </w:p>
    <w:p>
      <w:pPr>
        <w:pStyle w:val="Normal"/>
        <w:shd w:fill="FFFFFF" w:val="clear"/>
        <w:ind w:right="50" w:hanging="0"/>
        <w:jc w:val="both"/>
        <w:rPr>
          <w:spacing w:val="-2"/>
          <w:highlight w:val="yellow"/>
        </w:rPr>
      </w:pPr>
      <w:r>
        <w:rPr>
          <w:spacing w:val="-2"/>
          <w:highlight w:val="yellow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/>
      </w:pPr>
      <w:r>
        <w:rPr/>
        <w:t xml:space="preserve">СИНТЕЗ НАНОСТРУКТУРНЫХ ПОКРЫТИЙ </w:t>
        <w:br/>
        <w:t xml:space="preserve">С ПОВЫШЕННЫМИ ТРИБОТЕХНИЧЕСКИМИ СВОЙСТВАМИ </w:t>
        <w:br/>
        <w:t>МЕТОДОМ ЭЛЕКТРОИСКРОВОЙ ОБРАБОТКИ</w:t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8"/>
        <w:keepNext w:val="false"/>
        <w:widowControl w:val="false"/>
        <w:ind w:left="1440" w:hanging="0"/>
        <w:jc w:val="left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  <w:t>Б.Ш. Алимбаева, М.Ю. Байбарацкая</w:t>
      </w:r>
    </w:p>
    <w:p>
      <w:pPr>
        <w:pStyle w:val="Normal"/>
        <w:rPr/>
      </w:pPr>
      <w:r>
        <w:rPr>
          <w:spacing w:val="-4"/>
        </w:rPr>
        <w:t>Омский автобронетанковый инженерный институт, г.</w:t>
      </w:r>
      <w:r>
        <w:rPr/>
        <w:t xml:space="preserve"> Омск, Россия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Аннотация: Рассматривается процесс синтеза наноструктурных покрытий при электроискровой обработке. Исследовано влияние материала легирующих электродов и технологических режимов обработки на элементный и фазовый составы, топографию и триботехнические свойства синтезируемых покрытий. Установлено значительное до 2 раз снижение скорости изнашивания полимерных контробразцов при трении по модифицированному стальному образцу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Ключевые слова: электроискровая обработка, легирующий электрод, фазовый состав, топография, элементный состав, скорость изнашивания, оптимизация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firstLine="709"/>
        <w:jc w:val="both"/>
        <w:rPr/>
      </w:pPr>
      <w:r>
        <w:rPr>
          <w:b/>
        </w:rPr>
        <w:t>Введение.</w:t>
      </w:r>
      <w:r>
        <w:rPr/>
        <w:t xml:space="preserve"> </w:t>
      </w:r>
      <w:r>
        <w:rPr>
          <w:szCs w:val="28"/>
        </w:rPr>
        <w:t xml:space="preserve">Надежность и эффективность машин и технологического оборудования в значительной степени зависит от износостойкости и долговечности деталей трибосистем. </w:t>
      </w:r>
      <w:r>
        <w:rPr/>
        <w:t xml:space="preserve">В промышленности в зависимости от условий эксплуатации изделий применяются различные методы поверхностного модифицирования и упрочнения сталей и сплавов [1, 2]. </w:t>
      </w:r>
      <w:r>
        <w:rPr>
          <w:szCs w:val="28"/>
        </w:rPr>
        <w:t xml:space="preserve">Все известные в настоящее время методы имеют свои достоинства и недостатки, ограничивающие область их применения. Поэтому разработка эффективного, достаточно простого для освоения в промышленном производстве и экономичного метода повышения износостойкости остается актуальной научной и практической задачей. В течение последних десятилетий наибольшую актуальность приобретают технологии </w:t>
      </w:r>
      <w:r>
        <w:rPr/>
        <w:t>поверхностного модифицирования и упрочнения с применением высококонцентрированных потоков энергии [2], к которым относится и электроискровая обработка (ЭИО), позволяющая получать поверхностные слои и покрытия с высокими физико-механическими и триботехническими свойствами.</w:t>
      </w:r>
    </w:p>
    <w:p>
      <w:pPr>
        <w:pStyle w:val="Normal"/>
        <w:widowControl w:val="false"/>
        <w:tabs>
          <w:tab w:val="clear" w:pos="708"/>
          <w:tab w:val="left" w:pos="-5220" w:leader="none"/>
        </w:tabs>
        <w:ind w:firstLine="709"/>
        <w:jc w:val="both"/>
        <w:rPr/>
      </w:pPr>
      <w:r>
        <w:rPr/>
        <w:t>Формирование упрочненного слоя и тонкого покрытия при ЭИО происходит вследствие сложных плазмохимических и теплофизических процессов, реализуемых на локальных участках поверхности обрабатываемой детали, при которых на поверхности детали формируется тонкое покрытие, состоящее из материала легирующего электрода (ЛЭ) – катода и межэлектродной среды [2-4].</w:t>
      </w:r>
    </w:p>
    <w:p>
      <w:pPr>
        <w:pStyle w:val="Normal"/>
        <w:widowControl w:val="false"/>
        <w:tabs>
          <w:tab w:val="clear" w:pos="708"/>
          <w:tab w:val="left" w:pos="-5220" w:leader="none"/>
        </w:tabs>
        <w:ind w:firstLine="709"/>
        <w:jc w:val="both"/>
        <w:rPr/>
      </w:pPr>
      <w:r>
        <w:rPr/>
        <w:t xml:space="preserve">Целью настоящей работы является исследование влияния материалов ЛЭ и технологических режимов электроискровой обработки на элементный и фазовый состав, топографию и триботехнические свойства покрытий, формируемых на поверхности стальных детал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бъект и методы исследования</w:t>
      </w:r>
    </w:p>
    <w:p>
      <w:pPr>
        <w:pStyle w:val="Normal"/>
        <w:ind w:firstLine="709"/>
        <w:jc w:val="both"/>
        <w:rPr/>
      </w:pPr>
      <w:r>
        <w:rPr/>
        <w:t>Исследования проводились на образцах конструкционной</w:t>
      </w:r>
      <w:r>
        <w:rPr>
          <w:color w:val="FF0000"/>
        </w:rPr>
        <w:t xml:space="preserve"> </w:t>
      </w:r>
      <w:r>
        <w:rPr/>
        <w:t xml:space="preserve">легированной стали 15ХГН2ТА, широко применяющейся в промышленности. Поверхности образцов подвергались электроискровой обработки различными электродами: стандартный электрод марки Т15К6; электрод ИМХ2, содержащий 50% </w:t>
      </w:r>
      <w:r>
        <w:rPr>
          <w:lang w:val="en-US"/>
        </w:rPr>
        <w:t>WC</w:t>
      </w:r>
      <w:r>
        <w:rPr/>
        <w:t>-</w:t>
      </w:r>
      <w:r>
        <w:rPr>
          <w:lang w:val="en-US"/>
        </w:rPr>
        <w:t>Co</w:t>
      </w:r>
      <w:r>
        <w:rPr/>
        <w:t xml:space="preserve">, 50%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Cr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Si</w:t>
      </w:r>
      <w:r>
        <w:rPr/>
        <w:t xml:space="preserve">; электрод Ш2 с минеральным сырьем Дальневосточного региона на основе </w:t>
      </w:r>
      <w:r>
        <w:rPr>
          <w:lang w:val="en-US"/>
        </w:rPr>
        <w:t>TiC</w:t>
      </w:r>
      <w:r>
        <w:rPr/>
        <w:t>-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Cr</w:t>
      </w:r>
      <w:r>
        <w:rPr/>
        <w:t>-</w:t>
      </w:r>
      <w:r>
        <w:rPr>
          <w:lang w:val="en-US"/>
        </w:rPr>
        <w:t>Al</w:t>
      </w:r>
      <w:r>
        <w:rPr/>
        <w:t xml:space="preserve">-ШЛК (шеелитовый концентрат </w:t>
      </w:r>
      <w:r>
        <w:rPr>
          <w:lang w:val="en-US"/>
        </w:rPr>
        <w:t>CaWO</w:t>
      </w:r>
      <w:r>
        <w:rPr>
          <w:vertAlign w:val="subscript"/>
        </w:rPr>
        <w:t>4</w:t>
      </w:r>
      <w:r>
        <w:rPr/>
        <w:t xml:space="preserve">) [5]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бработку образцов выполняли на установке ЭИО модели </w:t>
      </w:r>
      <w:r>
        <w:rPr/>
        <w:t>ИМЭИ-1001-</w:t>
      </w:r>
      <w:r>
        <w:rPr>
          <w:lang w:val="en-US"/>
        </w:rPr>
        <w:t>IMES</w:t>
      </w:r>
      <w:r>
        <w:rPr>
          <w:color w:val="000000"/>
        </w:rPr>
        <w:t xml:space="preserve"> с технологическими режимами: емкость конденсаторов </w:t>
      </w:r>
      <w:r>
        <w:rPr>
          <w:i/>
          <w:color w:val="000000"/>
        </w:rPr>
        <w:t>С</w:t>
      </w:r>
      <w:r>
        <w:rPr>
          <w:color w:val="000000"/>
        </w:rPr>
        <w:t xml:space="preserve"> = 34-240 мкФ; анодно-катодное напряжение </w:t>
      </w:r>
      <w:r>
        <w:rPr>
          <w:i/>
          <w:color w:val="000000"/>
          <w:lang w:val="en-US"/>
        </w:rPr>
        <w:t>U</w:t>
      </w:r>
      <w:r>
        <w:rPr>
          <w:color w:val="000000"/>
        </w:rPr>
        <w:t xml:space="preserve"> = 80-160 В; удельная продолжительность</w:t>
      </w:r>
      <w:r>
        <w:rPr/>
        <w:t xml:space="preserve"> обработки – </w:t>
      </w:r>
      <w:r>
        <w:rPr>
          <w:i/>
          <w:lang w:val="en-US"/>
        </w:rPr>
        <w:t>t</w:t>
      </w:r>
      <w:r>
        <w:rPr/>
        <w:t xml:space="preserve"> = 2-4 мин/см</w:t>
      </w:r>
      <w:r>
        <w:rPr>
          <w:vertAlign w:val="superscript"/>
        </w:rPr>
        <w:t>2</w:t>
      </w:r>
      <w:r>
        <w:rPr/>
        <w:t xml:space="preserve">. Исследование микрорельефа, характерных размеров структурных элементов в поверхностном слое образцов, модифицированных различными электродами, проводили на сканирующем зондовом микроскопе </w:t>
      </w:r>
      <w:r>
        <w:rPr>
          <w:lang w:val="en-US"/>
        </w:rPr>
        <w:t>NTEGRA</w:t>
      </w:r>
      <w:r>
        <w:rPr/>
        <w:t xml:space="preserve"> </w:t>
      </w:r>
      <w:r>
        <w:rPr>
          <w:lang w:val="en-US"/>
        </w:rPr>
        <w:t>Prima</w:t>
      </w:r>
      <w:r>
        <w:rPr/>
        <w:t xml:space="preserve"> (НТ-МДТ, Россия) в режиме контактной атомно-силовой микроскопии (к-АСМ).</w:t>
      </w:r>
    </w:p>
    <w:p>
      <w:pPr>
        <w:pStyle w:val="Normal"/>
        <w:ind w:firstLine="709"/>
        <w:jc w:val="both"/>
        <w:rPr/>
      </w:pPr>
      <w:r>
        <w:rPr/>
        <w:t xml:space="preserve">Исследование элементного состава поверхностных слоев и покрытий проводили на растровом электронном микроскопе </w:t>
      </w:r>
      <w:r>
        <w:rPr>
          <w:lang w:val="en-US"/>
        </w:rPr>
        <w:t>Jeol</w:t>
      </w:r>
      <w:r>
        <w:rPr/>
        <w:t xml:space="preserve"> </w:t>
      </w:r>
      <w:r>
        <w:rPr>
          <w:lang w:val="en-US"/>
        </w:rPr>
        <w:t>JCM</w:t>
      </w:r>
      <w:r>
        <w:rPr/>
        <w:t xml:space="preserve">-5700 и рентгеновском энергодисперсионном спектрометре. Структуру и фазовый состав модифицированного покрытий исследовали методом рентгенофазового анализа (РФА) на дифрактометре </w:t>
      </w:r>
      <w:r>
        <w:rPr>
          <w:lang w:val="en-US"/>
        </w:rPr>
        <w:t>D</w:t>
      </w:r>
      <w:r>
        <w:rPr/>
        <w:t xml:space="preserve">8 </w:t>
      </w:r>
      <w:r>
        <w:rPr>
          <w:lang w:val="en-US"/>
        </w:rPr>
        <w:t>ADVANCE</w:t>
      </w:r>
      <w:r>
        <w:rPr/>
        <w:t xml:space="preserve"> (</w:t>
      </w:r>
      <w:r>
        <w:rPr>
          <w:lang w:val="en-US"/>
        </w:rPr>
        <w:t>Bruker</w:t>
      </w:r>
      <w:r>
        <w:rPr/>
        <w:t>) в С</w:t>
      </w:r>
      <w:r>
        <w:rPr>
          <w:lang w:val="en-US"/>
        </w:rPr>
        <w:t>u</w:t>
      </w:r>
      <w:r>
        <w:rPr/>
        <w:t>-К</w:t>
      </w:r>
      <w:r>
        <w:rPr>
          <w:vertAlign w:val="subscript"/>
        </w:rPr>
        <w:t>α</w:t>
      </w:r>
      <w:r>
        <w:rPr/>
        <w:t xml:space="preserve"> излучении в области углов </w:t>
      </w:r>
      <w:r>
        <w:rPr>
          <w:i/>
        </w:rPr>
        <w:t>2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>= 5-12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Характеристики триботехнических свойств исследовали на </w:t>
      </w:r>
      <w:r>
        <w:rPr>
          <w:color w:val="000000"/>
        </w:rPr>
        <w:t xml:space="preserve">специальной установке при схеме трения «палец-диск», контактном давлении </w:t>
      </w:r>
      <w:r>
        <w:rPr>
          <w:i/>
          <w:color w:val="000000"/>
        </w:rPr>
        <w:t>Р</w:t>
      </w:r>
      <w:r>
        <w:rPr>
          <w:color w:val="000000"/>
        </w:rPr>
        <w:t xml:space="preserve"> = 2,66 МПа и скорости скольжения </w:t>
      </w:r>
      <w:r>
        <w:rPr>
          <w:i/>
          <w:color w:val="000000"/>
          <w:lang w:val="en-US"/>
        </w:rPr>
        <w:t>V</w:t>
      </w:r>
      <w:r>
        <w:rPr>
          <w:color w:val="000000"/>
        </w:rPr>
        <w:t xml:space="preserve"> = 1,20 м/с. В качестве к</w:t>
      </w:r>
      <w:r>
        <w:rPr/>
        <w:t xml:space="preserve">онтробразцов были использованы цилиндрические пальцы из полимерного композиционного материала на основе </w:t>
      </w:r>
      <w:r>
        <w:rPr>
          <w:szCs w:val="28"/>
        </w:rPr>
        <w:t>политетрафторэтилена</w:t>
      </w:r>
      <w:r>
        <w:rPr/>
        <w:t xml:space="preserve"> (ПТФЭ). После каждого испытания контробразцы протирались, сушились, взвешивались на микроаналитических весах ВЛР-200 с погрешностью не более 0,25 мг. Влияние технологических режимов ЭИО на скорость изнашивания сопряженных полимерных контробразцов исследовали с использованием метода планирования полного многофакторного эксперимента типа </w:t>
      </w:r>
      <w:r>
        <w:rPr>
          <w:i/>
          <w:lang w:val="en-US"/>
        </w:rPr>
        <w:t>N</w:t>
      </w:r>
      <w:r>
        <w:rPr/>
        <w:t xml:space="preserve"> = 2</w:t>
      </w:r>
      <w:r>
        <w:rPr>
          <w:vertAlign w:val="superscript"/>
        </w:rPr>
        <w:t>3</w:t>
      </w:r>
      <w:r>
        <w:rPr/>
        <w:t xml:space="preserve"> = 8 [6]. В качестве независимых факторов были приняты: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– анодно-катодное напряжение между легирующим электродом и поверхностью образца; Х</w:t>
      </w:r>
      <w:r>
        <w:rPr>
          <w:vertAlign w:val="subscript"/>
        </w:rPr>
        <w:t>2</w:t>
      </w:r>
      <w:r>
        <w:rPr/>
        <w:t xml:space="preserve"> – разрядная емкость конденсаторов; Х</w:t>
      </w:r>
      <w:r>
        <w:rPr>
          <w:vertAlign w:val="subscript"/>
        </w:rPr>
        <w:t>3</w:t>
      </w:r>
      <w:r>
        <w:rPr/>
        <w:t xml:space="preserve"> – удельная продолжительность обработки. В качестве функции отклика принята скорость изнашивания полимерных контробразц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Результаты теоретических и экспериментальных исследований</w:t>
      </w:r>
    </w:p>
    <w:p>
      <w:pPr>
        <w:pStyle w:val="Normal"/>
        <w:ind w:firstLine="708"/>
        <w:jc w:val="both"/>
        <w:rPr/>
      </w:pPr>
      <w:r>
        <w:rPr/>
        <w:t>При сближении ЛЭ с поверхностью обрабатываемой детали напряженность электрического поля возрастает, между ними возникает искровой электрический разряд. Поток электронов устремляется к поверхности катода, кинетическая энергия заторможенных электронов аккумулируется в поверхностных слоях анода, переводя его в возбужденное состояние. Металл анода плавится, из него выделяется поток мелких частиц, направляющийся к поверхности катода. Частицы нагреваются, закипают, и при взаимодействии с поверхностью катода, образуют сильные адгезионные связи и частично диффундируют на незначительную глубину, модифицируя поверхностный слой. Вслед за частицами движется анод, при механическом контакте электродов происходит второй импульс тока и в зоне взаимодействия развиваются диффузионные процессы переноса микрочастиц на катод, а также химические реакции и формирование неустойчивой модифицированной структуры. В таком режиме работы системы «анод – катод» вследствие развивающихся диссипативных процессов на поверхности катода формируется тонкий слой покрытия с устойчивой модифицированной структурой.</w:t>
      </w:r>
    </w:p>
    <w:p>
      <w:pPr>
        <w:pStyle w:val="Normal"/>
        <w:ind w:firstLine="709"/>
        <w:jc w:val="both"/>
        <w:rPr/>
      </w:pPr>
      <w:r>
        <w:rPr/>
        <w:t xml:space="preserve">В рассмотренной термодинамической системе «анод – катод» электрический разряд, физически являющийся концентрированным потоком электронов (плотность мощности </w:t>
        <w:br/>
        <w:t>10</w:t>
      </w:r>
      <w:r>
        <w:rPr>
          <w:vertAlign w:val="superscript"/>
        </w:rPr>
        <w:t>7</w:t>
      </w:r>
      <w:r>
        <w:rPr/>
        <w:t xml:space="preserve"> – 10</w:t>
      </w:r>
      <w:r>
        <w:rPr>
          <w:vertAlign w:val="superscript"/>
        </w:rPr>
        <w:t>12</w:t>
      </w:r>
      <w:r>
        <w:rPr/>
        <w:t xml:space="preserve"> Вт/см</w:t>
      </w:r>
      <w:r>
        <w:rPr>
          <w:vertAlign w:val="superscript"/>
        </w:rPr>
        <w:t>2</w:t>
      </w:r>
      <w:r>
        <w:rPr/>
        <w:t>), взаимодействует с поверхностью металлического образца – катода в исходном состоянии. В кристаллической решетке металла вследствие высокоэнергетического взаимодействия резко повышается температура. Длительность активной фазы взаимодействия очень мала и не превышает 10</w:t>
      </w:r>
      <w:r>
        <w:rPr>
          <w:vertAlign w:val="superscript"/>
        </w:rPr>
        <w:t>-6</w:t>
      </w:r>
      <w:r>
        <w:rPr/>
        <w:t xml:space="preserve"> – 10</w:t>
      </w:r>
      <w:r>
        <w:rPr>
          <w:vertAlign w:val="superscript"/>
        </w:rPr>
        <w:t>-5</w:t>
      </w:r>
      <w:r>
        <w:rPr/>
        <w:t xml:space="preserve"> с. Практически одновременно формируются диссипативные тепловые потоки и рассеяние теплоты с обрабатываемой поверхности. Благодаря этому развиваются процессы релаксации и диссипации тепловой энергии искрового разряда.</w:t>
      </w:r>
    </w:p>
    <w:p>
      <w:pPr>
        <w:pStyle w:val="Normal"/>
        <w:ind w:firstLine="708"/>
        <w:jc w:val="both"/>
        <w:rPr/>
      </w:pPr>
      <w:r>
        <w:rPr/>
        <w:t>Высокая плотность мощности искрового разряда и малая продолжительность периода его активного взаимодействия затрудняет сформирование устойчивых диссипативных каналов, что приводит к дисбалансу энергетических потоков. Избыточная доля энергии, превышающая диссипативную долю, расходуется на работу эрозионного поверхностного разрушения главным образом обрабатываемой детали – катода.</w:t>
      </w:r>
    </w:p>
    <w:p>
      <w:pPr>
        <w:pStyle w:val="Normal"/>
        <w:ind w:firstLine="708"/>
        <w:jc w:val="both"/>
        <w:rPr/>
      </w:pPr>
      <w:r>
        <w:rPr/>
        <w:t>Таким образом, согласно рассмотренному процессу, перенос частиц материала анода происходит в промежутке времени от момента электрического пробоя межэлектродного пространства до момента ударного контакта электродов. Следовательно, за это время происходит два импульса тока, а вещество переносится в жидко-капельном распыленном состоянии, что способствует формированию тонкого покрытия на поверхности кат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2"/>
        </w:rPr>
        <w:t>Результаты экспериментальных исследований влияния материалов ЛЭ на элементный состав синтезируемых покрытий на стальных образцах, обработанных электродами Т15К6, Ш2 и ИМХ2, приведены таблице 1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Табл. 1. Элементный состав покрытий и поверхностного слоя образцов</w:t>
      </w:r>
      <w:r>
        <w:rPr/>
        <w:t xml:space="preserve"> из стали 15ХГН2ТА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932"/>
        <w:gridCol w:w="850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элемент, %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15ХГН2ТА (исходна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ботка ЛЭ Т15К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ботка ЛЭ ИМХ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ботка ЛЭ Ш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07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ученные результаты показывают, что элементный состав исходной поверхности стального образца отличается от состава покрытий, синтезированных электроискровой обработкой различными электродами. В составе покрытий не установлено наличие легирующих элементов стали 15ХГН2ТА: хрома, марганца, титана и никеля. При этом присутствуют вольфрам, кислород и кремний, что можно объяснить эрозией легирующих элементов и их малой концентрацией в стали, а также взаимодействием химических элементов электродов со сталью.</w:t>
      </w:r>
    </w:p>
    <w:p>
      <w:pPr>
        <w:pStyle w:val="Normal"/>
        <w:widowControl w:val="false"/>
        <w:ind w:firstLine="709"/>
        <w:jc w:val="both"/>
        <w:rPr/>
      </w:pPr>
      <w:r>
        <w:rPr/>
        <w:t>Исследование влияния ЭИО на фазовый состав покрытий показало, что обработка стандартным электродом Т15К6 приводит к образованию в поверхностном слое карбида титана (</w:t>
      </w:r>
      <w:r>
        <w:rPr>
          <w:lang w:val="en-US"/>
        </w:rPr>
        <w:t>TiC</w:t>
      </w:r>
      <w:r>
        <w:rPr/>
        <w:t>), а также фаз: (</w:t>
      </w:r>
      <w:r>
        <w:rPr>
          <w:lang w:val="en-US"/>
        </w:rPr>
        <w:t>CrTi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FeO</w:t>
      </w:r>
      <w:r>
        <w:rPr/>
        <w:t xml:space="preserve"> в незначительном количестве. При этом пиков от некоторых кристаллических фаз исходного материала не наблюдается.</w:t>
      </w:r>
    </w:p>
    <w:p>
      <w:pPr>
        <w:pStyle w:val="Normal"/>
        <w:widowControl w:val="false"/>
        <w:ind w:firstLine="709"/>
        <w:jc w:val="both"/>
        <w:rPr>
          <w:spacing w:val="-2"/>
        </w:rPr>
      </w:pPr>
      <w:r>
        <w:rPr/>
        <w:t>В результате ЭИО легирующим электродом ИМХ2 на поверхности образцов образуется покрытие сложной структуры, включающей интерметаллиды с участием железа, хрома и никеля (</w:t>
      </w:r>
      <w:r>
        <w:rPr>
          <w:lang w:val="en-US"/>
        </w:rPr>
        <w:t>FeNi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rNiW</w:t>
      </w:r>
      <w:r>
        <w:rPr/>
        <w:t xml:space="preserve">) и твердого раствора </w:t>
      </w:r>
      <w:r>
        <w:rPr>
          <w:lang w:val="en-US"/>
        </w:rPr>
        <w:t>CrFe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верхностный слой, сформированный при обработке электродом Ш2, содержит фазы: </w:t>
      </w:r>
      <w:r>
        <w:rPr>
          <w:lang w:val="en-US"/>
        </w:rPr>
        <w:t>FeC</w:t>
      </w:r>
      <w:r>
        <w:rPr/>
        <w:t xml:space="preserve">, </w:t>
      </w:r>
      <w:r>
        <w:rPr>
          <w:lang w:val="en-US"/>
        </w:rPr>
        <w:t>CrFe</w:t>
      </w:r>
      <w:r>
        <w:rPr/>
        <w:t xml:space="preserve">, </w:t>
      </w:r>
      <w:r>
        <w:rPr>
          <w:lang w:val="en-US"/>
        </w:rPr>
        <w:t>CrTi</w:t>
      </w:r>
      <w:r>
        <w:rPr/>
        <w:t xml:space="preserve">С и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Топография покрытий, полученных электроискровой обработкой различными легирующими электродами, показана на рисунке 2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45435" cy="200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7635" cy="191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. 2. Топография поверхности образцов, обработанных электродами: Т15К6 (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; ИМХ2 (б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арактерные размеры структурных элементов (</w:t>
      </w:r>
      <w:r>
        <w:rPr>
          <w:i/>
          <w:lang w:val="en-US"/>
        </w:rPr>
        <w:t>D</w:t>
      </w:r>
      <w:r>
        <w:rPr/>
        <w:t>) покрытий, высотные параметры шероховатости: среднее арифметическое отклонение профиля (</w:t>
      </w:r>
      <w:r>
        <w:rPr>
          <w:i/>
          <w:lang w:val="en-US"/>
        </w:rPr>
        <w:t>Ra</w:t>
      </w:r>
      <w:r>
        <w:rPr/>
        <w:t>), глубина наибольшей впадины (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V</w:t>
      </w:r>
      <w:r>
        <w:rPr/>
        <w:t>) и высота наибольшего выступа (</w:t>
      </w:r>
      <w:r>
        <w:rPr>
          <w:i/>
          <w:lang w:val="en-US"/>
        </w:rPr>
        <w:t>R</w:t>
      </w:r>
      <w:r>
        <w:rPr>
          <w:i/>
          <w:vertAlign w:val="subscript"/>
        </w:rPr>
        <w:t>Р</w:t>
      </w:r>
      <w:r>
        <w:rPr/>
        <w:t xml:space="preserve">) профиля поверхностей образцов, обработанных различными ЛЭ приведены в таблице 2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Табл. 2.</w:t>
      </w:r>
      <w:r>
        <w:rPr/>
        <w:t xml:space="preserve"> Параметры поверхности исходного и модифицированных образцов</w:t>
      </w:r>
    </w:p>
    <w:tbl>
      <w:tblPr>
        <w:tblW w:w="86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560"/>
        <w:gridCol w:w="1417"/>
        <w:gridCol w:w="13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м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vertAlign w:val="subscript"/>
              </w:rPr>
              <w:t>Р</w:t>
            </w:r>
            <w:r>
              <w:rPr>
                <w:sz w:val="20"/>
                <w:szCs w:val="20"/>
              </w:rPr>
              <w:t>, н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z w:val="20"/>
                <w:szCs w:val="20"/>
              </w:rPr>
              <w:t>, н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15ХГН2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44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ботка ЛЭ Т15К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7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78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ботка ЛЭ Ш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85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ботка ЛЭ ИМХ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38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84,4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лученные значения характерных размеров структурных элементов покрытий показывают, что они уменьшаются в 8-13 раз (до 150-200 нм) по сравнению с исходным состоянием образцов. Минимальные размеры параметра </w:t>
      </w:r>
      <w:r>
        <w:rPr>
          <w:i/>
          <w:lang w:val="en-US"/>
        </w:rPr>
        <w:t>D</w:t>
      </w:r>
      <w:r>
        <w:rPr/>
        <w:t xml:space="preserve"> получены при обработке электродом Ш2.</w:t>
      </w:r>
    </w:p>
    <w:p>
      <w:pPr>
        <w:pStyle w:val="Normal"/>
        <w:widowControl w:val="false"/>
        <w:ind w:firstLine="709"/>
        <w:jc w:val="both"/>
        <w:rPr/>
      </w:pPr>
      <w:r>
        <w:rPr/>
        <w:t>Приведенные результаты показывают, что параметры (</w:t>
      </w:r>
      <w:r>
        <w:rPr>
          <w:i/>
          <w:lang w:val="en-US"/>
        </w:rPr>
        <w:t>Ra</w:t>
      </w:r>
      <w:r>
        <w:rPr/>
        <w:t xml:space="preserve">, </w:t>
      </w:r>
      <w:r>
        <w:rPr>
          <w:i/>
          <w:lang w:val="en-US"/>
        </w:rPr>
        <w:t>R</w:t>
      </w:r>
      <w:r>
        <w:rPr>
          <w:i/>
          <w:vertAlign w:val="subscript"/>
        </w:rPr>
        <w:t>Р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V</w:t>
      </w:r>
      <w:r>
        <w:rPr/>
        <w:t xml:space="preserve">) изменяются в зависимости от материала легирующего электрода. Они увеличиваются в следующем порядке: исходное состояние поверхности → обработка электродом Т15К6 → обработка электродом Ш2 → обработка электродом ИМХ2. При этом, параметр </w:t>
      </w:r>
      <w:r>
        <w:rPr>
          <w:lang w:val="en-US"/>
        </w:rPr>
        <w:t>Ra</w:t>
      </w:r>
      <w:r>
        <w:rPr/>
        <w:t xml:space="preserve"> увеличивается в 1,5–3,9 раза по сравнению с исходным состоянием поверхности образца. </w:t>
      </w:r>
    </w:p>
    <w:p>
      <w:pPr>
        <w:pStyle w:val="Normal"/>
        <w:ind w:firstLine="709"/>
        <w:jc w:val="both"/>
        <w:rPr/>
      </w:pPr>
      <w:r>
        <w:rPr/>
        <w:t xml:space="preserve">Триботехнические свойства структур, формирующихся на стальной основе при ЭИО, оценивали по скорости изнашивания полимерных контробразцов при трении скольжения по поверхности стальных образцов, обработанных электродом ИМХ2. </w:t>
      </w:r>
      <w:r>
        <w:rPr>
          <w:szCs w:val="28"/>
        </w:rPr>
        <w:t xml:space="preserve">Этот электрод выбран по результатам предварительных исследований </w:t>
      </w:r>
      <w:r>
        <w:rPr>
          <w:szCs w:val="28"/>
          <w:lang w:val="en-US"/>
        </w:rPr>
        <w:t>[</w:t>
      </w:r>
      <w:r>
        <w:rPr>
          <w:szCs w:val="28"/>
        </w:rPr>
        <w:t>7, 8</w:t>
      </w:r>
      <w:r>
        <w:rPr>
          <w:szCs w:val="28"/>
          <w:lang w:val="en-US"/>
        </w:rPr>
        <w:t>]</w:t>
      </w:r>
      <w:r>
        <w:rPr>
          <w:szCs w:val="28"/>
        </w:rPr>
        <w:t xml:space="preserve">. </w:t>
      </w:r>
      <w:r>
        <w:rPr/>
        <w:t>Установлено, что скорость изнашивания полимерных контробразцов в металлополимерной паре трения уменьшается в 1,7 раза при трении по наноструктурному покрытию стального образц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птимизационное исследование методом «крутого восхождения» позволило установить область оптимальных режимов электроискровой обработки: напряжение </w:t>
        <w:br/>
      </w:r>
      <w:r>
        <w:rPr>
          <w:i/>
          <w:lang w:val="en-US"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45-150 </w:t>
      </w:r>
      <w:r>
        <w:rPr>
          <w:color w:val="000000"/>
        </w:rPr>
        <w:t>В</w:t>
      </w:r>
      <w:r>
        <w:rPr/>
        <w:t xml:space="preserve">, емкость конденсаторов </w:t>
      </w:r>
      <w:r>
        <w:rPr>
          <w:i/>
        </w:rPr>
        <w:t>С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25-230 мкФ, обеспечивающие максимальное снижение скорости изнашивания. Следовательно, вышеуказанный технологический режим целесообразно рекомендовать для ЭИО металлических деталей металлополимерных пар трения в качестве оптимального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</w:rPr>
        <w:t>3. Заключение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1. Электроискровая обработка стальных поверхностей легирующими электродами различного химического состава приводит к образованию в поверхностном слое и покрытии различных фаз: карбидов </w:t>
      </w:r>
      <w:r>
        <w:rPr>
          <w:lang w:val="en-US"/>
        </w:rPr>
        <w:t>FeC</w:t>
      </w:r>
      <w:r>
        <w:rPr/>
        <w:t xml:space="preserve">, </w:t>
      </w:r>
      <w:r>
        <w:rPr>
          <w:lang w:val="en-US"/>
        </w:rPr>
        <w:t>TiC</w:t>
      </w:r>
      <w:r>
        <w:rPr/>
        <w:t>, интерметаллидов железа, хрома, никеля, вольфрама, а также твердых растворов и оксидов железа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2. Методом контактной атомно-силовой микроскопии установлено значительное </w:t>
        <w:br/>
        <w:t>(в 8-13 раз) уменьшение характерных размеров структурных элементов (</w:t>
      </w:r>
      <w:r>
        <w:rPr>
          <w:i/>
          <w:lang w:val="en-US"/>
        </w:rPr>
        <w:t>D</w:t>
      </w:r>
      <w:r>
        <w:rPr/>
        <w:t xml:space="preserve">) в сформированных покрытиях, свидетельствует о ЭИО наноструктурных покрытий на исходных стальных поверхностях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Методами планирования факторного эксперимента и оптимизации режимов электроискровой обработки установлены оптимальные режимы обработки: напряжение </w:t>
        <w:br/>
      </w:r>
      <w:r>
        <w:rPr>
          <w:i/>
          <w:lang w:val="en-US"/>
        </w:rPr>
        <w:t>U</w:t>
      </w:r>
      <w:r>
        <w:rPr/>
        <w:t xml:space="preserve"> = 145-150 </w:t>
      </w:r>
      <w:r>
        <w:rPr>
          <w:color w:val="000000"/>
        </w:rPr>
        <w:t>В</w:t>
      </w:r>
      <w:r>
        <w:rPr/>
        <w:t xml:space="preserve">, емкость конденсаторов </w:t>
      </w:r>
      <w:r>
        <w:rPr>
          <w:i/>
        </w:rPr>
        <w:t>С</w:t>
      </w:r>
      <w:r>
        <w:rPr/>
        <w:t xml:space="preserve"> = 225-230 мкФ, удельная продолжительность обработки </w:t>
      </w:r>
      <w:r>
        <w:rPr>
          <w:i/>
          <w:lang w:val="en-US"/>
        </w:rPr>
        <w:t>t</w:t>
      </w:r>
      <w:r>
        <w:rPr/>
        <w:t xml:space="preserve"> = 3-4 мин/см</w:t>
      </w:r>
      <w:r>
        <w:rPr>
          <w:vertAlign w:val="superscript"/>
        </w:rPr>
        <w:t>2</w:t>
      </w:r>
      <w:r>
        <w:rPr/>
        <w:t>, обеспечивающие наибольшее снижение скорости изнашивания полимерного контртела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. Машков, Ю.К. Трибофизика и структурная модификация материалов трибосистем: монография [Текст] / Ю.К. Машков, О.В. Кропотин – Омск: Изд-во ОмГТУ, 2009. – 324 с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. Коротаев, Д.Н. Технологические возможности формирования износостойких наноструктур электроискровым легированием: монография [Текст] / Д.Н. Коротаев. – Омск: СибАди, 2009. – 256 с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3. Коротаев, Д.Н. </w:t>
      </w:r>
      <w:r>
        <w:rPr>
          <w:spacing w:val="-2"/>
        </w:rPr>
        <w:t xml:space="preserve">Управление активационно-диссипативными процессами при электроискровом легировании стальной поверхности </w:t>
      </w:r>
      <w:r>
        <w:rPr/>
        <w:t>[Текст] / Д.Н. Коротаев, Е.В. Иванова // Физика и химия обработки материалов. – 2010. – №6. – С. 81-84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4. Коротаев, Д.Н. Влияние материала легирующего электрода на фазовый состав и толщину покрытия при электроискровой обработке [Текст] / Д.Н. Коротаев, Ю.К. Машков, </w:t>
        <w:br/>
        <w:t xml:space="preserve">Б.Ш. Алимбаева // Материалы </w:t>
      </w:r>
      <w:r>
        <w:rPr>
          <w:lang w:val="en-US"/>
        </w:rPr>
        <w:t>VIII</w:t>
      </w:r>
      <w:r>
        <w:rPr/>
        <w:t xml:space="preserve"> междунар. науч.-практ. конф. «Динамика систем, механизмов и машин». – Омск. – 2012. – Кн.2. – С. 371-374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. Николенко, С.В. Новые электродные материалы для электроискрового легирования [Текст] / С.В. Николенко, А.Д. Верхотуров. – Владивосток: Дальнаука, 2005. – 218 с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6. Евдокимов, Ю.А. Планирование и анализ экспериментов при решении задач трения и износа [Текст] / Ю.А. Евдокимов, В.И. Колесников, А.М. Тетерин. – М.: Наука, 1980. – 228 с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7. Алимбаева, Б.Ш. Физико-механические свойства и структурно-фазовое состояние конструкционной стали 15ХГН2ТА при электроискровом легировании в различных технологических условиях [Текст] / Б.Ш. Алимбаева, Д.Н. Коротаев, Ю.К. Машков, </w:t>
        <w:br/>
        <w:t>А.Ф. Мишуров // Упрочняющие технологии и покрытия. – 2013. – №11. – С. 3-5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8. Алимбаева, Б.Ш. Синтез нанокомпозитных покрытий с повышенными физико-механическими свойствами методом электроискрового легирования [Текст] / </w:t>
        <w:br/>
        <w:t>Б.Ш. Алимбаева, Д.Н. Коротаев, Ю.К. Машков // Омский научный вестник. – Омск. – 2013. – №2(120). – С. 133-136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T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67"/>
      <w:jc w:val="center"/>
      <w:outlineLvl w:val="7"/>
    </w:pPr>
    <w:rPr>
      <w:b/>
      <w:cap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Символ сноски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quation">
    <w:name w:val="Equation"/>
    <w:basedOn w:val="Normal"/>
    <w:qFormat/>
    <w:pPr>
      <w:tabs>
        <w:tab w:val="clear" w:pos="708"/>
        <w:tab w:val="center" w:pos="4536" w:leader="none"/>
        <w:tab w:val="right" w:pos="8959" w:leader="none"/>
      </w:tabs>
      <w:spacing w:before="200" w:after="200"/>
    </w:pPr>
    <w:rPr>
      <w:rFonts w:ascii="NewtonTT;Times New Roman" w:hAnsi="NewtonTT;Times New Roman" w:cs="NewtonTT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22:00Z</dcterms:created>
  <dc:creator>Admin</dc:creator>
  <dc:description/>
  <cp:keywords/>
  <dc:language>en-US</dc:language>
  <cp:lastModifiedBy>Бота</cp:lastModifiedBy>
  <dcterms:modified xsi:type="dcterms:W3CDTF">2015-07-19T07:53:00Z</dcterms:modified>
  <cp:revision>276</cp:revision>
  <dc:subject/>
  <dc:title>3</dc:title>
</cp:coreProperties>
</file>