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ДК 621.791.92.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ОШКОВАЯ ПРОВОЛОКА С КАРБИДОМ БОРА ДЛЯ ВОССТАНОВИТЕЛЬНОЙ НАПЛАВКИ ПРОКАТНЫХ ВАЛ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.А. Бородихин, Е. Н. Еремин, А.С. Лос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результаты исследования структуры свойств наплавленного металла при наплавке порошковой проволокой ПП-25Х15МГСФР с дополнительным введением соединений карбидов бора. Установлено, что введение карбидов бора в данную проволоку обеспечивает получение металла со стабильной структурой и свойствами независимо от технологических режимов наплавки, а так же повышает его показатели теплостойкости. Данная проволока рекомендуется для повышения стойкости прокатных валков для горячего деформирования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порошковая проволока, бориды, наплавленный металл, твердость, теплостойк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атный валок – основной инструмент правильных машин, эксплуатационные характеристики которого оказывают влияние на производительность прокатных станов и качество листовой продукции. Во многих случаях для листового проката методом горячего деформирования валки изготавливаются из марок сталей </w:t>
      </w:r>
      <w:r>
        <w:rPr>
          <w:rFonts w:cs="Times New Roman" w:ascii="Times New Roman" w:hAnsi="Times New Roman"/>
          <w:color w:val="000000"/>
          <w:sz w:val="24"/>
          <w:szCs w:val="24"/>
        </w:rPr>
        <w:t>45ХНМ, 45ХНВ, и т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распространение данных сталей объясняется тем, что они обладают достаточно высоким комплексом эксплуатационных и технологических свойств, и, кроме того, имеют относительно низкую стоимость и не дефицитны. Однако, износостойкость валков </w:t>
      </w:r>
      <w:r>
        <w:rPr>
          <w:rFonts w:cs="Times New Roman" w:ascii="Times New Roman" w:hAnsi="Times New Roman"/>
          <w:sz w:val="24"/>
          <w:szCs w:val="24"/>
        </w:rPr>
        <w:t xml:space="preserve">изготовленных из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 45ХНМ остается на достаточно низком уровне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доля изнашиваемого металла в массе всего валка составляет не более 3… 10 %, поэтому эффективно применение износостойких материалов при восстановительной наплавке его рабочих поверхностей. Кроме того процессы наплавки позволяют упрочнять не только новые валки, но и дают возможность многократно ремонтировать их при минимальных материальных затратах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ерспективными материалами для упрочнения прокатных валков являются проволоки Endotec D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*04 (15Х13К12М2СГ) и </w:t>
      </w:r>
      <w:r>
        <w:rPr>
          <w:rFonts w:eastAsia="Arial-BoldMT;MS Mincho" w:cs="Times New Roman" w:ascii="Times New Roman" w:hAnsi="Times New Roman"/>
          <w:bCs/>
          <w:sz w:val="24"/>
          <w:szCs w:val="24"/>
        </w:rPr>
        <w:t>OK Tubrodur 15.72S (06Х12Н4МГСБФА) не требующие высокотемпературной термической обработки и обеспечивающие высокую стабильность свойств наплавленного металла по всей восстанавливаемой рабочей поверхности [3, 4]. Однако данные марки проволок выпускаются за рубежом и требует импортозамещения. Из материалов российского производства близкие свойства наплавленного металла достигаются при использовании сплошной наплавочной проволоки Нп-25Х15МГСФР. В тоже время получаемый наплавленный металл обладает низкими показателями теплостой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вязи с вышеизложенным, в работе </w:t>
      </w:r>
      <w:r>
        <w:rPr>
          <w:rFonts w:cs="Times New Roman" w:ascii="Times New Roman" w:hAnsi="Times New Roman"/>
          <w:sz w:val="24"/>
          <w:szCs w:val="24"/>
        </w:rPr>
        <w:t>проведены исследования структуры и свойств наплавленного металла, полученного порошковой проволокой аналогичного состава, дополнительно легированной карбидом 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плавку проводили в аргоне опытной порошковой проволокой диаметром 2,4 мм в 3 слоя на пластины из стали 45ХНМ размером 200×50×10 мм с предварительным подогре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емпературе 3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без него. Режим наплавки: сила тока 230 А; напряжение дуги 24 В; скорость наплавки 20 м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ографические исследования наплавленного металла проводили на оптическом микроскопе Carl Zeiss AxioObserver A1m. Микроструктура выявлялась химическим травлением в реактивах составов: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4 г;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20 мл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20 м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%-ым раствором азотной кислоты. </w:t>
      </w:r>
      <w:r>
        <w:rPr>
          <w:rFonts w:cs="Times New Roman" w:ascii="Times New Roman" w:hAnsi="Times New Roman"/>
          <w:spacing w:val="-2"/>
          <w:sz w:val="24"/>
          <w:szCs w:val="24"/>
        </w:rPr>
        <w:t>Дюрометрические испытания проводили с помощью твердомеров Shimadzu HMV-2 (нагрузка Р = 200 г, шаг 200 мкм) и Т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плостойкость наплавленного металла оценивали по изменению его твердости после отпуска в интервалах температур от 400 до 7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ри выдержке 2 часа. Для сравнения проводили исследования отпускной способности стали 45ХНМ и наплавленного металла полученного порошковой проволокой Endotec D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*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ых исследований показали, что изменение твердости наплавленного предварительно подогретого образца изменяется от 595 до 638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 (рис. 1). В то же время, значение твердости наплавленного образца без предварительного подогрева имеет большое различие между основным металлом и наплавленным слоем. Так твёрдость стали 45ХНМ находится в пределах от 75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 до 900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, а твердость первого наплавленного слоя составляет от 625 до 725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, а в последующих слоях твердость металла находится в пределах от 575 до 645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788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унок 1 – Твердость образцов после напл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бразцов наплавленных без предварительного подогрева в структуре стали 45ХНМ переходной зоны обнаружена явно выраженная линия сплавления с большим количеством скоплений карбидов хрома, что значительно снижает её прочность и способствует повышению хрупкости, а также провоцируют развитие трещин, снижающих работоспособность наплавленных ва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структуры металла наплавленного с предварительным подогревом показали отсутствие резко выраженной линии сплавления в переходной зоне между сталью 45ХНМ, что уменьшает риск возникновения трещин в процессе эксплуатации восстановленного прокат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лавленный металл, полученный порошковой проволокой ПП-25Х15МГСФР с карбидом бора, имеет мартенситную структуру с включениями карбоборидных фаз и равномерно распределенной эвтектики, как с предварительным подогревом, так и без него (рис. 2). Это определяет стабильность структуры наплавленного металла, полученного данной порошковой проволокой, вне зависимости от различных технологических параметров наплавки, а, следовательно, и стабильность его механических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9385" cy="242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8750" cy="2427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унок 2 – Наплавленный слой после напла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з подогрева (х1000); б) с подогревом (х10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и испытания теплостойкости, по степени разупрочнения металл наплавленный порошковой проволокой ПП-25Х15МГСФР с карбидом бора при температурах до 600 °С находится на уровне металла наплавленного порошковой проволокой Endotec D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*04, а при более высоких температурах значительно превосходит все исследуемые материалы (рис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drawing>
          <wp:inline distT="0" distB="0" distL="0" distR="0">
            <wp:extent cx="5602605" cy="265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Рисунок 3 – график изменения теплостой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ие значения теплостойкости исследуемых сталей можно связать с их различием в составе и характере образующихся упрочняющих фаз, а также предельной температурой фазовых </w:t>
      </w:r>
      <w:r>
        <w:rPr>
          <w:rFonts w:cs="Times New Roman" w:ascii="Times New Roman" w:hAnsi="Times New Roman"/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pacing w:val="-4"/>
          <w:sz w:val="24"/>
          <w:szCs w:val="24"/>
        </w:rPr>
        <w:t xml:space="preserve"> – превращений. Сталь 45ХНМ в состоянии перед испытанием имеет мартенситную структуру упрочненную </w:t>
      </w:r>
      <w:r>
        <w:rPr>
          <w:rFonts w:cs="Times New Roman" w:ascii="Times New Roman" w:hAnsi="Times New Roman"/>
          <w:sz w:val="24"/>
          <w:szCs w:val="24"/>
        </w:rPr>
        <w:t>карбидами цементитного типа 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 температурах свыше 550 </w:t>
      </w:r>
      <w:r>
        <w:rPr>
          <w:rFonts w:cs="Times New Roman" w:ascii="Times New Roman" w:hAnsi="Times New Roman"/>
          <w:sz w:val="24"/>
          <w:szCs w:val="24"/>
        </w:rPr>
        <w:t>°С в структуре такого металла происходит распад карбидов с образованием участков перлита и стабилизацией остаточного аустенита, что и определяет низкие показатели теплостойкости с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, наплавленный порошковой проволокой Endotec D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*04, имеет структуру высокохромистого мартенсита упрочненного выделениями интерметаллидных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фаз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 фаз Лавес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 При нагреве такого наплавленного металла свыше температур (600 °С) происходит коагуляция упрочняющих интерметаллидных фаз за счет растворения более мелких частиц и стабилизация δ-феррита, что снижает теплостойкость данного металла при температурах отпуска свыше 600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е значения тверд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плавленного металла порошковой проволокой </w:t>
      </w:r>
      <w:r>
        <w:rPr>
          <w:rFonts w:cs="Times New Roman" w:ascii="Times New Roman" w:hAnsi="Times New Roman"/>
          <w:sz w:val="24"/>
          <w:szCs w:val="24"/>
        </w:rPr>
        <w:t xml:space="preserve">ПП-25Х15МГСФР с карбидом бор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отпуска в интервалах температур от 400 до 7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можно объяснить тем, что в структуре данного металла присутствует карбоборидная эвтектика, имеющая скелетообразный характер и зернограничное расположение, а так же труднорастворимые карбоборидные фазы, которые повышают температуру рекристаллизации и замедляют диффузионные процессы при высоких температурах, тем самым значительно повышают термостойкость [5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тановлено, что наплавка порошковой проволокой ПП-25Х15МГСФР с добавление карбидов бора 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е показатели теплостойкости наплавленного металла</w:t>
      </w:r>
      <w:r>
        <w:rPr>
          <w:rFonts w:cs="Times New Roman" w:ascii="Times New Roman" w:hAnsi="Times New Roman"/>
          <w:sz w:val="24"/>
          <w:szCs w:val="24"/>
        </w:rPr>
        <w:t xml:space="preserve"> в интервалах температур отпуска от 400 до 7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  <w:r>
        <w:rPr>
          <w:rFonts w:cs="Times New Roman" w:ascii="Times New Roman" w:hAnsi="Times New Roman"/>
          <w:sz w:val="24"/>
          <w:szCs w:val="24"/>
        </w:rPr>
        <w:t xml:space="preserve"> стабильную структуру и тверд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 технологические и эксплуатационные свойства такого металла</w:t>
      </w:r>
      <w:r>
        <w:rPr>
          <w:rFonts w:cs="Times New Roman" w:ascii="Times New Roman" w:hAnsi="Times New Roman"/>
          <w:sz w:val="24"/>
          <w:szCs w:val="24"/>
        </w:rPr>
        <w:t xml:space="preserve"> позволяют рекомендовать его в качестве наплавочного материала для повышения стойкости прокатных валков для горячего деформирования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дев, А. П. Технология прокатного произво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А. П. Грудев, Л. Ф. Машкин, М. И Ханин. – М. : Арт-Бизнес-Центр : Металлургия, 1994. – 6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, Г. Н. Наплавка износостойких сплавов на прессовые штампы и инструмент для горячего деформирования сталей [Текст] / Г. Н. Соколов, В. И. Лысак. – Волгоград : ВолгГТУ, 2005. – 2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цев, И. А. Наплавка деталей машин и механизм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И. А Рябцев. – Киев : Екотехнологiя, 2004. – 1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стых, Л. Г Наплавочные материалы и технология наплавки [Текст] / Л. Г. Толстых, Е. Л. Фурман. – Екатеринбург: ГОУ УГТУ-УПИ, 2004. – </w:t>
      </w:r>
      <w:r>
        <w:rPr>
          <w:rFonts w:cs="Times New Roman" w:ascii="Times New Roman" w:hAnsi="Times New Roman"/>
          <w:sz w:val="24"/>
          <w:szCs w:val="24"/>
        </w:rPr>
        <w:t>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сев, А. С. Исследование влияния боридов на структуру и свойства мартенситно-стареющей стали / А. С. Лосев, Е. Н. Еремин // Омский научный вестник. – 2011. – № 1. – С. 29–33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6:00Z</dcterms:created>
  <dc:creator>1</dc:creator>
  <dc:description/>
  <cp:keywords/>
  <dc:language>en-US</dc:language>
  <cp:lastModifiedBy>Mafioz</cp:lastModifiedBy>
  <dcterms:modified xsi:type="dcterms:W3CDTF">2015-08-16T17:19:00Z</dcterms:modified>
  <cp:revision>18</cp:revision>
  <dc:subject/>
  <dc:title/>
</cp:coreProperties>
</file>