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</w:rPr>
      </w:pPr>
      <w:r>
        <w:rPr>
          <w:bCs/>
        </w:rPr>
        <w:t>УДК 519.2:004.421.5:004.7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АНАЛИЗ МОДЕЛЕЙ ДИНАМИКИ РОСТА СТЕПЕНИ ВЕРШИН СЛУЧАЙНЫХ ГРАФОВ ПРЕДПОЧТИТЕЛЬНОГО СВЯЗЫ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.А. Бадрызлов</w:t>
      </w:r>
    </w:p>
    <w:p>
      <w:pPr>
        <w:pStyle w:val="Normal"/>
        <w:ind w:firstLine="709"/>
        <w:rPr/>
      </w:pPr>
      <w:r>
        <w:rPr/>
        <w:t>Омский государственный технический университет, г. Ом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sz w:val="24"/>
        </w:rPr>
        <w:t>Аннотация: сопоставляются модели развития растущих сетей, основанные на случайных графах предпочтительного связывания различного генезиса. Формулируются перспективы использования моделей для решения актуальных задач системного анализа растущих глобальных сетей различной природы.</w:t>
      </w:r>
    </w:p>
    <w:p>
      <w:pPr>
        <w:pStyle w:val="Style15"/>
        <w:ind w:firstLine="709"/>
        <w:rPr>
          <w:sz w:val="24"/>
        </w:rPr>
      </w:pPr>
      <w:r>
        <w:rPr>
          <w:sz w:val="24"/>
        </w:rPr>
        <w:t>Ключевые слова: растущие сети, случайные графы предпочтительного связывания, моделирова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Style15"/>
        <w:ind w:firstLine="709"/>
        <w:rPr>
          <w:sz w:val="24"/>
        </w:rPr>
      </w:pPr>
      <w:r>
        <w:rPr>
          <w:sz w:val="24"/>
        </w:rPr>
        <w:t>Удобным инструментом моделирования больших сетевых структур, к которым относятся, например, виртуальные сети пользователей Интернет, транспортные и информационно-телекоммуникационные сети, являются случайные графы, теория которых сегодня активно развивается. Особо следует выделить графы, предложенные А. Барабаши и Р. Альберт [1, 2], реализующие принцип предпочтительного связывания с линейным правилом предпочтения, когда вероятность присоединения новой вершины графа в процессе его генерации к какой-либо существующей вершине прямо пропорциональна степени связности этой вершины (чем больше степень, тем больше вероятность). Более широким классом случайных графов с предпочтительным связыванием являются графы с нелинейным правилом предпочтительного связывания (НППС) рассматриваемые, например, в работах В.Н. Задорожного и Е.Б. Юдина [3–6]. Оба класса графов выращиваются по механизму, сходному с механизмом роста моделируемых сетей. Выращенный случайный граф с предпочтительным связыванием имеет характеристики, близкие с характеристиками реальной сети, что позволяет использовать его в качестве адекватной модели, на которой можно проводить имитационные эксперименты по устойчивости этой сети к разрушению, атакам вирусов, по распространению информации в сети и т.д.</w:t>
      </w:r>
    </w:p>
    <w:p>
      <w:pPr>
        <w:pStyle w:val="Style15"/>
        <w:widowControl w:val="false"/>
        <w:suppressAutoHyphens w:val="true"/>
        <w:ind w:firstLine="709"/>
        <w:rPr>
          <w:sz w:val="24"/>
        </w:rPr>
      </w:pPr>
      <w:r>
        <w:rPr>
          <w:color w:val="000000"/>
          <w:sz w:val="24"/>
        </w:rPr>
        <w:t xml:space="preserve">Описанные в [7] эксперименты, проведенные над графами Барабаши-Альберт [1] и над графами с НППС </w:t>
      </w:r>
      <w:r>
        <w:rPr>
          <w:sz w:val="24"/>
        </w:rPr>
        <w:t xml:space="preserve">с фиксированной степенью добавляемых вершин </w:t>
      </w:r>
      <w:r>
        <w:rPr>
          <w:color w:val="000000"/>
          <w:sz w:val="24"/>
        </w:rPr>
        <w:t>[8]</w:t>
      </w:r>
      <w:r>
        <w:rPr>
          <w:sz w:val="24"/>
        </w:rPr>
        <w:t xml:space="preserve"> позволили установить, что наиболее высокосвязными, а значит, и наиболее привлекательными для присоединения к ним новых связей, оказываются, как правило, те вершины, которые входят в граф-затравку – именно они по результатам экспериментов достигают в ходе моделирования наивысшей степени, в то время как вершины, рожденные позже, не получают развития. Это наблюдение дает повод задуматься о том, что вышеназванные виды случайных графов с предпочтительным связыванием не позволяют учесть тот факт, что в социальной сети в любой момент времени могут появляться участники, способные занимать лидирующие позиции и создавать новые «центры притяжения». Выполненное сопоставление моделей динамики роста степеней вершин случайных графов позволяет выбрать ту, которая наиболее адекватно описывает механизмы эволюции вершин графов, моделирующих реальные сетевые структуры.</w:t>
      </w:r>
    </w:p>
    <w:p>
      <w:pPr>
        <w:pStyle w:val="Style15"/>
        <w:widowControl w:val="false"/>
        <w:suppressAutoHyphens w:val="true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suppressAutoHyphens w:val="true"/>
        <w:ind w:firstLine="709"/>
        <w:rPr>
          <w:b/>
          <w:b/>
          <w:sz w:val="24"/>
        </w:rPr>
      </w:pPr>
      <w:r>
        <w:rPr>
          <w:b/>
          <w:sz w:val="24"/>
        </w:rPr>
        <w:t>Постановка задачи</w:t>
      </w:r>
    </w:p>
    <w:p>
      <w:pPr>
        <w:pStyle w:val="Style15"/>
        <w:widowControl w:val="false"/>
        <w:suppressAutoHyphens w:val="true"/>
        <w:ind w:firstLine="709"/>
        <w:rPr>
          <w:sz w:val="24"/>
        </w:rPr>
      </w:pPr>
      <w:r>
        <w:rPr>
          <w:sz w:val="24"/>
        </w:rPr>
        <w:t>По результатам анализа литературных источников установлено, что вопросы количественной оценки динамики роста степеней вершин случайного графа нашли наиболее полное отражение в работах [8, 9]. Несмотря на разную терминологию и применяемые обозначения, достигнутые результаты имеют много общего. Однако есть и определенные различия. Наша задача – показать соотношение между этими двумя результатами, полученными разными авто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дним из результатов исследований Крапивского-Реднера [8] является вывод о том, что степень связности вершины графа зависит от времени рождения данной вершины. Для описания этой зависимости вводится величина </w:t>
      </w:r>
      <w:r>
        <w:rPr>
          <w:i/>
          <w:lang w:val="en-US"/>
        </w:rPr>
        <w:t>a</w:t>
      </w:r>
      <w:r>
        <w:rPr/>
        <w:t xml:space="preserve"> – возраст вершины. Возраст </w:t>
      </w:r>
      <w:r>
        <w:rPr>
          <w:i/>
          <w:lang w:val="en-US"/>
        </w:rPr>
        <w:t>a</w:t>
      </w:r>
      <w:r>
        <w:rPr/>
        <w:t xml:space="preserve"> означает, что вершина была введена в момент времени </w:t>
      </w:r>
      <w:r>
        <w:rPr>
          <w:i/>
        </w:rPr>
        <w:t>t - a</w:t>
      </w:r>
      <w:r>
        <w:rPr/>
        <w:t xml:space="preserve">, где </w:t>
      </w:r>
      <w:r>
        <w:rPr>
          <w:i/>
          <w:lang w:val="en-US"/>
        </w:rPr>
        <w:t>t</w:t>
      </w:r>
      <w:r>
        <w:rPr/>
        <w:t xml:space="preserve"> – время, прошедшее с момента начала моделирования. Средняя степень вершины </w:t>
      </w:r>
      <w:r>
        <w:rPr>
          <w:rFonts w:eastAsia="Symbol" w:cs="Symbol" w:ascii="Symbol" w:hAnsi="Symbol"/>
        </w:rPr>
        <w:t></w:t>
      </w:r>
      <w:r>
        <w:rPr>
          <w:i/>
        </w:rPr>
        <w:t>k</w:t>
      </w:r>
      <w:r>
        <w:rPr>
          <w:rFonts w:eastAsia="Symbol" w:cs="Symbol" w:ascii="Symbol" w:hAnsi="Symbol"/>
        </w:rPr>
        <w:t></w:t>
      </w:r>
      <w:r>
        <w:rPr/>
        <w:t xml:space="preserve"> в момент времени </w:t>
      </w:r>
      <w:r>
        <w:rPr>
          <w:i/>
          <w:lang w:val="en-US"/>
        </w:rPr>
        <w:t>t</w:t>
      </w:r>
      <w:r>
        <w:rPr/>
        <w:t xml:space="preserve">, с учетом ограничений на метод генерации случайного графа у Крапивского-Реднера, определяется для </w:t>
      </w:r>
      <w:r>
        <w:rPr>
          <w:i/>
        </w:rPr>
        <w:t>a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 t </w:t>
      </w:r>
      <w:r>
        <w:rPr/>
        <w:t>выражением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</w:t>
      </w:r>
      <w:r>
        <w:rPr>
          <w:i/>
        </w:rPr>
        <w:t>k</w:t>
      </w:r>
      <w:r>
        <w:rPr>
          <w:rFonts w:eastAsia="Symbol" w:cs="Symbol" w:ascii="Symbol" w:hAnsi="Symbol"/>
        </w:rPr>
        <w:t></w:t>
      </w:r>
      <w:r>
        <w:rPr/>
        <w:t> ~ (1 - </w:t>
      </w:r>
      <w:r>
        <w:rPr>
          <w:i/>
        </w:rPr>
        <w:t>a/t</w:t>
      </w:r>
      <w:r>
        <w:rPr/>
        <w:t>)</w:t>
      </w:r>
      <w:r>
        <w:rPr>
          <w:vertAlign w:val="superscript"/>
        </w:rPr>
        <w:t>-1/2</w:t>
      </w:r>
      <w:r>
        <w:rPr/>
        <w:t>.                                                                                                                    (1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ак следует из формулы (1), молодые вершины графа (те, у которых </w:t>
      </w:r>
      <w:r>
        <w:rPr>
          <w:i/>
        </w:rPr>
        <w:t>a/t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 </w:t>
      </w:r>
      <w:r>
        <w:rPr/>
        <w:t>0) обычно имеют малую степень связности, в то время как старые вершины имеют значительную степень. Особо следует отметить метод генерации случайного графа – изначально имеется единственная вершина, к которой на первом шаге генерации присоединяется новая вершина, а далее на каждом шаге прибавляется вершина, одним ребром по линейному правилу предпочтительного связывания соединяющаяся с уже существующими. В результате такого механизма генерации граф получается в виде дерева.</w:t>
      </w:r>
    </w:p>
    <w:p>
      <w:pPr>
        <w:pStyle w:val="Normal"/>
        <w:ind w:firstLine="709"/>
        <w:jc w:val="both"/>
        <w:rPr/>
      </w:pPr>
      <w:r>
        <w:rPr/>
        <w:t xml:space="preserve">В работе В.Н. Задорожного и В.А. Бадрызлова [9] также </w:t>
      </w:r>
      <w:r>
        <w:rPr>
          <w:color w:val="000000"/>
        </w:rPr>
        <w:t xml:space="preserve">найдена </w:t>
      </w:r>
      <w:r>
        <w:rPr/>
        <w:t xml:space="preserve">зависимость </w:t>
      </w:r>
      <w:r>
        <w:rPr>
          <w:color w:val="000000"/>
        </w:rPr>
        <w:t xml:space="preserve">от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/>
        <w:t xml:space="preserve">степени связности произвольно выделенной вершины (далее ВВ) случайного графа </w:t>
      </w:r>
      <w:r>
        <w:rPr>
          <w:color w:val="000000"/>
        </w:rPr>
        <w:t xml:space="preserve">с линейным правилом предпочтительного связывания и случайным числом </w:t>
      </w:r>
      <w:r>
        <w:rPr>
          <w:i/>
          <w:color w:val="000000"/>
        </w:rPr>
        <w:t>x</w:t>
      </w:r>
      <w:r>
        <w:rPr>
          <w:color w:val="000000"/>
        </w:rPr>
        <w:t xml:space="preserve"> ребер у новых вершин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,                                                                                                               (2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– степень связности ВВ в момент ее генерации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</w:t>
      </w:r>
      <w:r>
        <w:rPr/>
        <w:t xml:space="preserve"> – среднее число ребер, инцидентных вершине графа, появляющейся на очередном шаге генерации: </w:t>
      </w:r>
      <w:r>
        <w:rPr>
          <w:i/>
          <w:lang w:val="en-US"/>
        </w:rPr>
        <w:t>m</w:t>
      </w:r>
      <w:r>
        <w:rPr/>
        <w:t xml:space="preserve"> =</w:t>
      </w:r>
      <w:r>
        <w:rPr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– количество ребер в графе накануне генерации ВВ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время, прошедшее с момента генерации ВВ графа (если ВВ входит в граф-затравку, то это время совпадает с общим временем моделирования).</w:t>
      </w:r>
    </w:p>
    <w:p>
      <w:pPr>
        <w:pStyle w:val="Normal"/>
        <w:ind w:firstLine="709"/>
        <w:jc w:val="both"/>
        <w:rPr/>
      </w:pPr>
      <w:r>
        <w:rPr/>
        <w:t xml:space="preserve">По виду формулы (2) можно отметить, что чем больше величина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(а это соответствует тому, что ВВ выбрана в момент, когда граф уже приобрел значительные размеры), тем </w:t>
      </w:r>
      <w:r>
        <w:rPr>
          <w:color w:val="000000"/>
        </w:rPr>
        <w:t>меньше средняя степень связности В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ф, рассматриваемый в работе [9], выращивается из небольшого связного графа-затравки, имеющего произвольное число вершин и ребер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опоставление моделей динамики степеней вершин случайного графа</w:t>
      </w:r>
    </w:p>
    <w:p>
      <w:pPr>
        <w:pStyle w:val="Normal"/>
        <w:ind w:firstLine="709"/>
        <w:jc w:val="both"/>
        <w:rPr/>
      </w:pPr>
      <w:r>
        <w:rPr/>
        <w:t>Представленная ниже таблица 1 позволяет сопоставить обозначения параметров и результаты исследований авторов. Более раннюю по времени появления модель Крапивского-Реднера будем обозначать «модель 1», вторую модель – «модель 2».</w:t>
      </w:r>
    </w:p>
    <w:p>
      <w:pPr>
        <w:pStyle w:val="Normal"/>
        <w:ind w:firstLine="709"/>
        <w:jc w:val="both"/>
        <w:rPr/>
      </w:pPr>
      <w:r>
        <w:rPr/>
        <w:t xml:space="preserve">Покажем также, что формула (1) является частным случаем формулы (2). </w:t>
      </w:r>
    </w:p>
    <w:p>
      <w:pPr>
        <w:pStyle w:val="Normal"/>
        <w:ind w:firstLine="709"/>
        <w:jc w:val="both"/>
        <w:rPr/>
      </w:pPr>
      <w:r>
        <w:rPr/>
        <w:t xml:space="preserve">Отметим, что время </w:t>
      </w:r>
      <w:r>
        <w:rPr>
          <w:i/>
          <w:lang w:val="en-US"/>
        </w:rPr>
        <w:t>t</w:t>
      </w:r>
      <w:r>
        <w:rPr/>
        <w:t xml:space="preserve">, используемое в формулах (1) и (2) имеет разный смысл. В формуле (1) это «абсолютное» время, ведущее отсчет от начала моделирования, а в формуле (2) </w:t>
      </w:r>
      <w:r>
        <w:rPr>
          <w:i/>
          <w:lang w:val="en-US"/>
        </w:rPr>
        <w:t>t</w:t>
      </w:r>
      <w:r>
        <w:rPr/>
        <w:t xml:space="preserve"> – это время, прошедшее с момента генерации ВВ. </w:t>
      </w:r>
    </w:p>
    <w:p>
      <w:pPr>
        <w:pStyle w:val="Normal"/>
        <w:ind w:firstLine="709"/>
        <w:jc w:val="both"/>
        <w:rPr/>
      </w:pPr>
      <w:r>
        <w:rPr/>
        <w:t xml:space="preserve">Установим соответствие между временем, используемым в разных моделях. В модели 1 возраст вершины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 xml:space="preserve">= 5 означает, что эта вершина была введена на 5 шагов ранее по шкале «абсолютного» времени, а в модели 2 возраст (время жизни) вершины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>= 5 означает, что с момента введения вершины уже прошло 5 шагов модельного времени. Поэтому можно установить соответствие обозначений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(</w:t>
      </w:r>
      <w:r>
        <w:rPr>
          <w:sz w:val="20"/>
          <w:szCs w:val="20"/>
        </w:rPr>
        <w:t>модель 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</w:t>
      </w:r>
      <w:r>
        <w:rPr>
          <w:sz w:val="20"/>
          <w:szCs w:val="20"/>
        </w:rPr>
        <w:t>модель 2</w:t>
      </w:r>
      <w:r>
        <w:rPr/>
        <w:t>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Сравнение обозначений и результатов исследования авто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07"/>
        <w:gridCol w:w="2340"/>
        <w:gridCol w:w="378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пивский, Реднер (модель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рожный, Бадрызлов (модель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й закон роста степени верш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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</w:rPr>
              <w:t></w:t>
            </w:r>
            <w:r>
              <w:rPr>
                <w:sz w:val="20"/>
                <w:szCs w:val="20"/>
              </w:rPr>
              <w:t> ~ (1 - </w:t>
            </w:r>
            <w:r>
              <w:rPr>
                <w:i/>
                <w:sz w:val="20"/>
                <w:szCs w:val="20"/>
              </w:rPr>
              <w:t>a/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1/2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</w:rPr>
              <w:t>a 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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для выделенной вершины в модели 2 начинается с момента рождения этой вершины и количество ребе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также фиксируется в момент рож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одели 1 время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это время с момента генерации всего граф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время жизни) верш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означает, что вершина была введена в момент времени  </w:t>
            </w:r>
            <w:r>
              <w:rPr>
                <w:i/>
                <w:sz w:val="20"/>
                <w:szCs w:val="20"/>
              </w:rPr>
              <w:t>t - a</w:t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общее время моде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ет возраста начинается с момента рождения этой вершины на произвольном шаге ген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вод формулы модели 2 сделан в предположении, что ВВ находится в графе-затравке и возраст вершины начинается с 0. Для ВВ, рожденной на произвольном шаге генерации выбирается новая точка отсчета времени и величина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авна количеству ребер графа в этот момент времен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ершин в графе-затрав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извольно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чально в модели 1 граф имеет 1 вершину и 0 ребер, в модели 2 в графе-затравке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вершин и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ебе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бер в графе-затрав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льно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ребер в приращ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фиксирован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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</w:t>
            </w:r>
            <w:r>
              <w:rPr>
                <w:sz w:val="20"/>
                <w:szCs w:val="20"/>
              </w:rPr>
              <w:t> = 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стохастическое приращ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ебер в графе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+ </w:t>
            </w:r>
            <w:r>
              <w:rPr>
                <w:i/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время с момента генерации всего граф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граф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изво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бсолютное время </w:t>
      </w:r>
      <w:r>
        <w:rPr>
          <w:i/>
          <w:lang w:val="en-US"/>
        </w:rPr>
        <w:t>t</w:t>
      </w:r>
      <w:r>
        <w:rPr/>
        <w:t xml:space="preserve"> в формуле (1) можно представить через количество ребер в графе. В момент введения ВВ, в графе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ребер, за время жизни вершины на каждом шаге добавляется одно ребро, а всего добавляется столько ребер, сколько шагов существует ВВ. Таким образом можно установить соответствие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</w:t>
      </w:r>
      <w:r>
        <w:rPr>
          <w:sz w:val="20"/>
          <w:szCs w:val="20"/>
        </w:rPr>
        <w:t>(«абсолютное» время, модель 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> </w:t>
      </w:r>
      <w:r>
        <w:rPr/>
        <w:t>+ </w:t>
      </w:r>
      <w:r>
        <w:rPr>
          <w:i/>
          <w:lang w:val="en-US"/>
        </w:rPr>
        <w:t>t</w:t>
      </w:r>
      <w:r>
        <w:rPr/>
        <w:t xml:space="preserve">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время жизни ВВ, модель 2</w:t>
      </w:r>
      <w:r>
        <w:rPr/>
        <w:t>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 учетом установленных соответствий обозначений времени в разных моделях, выполним подстановку обозначений модели 2 в формулу (1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</w:t>
      </w:r>
      <w:r>
        <w:rPr>
          <w:i/>
        </w:rPr>
        <w:t>k</w:t>
      </w:r>
      <w:r>
        <w:rPr>
          <w:rFonts w:eastAsia="Symbol" w:cs="Symbol" w:ascii="Symbol" w:hAnsi="Symbol"/>
        </w:rPr>
        <w:t></w:t>
      </w:r>
      <w:r>
        <w:rPr/>
        <w:t> ~ (1 - </w:t>
      </w:r>
      <w:r>
        <w:rPr>
          <w:i/>
        </w:rPr>
        <w:t>a/t</w:t>
      </w:r>
      <w:r>
        <w:rPr/>
        <w:t>)</w:t>
      </w:r>
      <w:r>
        <w:rPr>
          <w:vertAlign w:val="superscript"/>
        </w:rPr>
        <w:t>-1/2</w:t>
      </w:r>
      <w:r>
        <w:rPr/>
        <w:t xml:space="preserve"> (</w:t>
      </w:r>
      <w:r>
        <w:rPr>
          <w:sz w:val="20"/>
          <w:szCs w:val="20"/>
        </w:rPr>
        <w:t>в обозначениях</w:t>
      </w:r>
      <w:r>
        <w:rPr/>
        <w:t xml:space="preserve"> </w:t>
      </w:r>
      <w:r>
        <w:rPr>
          <w:sz w:val="20"/>
          <w:szCs w:val="20"/>
        </w:rPr>
        <w:t>модели 1</w:t>
      </w:r>
      <w:r>
        <w:rPr/>
        <w:t xml:space="preserve">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(</w:t>
      </w:r>
      <w:r>
        <w:rPr>
          <w:sz w:val="20"/>
          <w:szCs w:val="20"/>
        </w:rPr>
        <w:t>в обозначениях модели 2</w:t>
      </w:r>
      <w:r>
        <w:rPr/>
        <w:t>)</w:t>
      </w:r>
    </w:p>
    <w:p>
      <w:pPr>
        <w:pStyle w:val="Normal"/>
        <w:spacing w:before="120" w:after="0"/>
        <w:ind w:firstLine="709"/>
        <w:jc w:val="both"/>
        <w:rPr/>
      </w:pPr>
      <w:r>
        <w:rPr/>
        <w:t>и далее выполним ряд преобразований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           (3)</w:t>
      </w:r>
    </w:p>
    <w:p>
      <w:pPr>
        <w:pStyle w:val="Normal"/>
        <w:ind w:firstLine="709"/>
        <w:jc w:val="both"/>
        <w:rPr/>
      </w:pPr>
      <w:r>
        <w:rPr/>
        <w:t xml:space="preserve">Для графа, рассматриваемого в модели 1, как уже отмечалось, число ребер в приращении 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 xml:space="preserve">= 1 и начальная степень генерируемой вершины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</w:rPr>
        <w:t> </w:t>
      </w:r>
      <w:r>
        <w:rPr/>
        <w:t xml:space="preserve">= 1. Подставляя в  формулу (2), соответствующую модели 2, значения 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 xml:space="preserve">= 1 и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</w:rPr>
        <w:t> </w:t>
      </w:r>
      <w:r>
        <w:rPr/>
        <w:t>= 1 получае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                                             (4)</w: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ных преобразований и подстановок установлено, что формулы (1) и (2), предложенные разными авторами, дают одинаковую зависимость степени связности вершины от времени в виде формул (3)-(4) для графа с одной начальной вершиной и последующим соединением новой вершины единственным ребром с уже имеющимися вершинами по линейному правилу предпочтительного связывания. Можно отметить, что формула (1) построена для графов, являющихся подклассом случайных графов, рассматриваемых в модели 2. Случайные графы модели 2 вырождаются в графы модели 1, если положить в них число вершин графа-затравки </w:t>
      </w:r>
      <w:r>
        <w:rPr>
          <w:i/>
          <w:lang w:val="en-US"/>
        </w:rPr>
        <w:t>N</w:t>
      </w:r>
      <w:r>
        <w:rPr>
          <w:i/>
        </w:rPr>
        <w:t> </w:t>
      </w:r>
      <w:r>
        <w:rPr/>
        <w:t xml:space="preserve">= 1, число ребер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 = 0 и полагать, что на каждом шаге выращивания графа число ребер в приращении </w:t>
      </w:r>
      <w:r>
        <w:rPr>
          <w:i/>
          <w:lang w:val="en-US"/>
        </w:rPr>
        <w:t>m</w:t>
      </w:r>
      <w:r>
        <w:rPr/>
        <w:t xml:space="preserve"> всегда равно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перспективы</w:t>
      </w:r>
    </w:p>
    <w:p>
      <w:pPr>
        <w:pStyle w:val="Normal"/>
        <w:ind w:firstLine="709"/>
        <w:jc w:val="both"/>
        <w:rPr/>
      </w:pPr>
      <w:r>
        <w:rPr/>
        <w:t>В двух рассмотренных моделях установлена зависимость степени вершины от ее возраста, расширяющая наши представления о закономерностях роста степени связности вершин случайного графа. Модель 2 применима к значительно более широкому классу случайных графов с линейным правилом предпочтительного связывания, которые могут использоваться для моделирования сетевых структур.</w:t>
      </w:r>
    </w:p>
    <w:p>
      <w:pPr>
        <w:pStyle w:val="Normal"/>
        <w:ind w:firstLine="709"/>
        <w:jc w:val="both"/>
        <w:rPr/>
      </w:pPr>
      <w:r>
        <w:rPr/>
        <w:t>Дальнейшим направлением исследований динамики роста вершин случайного графа является поиск решений и формул, аналогичных</w:t>
      </w:r>
      <w:r>
        <w:rPr>
          <w:color w:val="000000"/>
        </w:rPr>
        <w:t xml:space="preserve"> формулам </w:t>
      </w:r>
      <w:r>
        <w:rPr/>
        <w:t>(1)–(2) для графов с НППС. Учет фактора времени и отслеживание динамики роста вершин в графовых моделях позволит строить более адекватные модели сетевых структур, основанные на использовании случайных графов предпочтительного связывания. Становится возможным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1. Поиск закономерностей динамики роста вершины, вводимой в граф в произвольный момент времени с высокой степенью связности, сопоставимой со степенью связности ведущих вершин графа. Это позволяет моделировать процессы появления новых лидеров социальной сети </w:t>
        <w:noBreakHyphen/>
        <w:t xml:space="preserve"> включение в граф на каком либо шаге вершины с большой степенью связности имитирует появление в сети нового активного участника, более привлекательного, чем «старые» лидеры. Знание динамики роста такой вершины позволяет прогнозировать ее развитие.</w:t>
      </w:r>
    </w:p>
    <w:p>
      <w:pPr>
        <w:pStyle w:val="Normal"/>
        <w:ind w:firstLine="709"/>
        <w:jc w:val="both"/>
        <w:rPr/>
      </w:pPr>
      <w:r>
        <w:rPr/>
        <w:t xml:space="preserve">2. Отслеживание динамики роста отдельных вершин. В реальной сети наравне с процессами непрерывного роста идут процессы разрыва отдельных связей и выпадения вершин из сети по различным причинам </w:t>
        <w:noBreakHyphen/>
        <w:t xml:space="preserve"> на правительственном или административном уровне блокируются страницы или закрываются сайты с запрещенным содержанием либо с нежелательным контентом, происходит реорганизация сайтов в связи с соответствующей перестройкой компании, владеющей этим сайтом или в связи с прекращением деятельности соответствующей организации, наконец, активные участники сети могут просто терять интерес к сетевому общению. Учет динамики степеней вершин графа позволяет идентифицировать медленно развивающиеся вершины сети и по какому-либо критерию удалять такие вершины из графа, моделируя выбытие из социальной сети пассивных участников.</w:t>
      </w:r>
    </w:p>
    <w:p>
      <w:pPr>
        <w:pStyle w:val="Normal"/>
        <w:ind w:firstLine="709"/>
        <w:jc w:val="both"/>
        <w:rPr/>
      </w:pPr>
      <w:r>
        <w:rPr/>
        <w:t>3. Прогнозирование роста сети. Загрузка в систему моделирования графа сети на основании выявленных закономерностей роста позволяет прогнозировать ее рост, что может оказаться актуальным во многих приложениях, например, для экономической оценки эффективности развертывания рекламной компании в данной с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5"/>
        <w:ind w:firstLine="709"/>
        <w:rPr/>
      </w:pPr>
      <w:r>
        <w:rPr>
          <w:bCs/>
          <w:sz w:val="24"/>
          <w:lang w:val="en-US"/>
        </w:rPr>
        <w:t>1. </w:t>
      </w:r>
      <w:r>
        <w:rPr>
          <w:sz w:val="24"/>
          <w:lang w:val="en-US"/>
        </w:rPr>
        <w:t xml:space="preserve"> Barabási, A.-L. Albert, R. Emergence of scaling in random networks. Science</w:t>
      </w:r>
      <w:r>
        <w:rPr>
          <w:sz w:val="24"/>
        </w:rPr>
        <w:t xml:space="preserve"> 286. </w:t>
      </w:r>
      <w:r>
        <w:rPr>
          <w:sz w:val="24"/>
          <w:lang w:val="en-US"/>
        </w:rPr>
        <w:t>P</w:t>
      </w:r>
      <w:r>
        <w:rPr>
          <w:sz w:val="24"/>
        </w:rPr>
        <w:t>. 509–512 (1999).</w:t>
      </w:r>
    </w:p>
    <w:p>
      <w:pPr>
        <w:pStyle w:val="Style15"/>
        <w:ind w:firstLine="709"/>
        <w:rPr/>
      </w:pPr>
      <w:r>
        <w:rPr>
          <w:bCs/>
          <w:sz w:val="24"/>
        </w:rPr>
        <w:t>2. Введение в математическое моделирование транспортных потоков</w:t>
      </w:r>
      <w:r>
        <w:rPr>
          <w:sz w:val="24"/>
        </w:rPr>
        <w:t xml:space="preserve"> / А. В. Гасников [и др.]; под ред. А. В. Гасникова. – М. : МФТИ, 2010. – 362 с.</w:t>
      </w:r>
    </w:p>
    <w:p>
      <w:pPr>
        <w:pStyle w:val="Normal"/>
        <w:suppressAutoHyphens w:val="true"/>
        <w:ind w:firstLine="709"/>
        <w:jc w:val="both"/>
        <w:rPr/>
      </w:pPr>
      <w:r>
        <w:rPr/>
        <w:t>3. Задорожный, В. Н. Случайные графы с нелинейным правилом предпочтительного связывания /В. Н. Задорожный // Проблемы управления. – 2011. – № 6. – С. 2-11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4. Zadorozhnyi, V., Yudin, E. Growing Network: Nonlinear Extension of the Barabasi-Albert Model. // Communications in Computer and Information Science. – 2014. – V. 487. – P. 432-439.</w:t>
      </w:r>
    </w:p>
    <w:p>
      <w:pPr>
        <w:pStyle w:val="Normal"/>
        <w:suppressAutoHyphens w:val="true"/>
        <w:ind w:firstLine="709"/>
        <w:jc w:val="both"/>
        <w:rPr/>
      </w:pPr>
      <w:r>
        <w:rPr/>
        <w:t>5. Юдин, Е.</w:t>
      </w:r>
      <w:r>
        <w:rPr>
          <w:lang w:val="en-US"/>
        </w:rPr>
        <w:t> </w:t>
      </w:r>
      <w:r>
        <w:rPr/>
        <w:t>Б. Моделирование устойчивости Интернет в условиях распространении вирусов и случайных отказов элементов сети /Е. Б. Юдин // Омский научный вестник. – 2010. – № 1 (87). –  С. 190-194.</w:t>
      </w:r>
    </w:p>
    <w:p>
      <w:pPr>
        <w:pStyle w:val="Normal"/>
        <w:suppressAutoHyphens w:val="true"/>
        <w:ind w:firstLine="709"/>
        <w:jc w:val="both"/>
        <w:rPr/>
      </w:pPr>
      <w:r>
        <w:rPr/>
        <w:t>6. Юдин, Е. Б. Генерация случайных графов предпочтительного связывания /Е. Б. Юдин // Омский научный вестник. – 2010. – № 2 (90). – С. 188-192.</w:t>
      </w:r>
    </w:p>
    <w:p>
      <w:pPr>
        <w:pStyle w:val="Normal"/>
        <w:suppressAutoHyphens w:val="tru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 xml:space="preserve">Бадрызлов, В. А. Динамика роста степени связности вершин случайного графа /В. А. Бадрызлов //Информационные технологии и автоматизация управления: материалы </w:t>
      </w:r>
      <w:r>
        <w:rPr>
          <w:lang w:val="en-US"/>
        </w:rPr>
        <w:t>VI</w:t>
      </w:r>
      <w:r>
        <w:rPr/>
        <w:t xml:space="preserve"> Всерос. науч.-практ. конф. Студентов, аспирантов, работников образования и промышленности 9Омск 27-30 апр. 2015 г.) /Минобрнауки России, ОмГТУ, каф. АСОИУ. – Омск: Изд-во ОмГТУ, 2015. – С.107-115.</w:t>
      </w:r>
    </w:p>
    <w:p>
      <w:pPr>
        <w:pStyle w:val="Normal"/>
        <w:suppressAutoHyphens w:val="true"/>
        <w:ind w:firstLine="709"/>
        <w:jc w:val="both"/>
        <w:rPr/>
      </w:pPr>
      <w:r>
        <w:rPr/>
        <w:t>8.</w:t>
      </w:r>
      <w:r>
        <w:rPr>
          <w:lang w:val="en-US"/>
        </w:rPr>
        <w:t> Krapivsky</w:t>
      </w:r>
      <w:r>
        <w:rPr/>
        <w:t>, 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Redner</w:t>
      </w:r>
      <w:r>
        <w:rPr/>
        <w:t>, 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owing</w:t>
      </w:r>
      <w:r>
        <w:rPr/>
        <w:t xml:space="preserve">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 [Электронный ресурс]. – Режим доступа:</w:t>
      </w:r>
      <w:r>
        <w:rPr/>
        <w:br w:type="textWrapping" w:clear="all"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redn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  <w:br/>
        </w:r>
        <w:r>
          <w:rPr>
            <w:rStyle w:val="InternetLink"/>
            <w:lang w:val="en-US"/>
          </w:rPr>
          <w:t>organiz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16.12.2014).</w:t>
      </w:r>
    </w:p>
    <w:p>
      <w:pPr>
        <w:pStyle w:val="Normal"/>
        <w:suppressAutoHyphens w:val="true"/>
        <w:ind w:firstLine="709"/>
        <w:jc w:val="both"/>
        <w:rPr/>
      </w:pPr>
      <w:r>
        <w:rPr/>
        <w:t>9. Задорожный, В. Н. Исследование динамики роста степени связности вершин случайного графа в моделях виртуальных сетей /В. Н. Задорожный, В. А. Бадрызлов //Омский научный вестник. - 2015. - №1 (137). - С.215-21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абзац"/>
    <w:basedOn w:val="Normal"/>
    <w:qFormat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bu.edu/~redner/pubs/pdf/%0Borganization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5:00Z</dcterms:created>
  <dc:creator>User</dc:creator>
  <dc:description/>
  <cp:keywords/>
  <dc:language>en-US</dc:language>
  <cp:lastModifiedBy>User</cp:lastModifiedBy>
  <dcterms:modified xsi:type="dcterms:W3CDTF">2015-08-20T21:02:00Z</dcterms:modified>
  <cp:revision>8</cp:revision>
  <dc:subject/>
  <dc:title>УДК 519</dc:title>
</cp:coreProperties>
</file>