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5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004.056.53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ЛЬНЫЙ АНАЛИЗ АЛГОРИТМА АУТЕНТИФИКАЦИИ </w:t>
      </w:r>
      <w:r>
        <w:rPr>
          <w:rFonts w:cs="Times New Roman" w:ascii="Times New Roman" w:hAnsi="Times New Roman"/>
          <w:lang w:val="en-US"/>
        </w:rPr>
        <w:t>KERBERO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. В. Керш, А. С. Васильев, А.В. Быко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, Росс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ю проведенных исследований являлось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явление предпочтительной системы аутентификации и распределение доступа к имеющимся информационным ресур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процессе работы был проведен анализ алгоритмов аутентификации, а также в</w:t>
      </w:r>
      <w:r>
        <w:rPr>
          <w:rFonts w:cs="Times New Roman" w:ascii="Times New Roman" w:hAnsi="Times New Roman"/>
          <w:i/>
          <w:sz w:val="24"/>
          <w:szCs w:val="24"/>
        </w:rPr>
        <w:t>ыявлены их достоинства и недоста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результате работы был разработан и реализован программный продукт обеспечивающий контроль доступа к информационным ресур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erberos</w:t>
      </w:r>
      <w:r>
        <w:rPr>
          <w:rFonts w:cs="Times New Roman" w:ascii="Times New Roman" w:hAnsi="Times New Roman"/>
          <w:i/>
          <w:sz w:val="24"/>
          <w:szCs w:val="24"/>
        </w:rPr>
        <w:t>, криптография, информационная безопасность, аутентификация, хэш-функция, алгорит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информационные технологии активно внедряются во все сферы деятельности человека. Появление локальных и глобальных сетей передачи данных предоставило пользователям новые возможности оперативного обмена информацией. По мере развития средств автоматизации, применяемых для обработки информации, увеличилась и зависимость общества от уровня безопасности используемых информ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управления доступом пользователей актуальны для любой информационной системы. С каждым зарегистрированным в сети субъектом связана определенная информация, однозначно его идентифицирующая. Эту информацию называют идентификатором субъекта, а идентификацией – процесс распознавания пользователя по идентификатору, занесённому в базу данных при его регистрации в качестве легального пользователя. Аутентификация – это проверка подлинности предъявленного пользователем идентифик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того, насколько качественно и надёжно пользователь будет аутентифицирован, зависит эффективность всей системы управления доступом. Задача аутентификации становится особенно актуальной при реализации таких сервисов безопасности, как электронная подпись, организация доступа к личному кабинету на портале государственных услуг, в том числе доступа к удалённым сервисам при переходе к облачным вычислениям. Аутентификация является основой создания доверительных отношений при удалённом взаимодействии и должна быть одним из самых важных доверенных сервисов при формировании единого пространства довер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в число наиболее сложных и нерешённых проблем входит транслирование доверия для организации защищённого доступа к удалённым облачным сервисам в зависимости от соотношения уровней доверия аутентификации и удалённых сервисов. Для решения этой задачи следует выработать определённые требования, а в дальнейшем стандарты, регламентирующие уровни доверия и правила доступ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оценки надёжности аутентификации пользователей и применяемых при этом средств аутентификации активно обсуждаются специалистами, однако общепринятого научного подхода к исследованию этого весьма сложного процесса пока обнаружить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а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rberos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rberos был разработан для проведения идентификации личности при передаче данных. Для достижения этой цели, обмен сообщениями выполняется между клиентским приложением, сервером аутентификации и прикладным сервером, который обеспечивает работу необходимого функционала. Первоначально клиент представляет свою личность серверу, путем передачи билета, содержащего всю необходимую информацию о клиенте. Выдача билета обеспечивается центром распределения ключей (</w:t>
      </w:r>
      <w:r>
        <w:rPr>
          <w:rFonts w:cs="Times New Roman" w:ascii="Times New Roman" w:hAnsi="Times New Roman"/>
          <w:sz w:val="24"/>
          <w:szCs w:val="24"/>
          <w:lang w:val="en-US"/>
        </w:rPr>
        <w:t>KDC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trib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</w:rPr>
        <w:t>). Центр распределения ключей помещает секретный ключ клиента и сервера в базу данных. Эти ключи служат для получения аутентификационных билетов. Билеты ограничены в сроке службы, который делает их не действительн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обмена билетам </w:t>
      </w:r>
      <w:r>
        <w:rPr>
          <w:rFonts w:cs="Times New Roman" w:ascii="Times New Roman" w:hAnsi="Times New Roman"/>
          <w:sz w:val="24"/>
          <w:szCs w:val="24"/>
          <w:lang w:val="en-US"/>
        </w:rPr>
        <w:t>Kerberos</w:t>
      </w:r>
      <w:r>
        <w:rPr>
          <w:rFonts w:cs="Times New Roman" w:ascii="Times New Roman" w:hAnsi="Times New Roman"/>
          <w:sz w:val="24"/>
          <w:szCs w:val="24"/>
        </w:rPr>
        <w:t xml:space="preserve"> показана на рисунке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спределения ключей состоит из 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рвер аутентификаци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thenti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rver)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вер проверки подлинно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ck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an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а данны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tabase).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оде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erber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иент взаимодействует с сервером аутентификации посредствам запросов тип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GT</w:t>
      </w:r>
      <w:r>
        <w:rPr>
          <w:rFonts w:cs="Times New Roman" w:ascii="Times New Roman" w:hAnsi="Times New Roman"/>
          <w:color w:val="000000"/>
          <w:sz w:val="24"/>
          <w:szCs w:val="24"/>
        </w:rPr>
        <w:t>)) и с сервером проверки подлинности (TGS_REQ,  TGS_REP) для получения сервисного биле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В конце с помощ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P_REQ,  AP_REP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вер приложений предоставляет доступ к необходимой услуге.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3755" cy="3849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8493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уно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дел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ме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илетам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ndows NT Local Area Network Manager (NTLM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эры информационных технологий безопасность данных зависела в большей мере от пользователей, потому что проверка подлинности пользователя зависела лишь от пароля, который в свою очередь придумывал пользователь. Первый </w:t>
      </w:r>
      <w:r>
        <w:rPr>
          <w:rFonts w:cs="Times New Roman" w:ascii="Times New Roman" w:hAnsi="Times New Roman"/>
          <w:sz w:val="24"/>
          <w:szCs w:val="24"/>
          <w:lang w:val="en-US"/>
        </w:rPr>
        <w:t>NTLM</w:t>
      </w:r>
      <w:r>
        <w:rPr>
          <w:rFonts w:cs="Times New Roman" w:ascii="Times New Roman" w:hAnsi="Times New Roman"/>
          <w:sz w:val="24"/>
          <w:szCs w:val="24"/>
        </w:rPr>
        <w:t xml:space="preserve"> протокол применялся корпор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еще н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 3.1, релиз которой состоялся 27 июля 1993 года. Но начиная с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2000 стали применять </w:t>
      </w:r>
      <w:r>
        <w:rPr>
          <w:rFonts w:cs="Times New Roman" w:ascii="Times New Roman" w:hAnsi="Times New Roman"/>
          <w:sz w:val="24"/>
          <w:szCs w:val="24"/>
          <w:lang w:val="en-US"/>
        </w:rPr>
        <w:t>Kerberos</w:t>
      </w:r>
      <w:r>
        <w:rPr>
          <w:rFonts w:cs="Times New Roman" w:ascii="Times New Roman" w:hAnsi="Times New Roman"/>
          <w:sz w:val="24"/>
          <w:szCs w:val="24"/>
        </w:rPr>
        <w:t xml:space="preserve">, так как он оказался более совершенным методом аутентификации. Однако </w:t>
      </w:r>
      <w:r>
        <w:rPr>
          <w:rFonts w:cs="Times New Roman" w:ascii="Times New Roman" w:hAnsi="Times New Roman"/>
          <w:sz w:val="24"/>
          <w:szCs w:val="24"/>
          <w:lang w:val="en-US"/>
        </w:rPr>
        <w:t>NTLM</w:t>
      </w:r>
      <w:r>
        <w:rPr>
          <w:rFonts w:cs="Times New Roman" w:ascii="Times New Roman" w:hAnsi="Times New Roman"/>
          <w:sz w:val="24"/>
          <w:szCs w:val="24"/>
        </w:rPr>
        <w:t xml:space="preserve"> до сих пор используется и даже является обязательным для работы в системах под упра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4.0 и предыдущих версия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проверки подлинности NTLM проверяют подлинность пользователей и компьютеров, основываясь на механизме запроса–подтверждения, который подтверждает серверу или контроллеру домена, что пользователю известен пароль, связанный с учетной записью. При использовании протокола NTLM сервер ресурсов должен выполнять одно из следующих действий для проверки удостоверения пользователя или компьютера каждый раз, как возникает необходимость в новом маркере доступа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житесь со службой проверки подлинности домена на контроллере домена, чтобы получить домен учетной записи компьютера или пользователя, если эта учетная запись является учетной записью в домене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е учетная запись пользователя или компьютера является локальной учетной записью, то ее можно найти в локальной базе данных учетных записей.</w:t>
      </w:r>
    </w:p>
    <w:p>
      <w:pPr>
        <w:pStyle w:val="Style20"/>
        <w:keepNext w:val="true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6480" cy="1953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538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2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одель работы семейства протокол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TLM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GOTIATE_MSG: Для начала взаимодействия клиент передает сообщение (запрос) на сервер, чтобы получить доступ к службе. В этом сообщении клиент указывает свои возможные варианты взаимодействия с NTLM сервером. Это сообщение может содержать различные поля, например такие как: доменное имя, имя рабочей станции, версия структу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ALLENG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SG</w:t>
      </w:r>
      <w:r>
        <w:rPr>
          <w:rFonts w:cs="Times New Roman" w:ascii="Times New Roman" w:hAnsi="Times New Roman"/>
          <w:sz w:val="24"/>
          <w:szCs w:val="24"/>
        </w:rPr>
        <w:t>: Это сообщение отправляется сервером на клиент, чтобы дать вызов клиенту для удостоверения его личности. Это сообщение может содержать такие поля как: тип сообщения, доменное имя, имя пользователя, идентификатор рабочей станции, случайный сессионный ключ, версия структуры, информацию о цели аутентификации, ответ на запрос размером (8 байт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HENTICATE_MSG: Содержит поля: тип сообщения, ответ на запрос размером (8 байт) доменное имя, имя пользователя, имя рабочей станции, случайный сессионный ключ, версия структуры, целостность сообщений. 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TL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 на базов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NTLM</w:t>
      </w:r>
      <w:r>
        <w:rPr>
          <w:rFonts w:cs="Times New Roman" w:ascii="Times New Roman" w:hAnsi="Times New Roman"/>
          <w:sz w:val="24"/>
          <w:szCs w:val="24"/>
        </w:rPr>
        <w:t xml:space="preserve"> описанной выше. Сервер и клиент разделяют секретный ключ. Когда начинается диалог, клиент обращается к серверу через переговорное сообщение (NEGOTIATE_MSG). В ответ сервер отправляет в качестве вызова 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), случайно сгенерированное, число размером 8 байт клиенту. Получив вызов клиент, используя вызов и секретный ключ, высчитывает значение, которое направляется серверу как результат размером в 24 байта (</w:t>
      </w:r>
      <w:r>
        <w:rPr>
          <w:rFonts w:cs="Times New Roman" w:ascii="Times New Roman" w:hAnsi="Times New Roman"/>
          <w:sz w:val="24"/>
          <w:szCs w:val="24"/>
          <w:lang w:val="en-US"/>
        </w:rPr>
        <w:t>response</w:t>
      </w:r>
      <w:r>
        <w:rPr>
          <w:rFonts w:cs="Times New Roman" w:ascii="Times New Roman" w:hAnsi="Times New Roman"/>
          <w:sz w:val="24"/>
          <w:szCs w:val="24"/>
        </w:rPr>
        <w:t xml:space="preserve"> 1, </w:t>
      </w:r>
      <w:r>
        <w:rPr>
          <w:rFonts w:cs="Times New Roman" w:ascii="Times New Roman" w:hAnsi="Times New Roman"/>
          <w:sz w:val="24"/>
          <w:szCs w:val="24"/>
          <w:lang w:val="en-US"/>
        </w:rPr>
        <w:t>response</w:t>
      </w:r>
      <w:r>
        <w:rPr>
          <w:rFonts w:cs="Times New Roman" w:ascii="Times New Roman" w:hAnsi="Times New Roman"/>
          <w:sz w:val="24"/>
          <w:szCs w:val="24"/>
        </w:rPr>
        <w:t xml:space="preserve"> 2). Теперь сервер проверяет, является ли значение замененное  пользователем, корректным или нет. Если оно верно, то аутентификация прошла успешно. 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иенте </w:t>
      </w:r>
      <w:r>
        <w:rPr>
          <w:rFonts w:cs="Times New Roman" w:ascii="Times New Roman" w:hAnsi="Times New Roman"/>
          <w:sz w:val="24"/>
          <w:szCs w:val="24"/>
          <w:lang w:val="en-US"/>
        </w:rPr>
        <w:t>NL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1 используются два хэша: NT–hash и LM–hash для вычисления 24 байтного сообщения, которое отправляет клиент серверу на последнем этапе аутентификации. Хэши же содержат по 16 байт информации. Для того чтобы сделать их размер равным 21 байту в конце добавляются 5 байт нулей. Это 21 байт информации в свою очередь делится на 3 значения по 56 бит, которые используются в качестве секретного ключа при шифровании по протоколу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</w:rPr>
        <w:t>. С помощью этих 64 байт, вызов шифруется и отправляетс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1400" cy="2409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4091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3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труктура сообщен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TL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TL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  <w:lang w:val="en-US"/>
        </w:rPr>
        <w:t>NT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2 незначительно отличается от </w:t>
      </w:r>
      <w:r>
        <w:rPr>
          <w:rFonts w:cs="Times New Roman" w:ascii="Times New Roman" w:hAnsi="Times New Roman"/>
          <w:sz w:val="24"/>
          <w:szCs w:val="24"/>
          <w:lang w:val="en-US"/>
        </w:rPr>
        <w:t>NT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. Отличие заключается в том что, в ответ на 8 байтовый вызов сервера (SCH), клиент возвращает два сообщения по 16 байт (client_response  (LMv2  и  NTv2)). Также вместо DES используется алгоритм HMAC–MD5, для вычисления значения на клиентской машине. Первый ответ (LMv2) содержит HMAC–MD5 хэш из вызова сервера (SCH), клиентский вызов (ССН (случайное число)), пароль клиента захешированный с помощью HMAC–MD5 (V2–хэш) и другую идентификационную информацию клиента. Второй ответ (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2) отправляется серверу </w:t>
      </w:r>
      <w:r>
        <w:rPr>
          <w:rFonts w:cs="Times New Roman" w:ascii="Times New Roman" w:hAnsi="Times New Roman"/>
          <w:sz w:val="24"/>
          <w:szCs w:val="24"/>
          <w:lang w:val="en-US"/>
        </w:rPr>
        <w:t>NT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, используя клиентский вызов переменной длины (CCH*). Который содержит: текущее время, случайное 8 байтовое зна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CCH</w:t>
      </w:r>
      <w:r>
        <w:rPr>
          <w:rFonts w:cs="Times New Roman" w:ascii="Times New Roman" w:hAnsi="Times New Roman"/>
          <w:sz w:val="24"/>
          <w:szCs w:val="24"/>
        </w:rPr>
        <w:t>), доменное имя, значения стандартных форматов (</w:t>
      </w:r>
      <w:r>
        <w:rPr>
          <w:rFonts w:cs="Cambria Math" w:ascii="Cambria Math" w:hAnsi="Cambria Math"/>
          <w:sz w:val="24"/>
          <w:szCs w:val="24"/>
        </w:rPr>
        <w:t>𝑀𝑆𝐺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Cambria Math" w:ascii="Cambria Math" w:hAnsi="Cambria Math"/>
          <w:sz w:val="24"/>
          <w:szCs w:val="24"/>
        </w:rPr>
        <w:t>𝑓𝑜𝑟𝑚𝑎𝑡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Cambria Math" w:ascii="Cambria Math" w:hAnsi="Cambria Math"/>
          <w:sz w:val="24"/>
          <w:szCs w:val="24"/>
        </w:rPr>
        <w:t>𝑣𝑎𝑙𝑢𝑒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4575" cy="21609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1609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4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труктура сообщений NTLM v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протокол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рассмотрены 2 версии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NTLM</w:t>
      </w:r>
      <w:r>
        <w:rPr>
          <w:rFonts w:cs="Times New Roman" w:ascii="Times New Roman" w:hAnsi="Times New Roman"/>
          <w:sz w:val="24"/>
          <w:szCs w:val="24"/>
        </w:rPr>
        <w:t xml:space="preserve"> и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Kerberos</w:t>
      </w:r>
      <w:r>
        <w:rPr>
          <w:rFonts w:cs="Times New Roman" w:ascii="Times New Roman" w:hAnsi="Times New Roman"/>
          <w:sz w:val="24"/>
          <w:szCs w:val="24"/>
        </w:rPr>
        <w:t xml:space="preserve"> и сопоставлены по различным параметрам, таким как: использованные криптографические методы, уровень безопасности, типы передаваемых сообщений, простота использования, доверенная третья сторона, клиент серверный вызов,  значения которых приведены в таблице 1. На основе полученных данных, сделан вывод, о том, чт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erberos оказался лучше своих аналогов в связи с усилением обеспечения безопасности, за счет использования более совершенных технологий криптографии.</w:t>
      </w:r>
    </w:p>
    <w:p>
      <w:pPr>
        <w:pStyle w:val="Style22"/>
        <w:keepNext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 w:val="false"/>
          <w:color w:val="000000"/>
          <w:sz w:val="24"/>
          <w:szCs w:val="24"/>
        </w:rPr>
        <w:t></w:t>
      </w:r>
      <w:r>
        <w:rPr/>
        <w:t xml:space="preserve"> сводная таблица рассмотренных протокол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erber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TLM v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TLM v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птографический мет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метричное и ассиметричное шиф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метричное шиф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метричное шифровани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безопас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ше чем 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TL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ше чем 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TL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сообщ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леты зашифрова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D5–Has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чайные чис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as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случайные числ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ота исполь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о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веренная третья стор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домена и центр распределения ключ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до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доме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ент–серверный выз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ент и серв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ько серв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ент и сервер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айер Б. Практическая криптография [Текст] : пер. с англ. П. Семьяновым. / Брюс Шнайер. – 2-е изд. – М. : Триумф, 2002.</w:t>
      </w:r>
      <w:r>
        <w:rPr>
          <w:color w:val="000000"/>
          <w:sz w:val="24"/>
          <w:szCs w:val="24"/>
        </w:rPr>
        <w:t xml:space="preserve"> – 816 с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425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t>Столлингс В. Криптография и защита сетей. Принципы и практика [Текст] / Д. Столлингс Вильям –  2-е изд. – М.: Вильямс, 2001. – 672 с.</w:t>
      </w:r>
    </w:p>
    <w:p>
      <w:pPr>
        <w:pStyle w:val="21"/>
        <w:tabs>
          <w:tab w:val="clear" w:pos="709"/>
          <w:tab w:val="left" w:pos="425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38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itation">
    <w:name w:val="citation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9:00Z</dcterms:created>
  <dc:creator>Катерина</dc:creator>
  <dc:description/>
  <cp:keywords/>
  <dc:language>en-US</dc:language>
  <cp:lastModifiedBy>Семён Керш</cp:lastModifiedBy>
  <dcterms:modified xsi:type="dcterms:W3CDTF">2015-09-07T17:22:00Z</dcterms:modified>
  <cp:revision>4</cp:revision>
  <dc:subject/>
  <dc:title/>
</cp:coreProperties>
</file>