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ДК 004.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ЫТ СОЗДАНИЯ ИНТЕГРАЦИОННОЙ ПЛАТФОРМЫ ДИСТАНЦИОННОГО ОБУЧЕНИЯ В ОМГТ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ган И.Р.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мский государственный технический университет, Омс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татье рассматриваются перспективы развития систем дистанционного обучения. Приводится обзор современных приложений, позволяющих использовать отдельно взятые  дистанционные образовательные технологии. Описаны особенности создания  интеграционной платформы дистанционного обучения в ОмГТУ.</w:t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дистанционное образование, программный комплекс, система дистанционного обучения, интеграционная платфор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ближайшие несколько лет дистанционные образовательные технологии (ДОТ) будут позволять адаптировать образовательный процесс под индивидуальные особенности каждого обучающегося пользователя. Как и в начале века, на сегодняшний день обозначена проблема распознавания пользователей в системах дистанционного образования (СДО) [1]. Следует отметить, что большинство традиционных средств, таких как, веб-камеры, микрофоны, стилусы, стереодинамики, используемых для интерактивного взаимодействия с удаленным обучающимся в СДО, стали значительно доступнее и уже интегрированы в современные мобильные устройства. Это говорит о высокой готовности информационно-телекоммуникационной инфраструктуры для распространения услуг дистанционного обучения.</w:t>
      </w:r>
    </w:p>
    <w:p>
      <w:pPr>
        <w:pStyle w:val="Normal"/>
        <w:jc w:val="both"/>
        <w:rPr/>
      </w:pPr>
      <w:r>
        <w:rPr/>
        <w:tab/>
        <w:t xml:space="preserve">К настоящему времени на рынке ДОТ существует большое количество предложений от разных производителей. Сформировались крупные платформы для построения СДО [2], а также международные стандарты форматов курсов для их универсального использования в различных СДО. Разрабатывается множество удобных приложений, которые представляют отдельно взятую ДОТ: вебинар, видеоконференция, система онлайн-тестирования, электронный образовательный ресурс, интерактивная лабораторная работа и т.д. Как правило, производители таких программных продуктов добиваются их широкого распространения, из-за узкой специализации и фокусировке на конкретном функционале. Такие продукты как 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ICQ</w:t>
      </w:r>
      <w:r>
        <w:rPr/>
        <w:t xml:space="preserve">, 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Meeting</w:t>
      </w:r>
      <w:r>
        <w:rPr/>
        <w:t xml:space="preserve">, </w:t>
      </w:r>
      <w:r>
        <w:rPr>
          <w:lang w:val="en-US"/>
        </w:rPr>
        <w:t>Mirapolis</w:t>
      </w:r>
      <w:r>
        <w:rPr/>
        <w:t xml:space="preserve">, iSpring и др. уже давно знакомы пользователям и могут применяться в СДО. Однако, в комплексе с данными продуктами работать сложно, так как в каждом из них используется собственная аутентификация. </w:t>
      </w:r>
    </w:p>
    <w:p>
      <w:pPr>
        <w:pStyle w:val="Normal"/>
        <w:jc w:val="both"/>
        <w:rPr/>
      </w:pPr>
      <w:r>
        <w:rPr/>
        <w:tab/>
        <w:t>В Омском государственном техническом университете уже более 15 лет используется СДО на платформе «Прометей» [3]. В данной СДО хорошо реализован функционал тестирования пользователей. Но существует ряд недостатков, связанных с интеграцией различных мультимедиа средств. Дело в том, что СДО «Прометей» прекратила поддержку своих продуктов, а мультимедиа ресурсы не стоят на месте, они постоянно развиваются. В связи с этим, в данную СДО к настоящему времени невозможно интегрировать большинство современных мультимедиа форматов.</w:t>
      </w:r>
    </w:p>
    <w:p>
      <w:pPr>
        <w:pStyle w:val="Normal"/>
        <w:ind w:firstLine="708"/>
        <w:jc w:val="both"/>
        <w:rPr/>
      </w:pPr>
      <w:r>
        <w:rPr/>
        <w:t xml:space="preserve">Для того чтобы предлагать качественный современный образовательный контент было принято решение самостоятельно создать интеграционную платформу дистанционного обучения. </w:t>
      </w:r>
    </w:p>
    <w:p>
      <w:pPr>
        <w:pStyle w:val="Normal"/>
        <w:ind w:firstLine="708"/>
        <w:jc w:val="both"/>
        <w:rPr/>
      </w:pPr>
      <w:r>
        <w:rPr/>
        <w:t>Это очень непростая задача, но её реализация имеет ряд преимуществ для технического вуза:</w:t>
      </w:r>
    </w:p>
    <w:p>
      <w:pPr>
        <w:pStyle w:val="Normal"/>
        <w:jc w:val="both"/>
        <w:rPr/>
      </w:pPr>
      <w:r>
        <w:rPr/>
        <w:tab/>
        <w:t>-   низкая стоимость владения системой, так как систему будут поддерживать собственные разработчики;</w:t>
      </w:r>
    </w:p>
    <w:p>
      <w:pPr>
        <w:pStyle w:val="Normal"/>
        <w:jc w:val="both"/>
        <w:rPr/>
      </w:pPr>
      <w:r>
        <w:rPr/>
        <w:tab/>
        <w:t>- возможность использовать любые технологии ДОТ на своё усмотрение, разработчики системы всегда и в любой момент могу добавить поддержку той или иной технолог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возможность интеграции с комплексной информационной системой «Управление университетом» (КИС), которая позволяет осуществлять мониторинг учебного процесса и принимать управленческие решения руководству университета.</w:t>
        <w:tab/>
      </w:r>
    </w:p>
    <w:p>
      <w:pPr>
        <w:pStyle w:val="Normal"/>
        <w:ind w:firstLine="708"/>
        <w:jc w:val="both"/>
        <w:rPr/>
      </w:pPr>
      <w:r>
        <w:rPr/>
        <w:t>Интеграционная платформа ДО, прежде всего, должна обеспечивать единую аутентификацию и регистрацию событий, происходящих в СДО. Иными словами, необходимо разработать единую площадку, позволяющую пользователю в одном месте хранить реквизиты доступа и результаты активности обучающегося используемых Д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934710" cy="438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. Пример реализации личного кабинета портала ДО.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Данная площадка представляет собой систему, которая позволяет пользователю после единоразовой авторизации увидеть набор всех доступных сервисов ДОТ в едином личном кабинете и использовать их без повторной аутентификации. Например, в личном кабинете портала дистанционного обучения ОмГТУ, пользователь имеет возможность перейти в систему тестирования «Прометей» без дополнительного ввода логина и пароля. </w:t>
        <w:tab/>
        <w:t xml:space="preserve">Система организована таким образом, что при создании пользователя, администратор ПДО указывает все известные данные, такие как логины и пароли от сторонних (внешних) ДОТ к которым привязан пользователь. Таким образом, при переходе по ссылке «Система тестирования Прометей» из личного кабинета студента ПДО, система автоматически авторизовывает пользователя во внешней системе «Прометей». </w:t>
      </w:r>
    </w:p>
    <w:p>
      <w:pPr>
        <w:pStyle w:val="Normal"/>
        <w:jc w:val="both"/>
        <w:rPr/>
      </w:pPr>
      <w:r>
        <w:rPr/>
        <w:tab/>
        <w:t xml:space="preserve">Процесс авторизации зависит от того в какой системе необходимо авторизовать пользователя. В некоторые системы, достаточно передать </w:t>
      </w:r>
      <w:r>
        <w:rPr>
          <w:lang w:val="en-US"/>
        </w:rPr>
        <w:t>email</w:t>
      </w:r>
      <w:r>
        <w:rPr/>
        <w:t xml:space="preserve"> пользователя. После этого в процессе авторизации проверяется наличие пользователя с указанным </w:t>
      </w:r>
      <w:r>
        <w:rPr>
          <w:lang w:val="en-US"/>
        </w:rPr>
        <w:t>email</w:t>
      </w:r>
      <w:r>
        <w:rPr/>
        <w:t xml:space="preserve">. Если данные подтверждаются, тогда доступ в ДОТ предоставляется в полном объёме. </w:t>
      </w:r>
    </w:p>
    <w:p>
      <w:pPr>
        <w:pStyle w:val="Normal"/>
        <w:jc w:val="both"/>
        <w:rPr/>
      </w:pPr>
      <w:r>
        <w:rPr/>
        <w:tab/>
        <w:t xml:space="preserve">На рисунке 1 видно, что некоторые ДОТ имеют только одну, прямую связь. В этом случае стоит цель, просто автоматически авторизовать пользователя на стороннем сервисе,  чтобы он продолжил обучение там. В некоторых случаях возможна как прямая, так и обратная связь с внешней системой. Обратная связь подразумевает возможность сторонней системы передавать определённую информацию о пользователях из своей собственной базы данных. Такая передача возможна средствами </w:t>
      </w:r>
      <w:r>
        <w:rPr>
          <w:lang w:val="en-US"/>
        </w:rPr>
        <w:t>API</w:t>
      </w:r>
      <w:r>
        <w:rPr/>
        <w:t xml:space="preserve"> (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programming</w:t>
      </w:r>
      <w:r>
        <w:rPr/>
        <w:t xml:space="preserve"> </w:t>
      </w:r>
      <w:r>
        <w:rPr>
          <w:lang w:val="en-US"/>
        </w:rPr>
        <w:t>interface</w:t>
      </w:r>
      <w:r>
        <w:rPr/>
        <w:t>).</w:t>
      </w:r>
    </w:p>
    <w:p>
      <w:pPr>
        <w:pStyle w:val="Normal"/>
        <w:jc w:val="both"/>
        <w:rPr/>
      </w:pPr>
      <w:r>
        <w:rPr/>
        <w:tab/>
        <w:t xml:space="preserve">Большинство современных ДОТ-систем предоставляют специализированный </w:t>
      </w:r>
      <w:r>
        <w:rPr>
          <w:lang w:val="en-US"/>
        </w:rPr>
        <w:t>API</w:t>
      </w:r>
      <w:r>
        <w:rPr/>
        <w:t xml:space="preserve">. С помощью запросов к </w:t>
      </w:r>
      <w:r>
        <w:rPr>
          <w:lang w:val="en-US"/>
        </w:rPr>
        <w:t>API</w:t>
      </w:r>
      <w:r>
        <w:rPr/>
        <w:t xml:space="preserve"> из личного кабинета студента ПДО появляется возможность, кроме авторизации в системе, получать еще и различные данные об успеваемости и активности пользователя. Например, система «</w:t>
      </w:r>
      <w:r>
        <w:rPr>
          <w:lang w:val="en-US"/>
        </w:rPr>
        <w:t>Mirapolis</w:t>
      </w:r>
      <w:r>
        <w:rPr/>
        <w:t xml:space="preserve">», которая используется в ОмГТУ для проведения вебинаров [4], позволяет собственными </w:t>
      </w:r>
      <w:r>
        <w:rPr>
          <w:lang w:val="en-US"/>
        </w:rPr>
        <w:t>API</w:t>
      </w:r>
      <w:r>
        <w:rPr/>
        <w:t xml:space="preserve"> зарегистрировать пользователя на определенное вебинар, получить список ближайших мероприятий-вебинаров пользователя, вывести результаты участия пользователя в мероприятиях и т.д. В свою очередь, система </w:t>
      </w:r>
      <w:r>
        <w:rPr>
          <w:lang w:val="en-US"/>
        </w:rPr>
        <w:t>Mirapolis</w:t>
      </w:r>
      <w:r>
        <w:rPr/>
        <w:t xml:space="preserve"> позволяет получить подробную информацию об успеваемости пользователя в том или ином мероприятии. Для этого через </w:t>
      </w:r>
      <w:r>
        <w:rPr>
          <w:lang w:val="en-US"/>
        </w:rPr>
        <w:t>API</w:t>
      </w:r>
      <w:r>
        <w:rPr/>
        <w:t xml:space="preserve"> доступны следующие данные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– </w:t>
      </w:r>
      <w:r>
        <w:rPr/>
        <w:t xml:space="preserve">общий статус прохождения мероприятия;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– </w:t>
      </w:r>
      <w:r>
        <w:rPr/>
        <w:t>время начала последней попытк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– </w:t>
      </w:r>
      <w:r>
        <w:rPr/>
        <w:t>набранная оценка в процентах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– </w:t>
      </w:r>
      <w:r>
        <w:rPr/>
        <w:t>набранный балл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– </w:t>
      </w:r>
      <w:r>
        <w:rPr/>
        <w:t>процент прохождени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– </w:t>
      </w:r>
      <w:r>
        <w:rPr/>
        <w:t>общая продолжительность всех попыток в секундах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– </w:t>
      </w:r>
      <w:r>
        <w:rPr/>
        <w:t>время начала первой попытк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– </w:t>
      </w:r>
      <w:r>
        <w:rPr/>
        <w:t>время окончания последней попытк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– </w:t>
      </w:r>
      <w:r>
        <w:rPr/>
        <w:t>общее количество попыток.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/>
        <w:tab/>
        <w:t xml:space="preserve">Таким образом, используя </w:t>
      </w:r>
      <w:r>
        <w:rPr>
          <w:lang w:val="en-US"/>
        </w:rPr>
        <w:t>API</w:t>
      </w:r>
      <w:r>
        <w:rPr/>
        <w:t xml:space="preserve"> в едином личном кабинете студента, получение знаний становится наиболее удобным, за счет экономии времени на авторизации в сторонних сервисах. С другой же стороны, преподаватели имеют уникальную возможность отслеживать успеваемость и активность своих студентов.</w:t>
      </w:r>
    </w:p>
    <w:p>
      <w:pPr>
        <w:pStyle w:val="Normal"/>
        <w:jc w:val="both"/>
        <w:rPr/>
      </w:pPr>
      <w:r>
        <w:rPr/>
        <w:tab/>
        <w:t>Наличие интеграционной платформы позволит ОмГТУ в будущем более гибко использовать ДОТ в процессе всего обучения. Любая активность студентов в СДО фиксируется и влияет на рейтинг и конечную оценку пользователя системы, что очень важно для преподавателей. Значимой составляющей интеграционной платформы, является интеграция с КИС. Так как все данные, используемые в СДО, импортируются именно из этой системы. К таким данным можно отнести: расписание, ведомости, учебные планы и т.д. Иными словами, КИС предназначена для автоматизации наиболее значимых рабочих процессов вуза. СДО и КИС имеют прямую и обратную связь. Это значит, что при использовании СДО в образовательном процессе в нее оперативно могут быть подгружены любые данные из КИС. Пользователь получил промежуточные результаты оценки знаний в СДО и они оперативно будут сохранены в КИС.</w:t>
      </w:r>
    </w:p>
    <w:p>
      <w:pPr>
        <w:pStyle w:val="Normal"/>
        <w:tabs>
          <w:tab w:val="clear" w:pos="708"/>
          <w:tab w:val="left" w:pos="-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center"/>
        <w:rPr>
          <w:b/>
          <w:b/>
        </w:rPr>
      </w:pPr>
      <w:r>
        <w:rPr>
          <w:b/>
        </w:rPr>
        <w:t>Список источ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jc w:val="both"/>
        <w:rPr/>
      </w:pPr>
      <w:r>
        <w:rPr/>
        <w:t xml:space="preserve">Ложников П.С. Распознавание пользователей в системах дистанционного образования: Обзор // </w:t>
      </w:r>
      <w:hyperlink r:id="rId3">
        <w:r>
          <w:rPr>
            <w:rStyle w:val="InternetLink"/>
          </w:rPr>
          <w:t>Образовательные технологии и общество</w:t>
        </w:r>
      </w:hyperlink>
      <w:r>
        <w:rPr/>
        <w:t xml:space="preserve">. – 2001. –Т.4. – </w:t>
      </w:r>
      <w:hyperlink r:id="rId4">
        <w:r>
          <w:rPr>
            <w:rStyle w:val="InternetLink"/>
          </w:rPr>
          <w:t>№2</w:t>
        </w:r>
      </w:hyperlink>
      <w:r>
        <w:rPr/>
        <w:t>. – С. 211-2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jc w:val="both"/>
        <w:rPr/>
      </w:pPr>
      <w:r>
        <w:rPr/>
        <w:t xml:space="preserve">Неупокоев А.С. Системы дистанционного обучения: обзор и перспективы развития // Экономика. Право. Менеджмент. Сборник трудов молодых исследователей БГУЭП. – 2014. –Т.1. – </w:t>
      </w:r>
      <w:hyperlink r:id="rId5">
        <w:r>
          <w:rPr>
            <w:rStyle w:val="InternetLink"/>
          </w:rPr>
          <w:t>№1</w:t>
        </w:r>
      </w:hyperlink>
      <w:r>
        <w:rPr/>
        <w:t>. – С. 41-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jc w:val="both"/>
        <w:rPr/>
      </w:pPr>
      <w:r>
        <w:rPr/>
        <w:t xml:space="preserve">СДО "Прометей" | ООО "Виртуальные технологии в образовании" [сайт]. — М., 12.05.2015. — </w:t>
      </w:r>
      <w:hyperlink r:id="rId6">
        <w:r>
          <w:rPr>
            <w:rStyle w:val="InternetLink"/>
          </w:rPr>
          <w:t>http://www.prometeus.ru/actual/08_about/about.html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jc w:val="both"/>
        <w:rPr/>
      </w:pPr>
      <w:r>
        <w:rPr/>
        <w:t xml:space="preserve">Mirapolis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Room</w:t>
      </w:r>
      <w:r>
        <w:rPr/>
        <w:t xml:space="preserve"> | Платформа для организации и проведения вебинаров [сайт]. — М., 02.06.2015. — http://virtualroom.ru/features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contents.asp?issueid=256319" TargetMode="External"/><Relationship Id="rId4" Type="http://schemas.openxmlformats.org/officeDocument/2006/relationships/hyperlink" Target="http://elibrary.ru/contents.asp?issueid=256319&amp;selid=7560720" TargetMode="External"/><Relationship Id="rId5" Type="http://schemas.openxmlformats.org/officeDocument/2006/relationships/hyperlink" Target="http://elibrary.ru/contents.asp?issueid=256319&amp;selid=7560720" TargetMode="External"/><Relationship Id="rId6" Type="http://schemas.openxmlformats.org/officeDocument/2006/relationships/hyperlink" Target="http://www.prometeus.ru/actual/08_about/abou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0:00Z</dcterms:created>
  <dc:creator>Администратор</dc:creator>
  <dc:description/>
  <cp:keywords/>
  <dc:language>en-US</dc:language>
  <cp:lastModifiedBy>5-416</cp:lastModifiedBy>
  <dcterms:modified xsi:type="dcterms:W3CDTF">2015-09-09T03:20:00Z</dcterms:modified>
  <cp:revision>2</cp:revision>
  <dc:subject/>
  <dc:title>Опыт создания интеграционной платформы ДО в ОмГТУ</dc:title>
</cp:coreProperties>
</file>