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УДК</w:t>
      </w:r>
      <w:r>
        <w:rPr/>
        <w:t xml:space="preserve"> 621.316.7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ЫШЕНИЕ ЭФФЕКТИВНОСТИ ПЫЛЕГАЗООЧИСТКИ ПРОМЫШЛЕН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.А. Захаренко, А.Г. Шкаев</w:t>
      </w:r>
    </w:p>
    <w:p>
      <w:pPr>
        <w:pStyle w:val="Normal"/>
        <w:jc w:val="both"/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Аннотация. </w:t>
      </w:r>
      <w:r>
        <w:rPr/>
        <w:t xml:space="preserve">Рассмотрены и систематизированы проблемы стоящие в пылегазоочистке промышленных предприятий приводящие с снижению эффективности работы пылегазоочистного оборудования. Предложены способы решения данных проблем. Предложен программно-аппаратный комплекс </w:t>
      </w:r>
      <w:r>
        <w:rPr>
          <w:color w:val="000000"/>
        </w:rPr>
        <w:t>управления и оптимизации режимов работы электрофильтров пылегазоочистки. Данный комплекс позволяет повышать эффективность очистки пылегазовыбросов, уменьшать явление обратной короны, снижать потребление электроэнергии, осуществлять оптимизацию контроля и управления работой электрофильтров, решать задачи замены морально и физически устаревших приборов регулирования, эксплуатирующихся в схемах управления электрофильтр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ючевые слова: </w:t>
      </w:r>
      <w:r>
        <w:rPr/>
        <w:t>Электрофильтр, пылегазоочистка, регулятор напряжения, обратная корона, оптико-электронный датчик контроля пылегазовыб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блемы загрязнения атмосферы промышленными предприятиями являются не только техническими, отраслевыми, но и общегосударственными задачами по обеспечению экологической безопасности. Технические решения, направленные на снижение выбросов в воздух защищают от загрязнения не только атмосферу, но и почву, и в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на ТЭЦ, работающих на угле, химических предприятиях, цементных заводах, предприятиях цветной и черной металлургии наибольшая глубина очистки дымовых газов достигается при помощи электрофильтров [1]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Электрофильтр, как аппарат газоочистки, функционирует благодаря двум основным электрофизическим процессам - зарядки частиц очищаемого дымового газа ионами коронного разряда и движению заряженных частиц к осадительному электроду под действием сил электростатического по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сс электрической очистки газов заключается в том, что при определенном значении напряжения, приложенного к межэлектродному промежутку, напряженность поля около коронирующего электрода становится достаточной для появления коронного разряда, следствием которого является заполнение внешней части межэлектродного промежутка в основном отрицательно заряженными ионами. Отрицательно заряженные ионы под действием сил электрического поля движутся от коронирующих электродов к осадительным. Частицы золы или пыли, встречая на своем пути ионы, адсорбируют их, заряжаются и под действием сил поля также двигаются к осадительным электродам, где и осаждаются. Электроды периодически встряхиваются, слой осажденной пыли разрушается, и пыль осыпается в бункеры электрофильтра, откуда ее периодически или непрерывно удаляют.</w:t>
      </w:r>
    </w:p>
    <w:p>
      <w:pPr>
        <w:pStyle w:val="Normal"/>
        <w:ind w:firstLine="708"/>
        <w:jc w:val="both"/>
        <w:rPr/>
      </w:pPr>
      <w:r>
        <w:rPr/>
        <w:t>Особенностью работы электрофильтра является то, что он обеспечивает максимальную степень очистки при напряженностях электрического поля в межэлектродном пространстве, когда в электрофильтре происходят искровые пробои, но нет перехода в дуговые разряды. Уровень напряжения, при котором происходят искровые пробои, изменяется нелинейно в широком диапазоне и зависит от большого количества факторов: от свойств исходящих газов, от содержания пыли в газе, влажности, температуры, величины частиц пыли, химического состава и их электрической проводимости, условий формирования слоя на осадительных электродах и других факторов. Таким образом, первой проблемой, которую необходимо решать для повышения эффективности работы электрофильтров пылегазоочистки выбросов промышленных предприятий является разработка алгоритмов изменения напряжённости межэлектродного пространства в электрофильтрах учитывающих динамику свойств фильтруемых газов.</w:t>
      </w:r>
    </w:p>
    <w:p>
      <w:pPr>
        <w:pStyle w:val="Normal"/>
        <w:ind w:firstLine="708"/>
        <w:jc w:val="both"/>
        <w:rPr/>
      </w:pPr>
      <w:r>
        <w:rPr/>
        <w:t>Одной из наиболее сложных проблем в электрогазоочистке является очистка газов от пыли с высоким удельным сопротивлением, какой является зола углей, сжигаемых на ТЭЦ. Для Омских ТЭЦ и других станций, работающих на экибастузских углях, удельное электрическое сопротивление улавливаемой пыли находится в пределе от 10</w:t>
      </w:r>
      <w:r>
        <w:rPr>
          <w:vertAlign w:val="superscript"/>
        </w:rPr>
        <w:t>9</w:t>
      </w:r>
      <w:r>
        <w:rPr/>
        <w:t xml:space="preserve"> до 10</w:t>
      </w:r>
      <w:r>
        <w:rPr>
          <w:vertAlign w:val="superscript"/>
        </w:rPr>
        <w:t>11</w:t>
      </w:r>
      <w:r>
        <w:rPr/>
        <w:t xml:space="preserve"> Ом/м. Такие газы приводят к возникновению обратной короны на осадительных электродах, к снижению пробивных напряжений, снижению напряженности электрического поля, увеличению адгезионных свойств слоя на осадительном электроде, его плохой очистке, и, как следствие, снижению токовых нагрузок из-за запирающего действия слоя пыли. Эти процессы ведут к снижению степени очистки газов электрофильтрами. Таким образом, второй проблемой является снижение эффекта обратной короны.</w:t>
      </w:r>
    </w:p>
    <w:p>
      <w:pPr>
        <w:pStyle w:val="Normal"/>
        <w:ind w:firstLine="708"/>
        <w:jc w:val="both"/>
        <w:rPr/>
      </w:pPr>
      <w:r>
        <w:rPr/>
        <w:t>Третьей проблемой - является вторичный пылеунос, связанный с работой механизмов встряхивания электр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нос пыли, существующий при непрерывном встряхивании осадительных электродов может быть существенно снижен при реализации оптимального режима встряхивания. Величина снижения уноса за счет оптимизации встряхивания зависит от физико-химических свойств пылегазовой среды. Оптимальный режим встряхивания коронирующих электродов должен поддерживать слой пыли на коронирующих элементах, при котором ток короны обеспечивает наиболее эффективное улавливание пыли в электрофильтре. С другой стороны, интенсивность и частоту встряхивания необходимо выбирать такими, чтобы обеспечить максимально возможный срок службы узлов встряхивания и минимальную расцентровку электродной системы. Таким образом, следующей проблемой, которую необходимо решать - является разработка и оптимизация алгоритмов управления механизмами встряхивания электр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етвертой проблемой – является то, что о</w:t>
      </w:r>
      <w:r>
        <w:rPr/>
        <w:t>ценка эффективности работы электрофильтра проводится по контрольным (запланированным обычно раз в год) замерам выбросов предприятия. Для этих целей применяются обычно адсорбционные методы контроля не позволяющие получать результат в реальном режиме времени. В настоящее время оценка работы электрофильтра в процессе наладки и работы осуществляется по вторичным признакам: напряжение на электродах и ток короны.</w:t>
      </w:r>
    </w:p>
    <w:p>
      <w:pPr>
        <w:pStyle w:val="Normal"/>
        <w:ind w:firstLine="720"/>
        <w:jc w:val="both"/>
        <w:rPr/>
      </w:pPr>
      <w:r>
        <w:rPr/>
        <w:t>Таким образом, для оценки степени очистки необходимо внедрение датчиков контроля за пылегазовыбросами, работающими в реальном режиме времени, позволяющими вести техпроцесс очистки по первичным признакам – концентрации взвешенных частиц на выходе электрофильтра.</w:t>
      </w:r>
    </w:p>
    <w:p>
      <w:pPr>
        <w:pStyle w:val="Normal"/>
        <w:ind w:firstLine="708"/>
        <w:jc w:val="both"/>
        <w:rPr/>
      </w:pPr>
      <w:r>
        <w:rPr/>
        <w:t>Пятой проблемой – является отсутствие на предприятиях АСУТП объединяющей все оборудование пылегазоочистки в единую систему.</w:t>
      </w:r>
    </w:p>
    <w:p>
      <w:pPr>
        <w:pStyle w:val="Normal"/>
        <w:ind w:firstLine="708"/>
        <w:jc w:val="both"/>
        <w:rPr/>
      </w:pPr>
      <w:r>
        <w:rPr/>
        <w:t>Таким образом разработка и реализация новых подходов и алгоритмов ведения техпроцесса пылегазоочистки является актуальной задачей. Такой подход позволит существенно увеличить эффективность работы газоочистного оборудования и произвести модернизацию морально и физически устаревших агрег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роведенные в ОмГТУ научные исследования позволяют предложить комплексный подход к решению поставленных задач. Коллективом сотрудников кафедры «Технология электронной аппаратуры» разработан программно-аппаратный комплекс управления и оптимизации режимов работы электрофильтров пылегазоочистки содержащий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ятор напряжения агрегатов питания электрофильтров, учитывающих изменение свойств газовых сред и позволяющий эффективно устранять явление обратной короны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бор управления механизмами встряхивания, позволяющий осуществлять оптимизацию алгоритмов управления механизмами встряхивания электр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тико-электронн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чик контроля за пылегазовыбросами, позво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ь измерение концентрации выбросов промышленных предприятий, работающий в реальном режиме времени ведения техпроцесса пылегазоочистки, с целью непрерывного контроля за качеством работы электрофильтр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СУТП </w:t>
      </w:r>
      <w:r>
        <w:rPr>
          <w:rFonts w:cs="Times New Roman;Times New Roman" w:ascii="Times New Roman;Times New Roman" w:hAnsi="Times New Roman;Times New Roman"/>
          <w:sz w:val="24"/>
        </w:rPr>
        <w:t>пылегазоочистки выбросов предприятий, объединяющей контроль и управление пылегазоочистного оборудования на основе электрофильт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ункциональная схема программно-аппаратного комплекса представлена на рис.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14300" cy="342900"/>
                <wp:effectExtent l="5080" t="1905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62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574040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5.2pt" to="319.2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1270" t="50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9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7680" cy="4852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28600" cy="162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234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228600" cy="162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234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" cy="162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3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28600" cy="162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8pt;mso-wrap-distance-left:9.05pt;mso-wrap-distance-right:9.05pt;mso-wrap-distance-top:0pt;mso-wrap-distance-bottom:0pt;margin-top:13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 Функциональная схема программно-аппаратного комплекса управления и оптимизации режимов работы электрофильтров пылегазоочистк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Э – Электрофильтр; АП – агрегат питания; РН – регулятор напряжения; МВ – механизм встряхивания; ПУМВ – прибор управления механизмами встряхивания; ОЭ – оптико-электронный датчик контроля за пылегазовыброса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оведенные научные исследования позволили предложить новые алгоритмы адаптации напряжения электрофильтров под непрерывно изменяющиеся технологические параметры процессов сжигания топлива, что снижает пылезоловыбросы промышленных предприятий на 18-37 %. Предлагаемые алгоритмы позволяют увеличить площадь вольт-секундной характеристики, выявлять явление обратной короны и уменьшать ее влияние на процесс газоочистки, при этом обеспечивается снижение энергопотребления до 50%. Новые предложения по введению обратной связи при помощи оптико-электронного датчика [2] позволяют оптимизировать работу режимов встряхивания и переключать режимы регуляторов подачи напряжения на электроды электрофильтров. </w:t>
      </w:r>
      <w:r>
        <w:rPr>
          <w:color w:val="000000"/>
        </w:rPr>
        <w:t>О</w:t>
      </w:r>
      <w:r>
        <w:rPr/>
        <w:t>бъединение регуляторов напряжения, оптико-электронных датчиков и проборов управления механизмами встряхивания в единую АСУТП позволяет контролировать и оперативно управлять технологическим процессом газоочистки в реальном режиме времен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рограммно-аппаратный комплекс позволяет повышать эффективность очистки пылегазовыбросов, уменьшать явление обратной короны, снижать потребление электроэнергии, осуществлять оптимизацию контроля и управления работой электрофильтров, решать задачи замены морально и физически устаревших приборов регулирования, эксплуатирующихся в схемах управления электрофильтрами [3]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иблиографический спис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харенко В.А. Улучшение очистки дымовых газов ТЭЦ за счет модернизации агрегатов питания электрофильтров [Текст] / Жигулин В.Г., Захаренко В.А., Захаренко В.В., Тырышкин А.А., Федоров В.К. // Электрические станции. - 2006. - № 9. - С. 42-45. </w:t>
      </w:r>
    </w:p>
    <w:p>
      <w:pPr>
        <w:pStyle w:val="Normal"/>
        <w:ind w:firstLine="708"/>
        <w:jc w:val="both"/>
        <w:rPr/>
      </w:pPr>
      <w:r>
        <w:rPr/>
        <w:t>2. Захаренко В.А. Оптоэлектронный датчик пылегазовыбросов [Текст] / Захаренко В.А., Шкаев А.Г., Сайфутдинов Р.Н. // Датчики и системы. - 2003. - № 12. - С. 27-29.</w:t>
      </w:r>
    </w:p>
    <w:p>
      <w:pPr>
        <w:pStyle w:val="Normal"/>
        <w:ind w:firstLine="708"/>
        <w:jc w:val="both"/>
        <w:rPr/>
      </w:pPr>
      <w:r>
        <w:rPr/>
        <w:t>3. Захаренко В.А. Программно-аппаратный комплекс управления и оптимизации режимами работы электрофильтров пылегазоочистки [Текст] / Захаренко В.А., Пономарев Д.Б., Хадыкин А.М., Шкаев А.Г. // Проблемы, перспективы и стратегические инициативы развития теплоэнергетического комплекса: Материалы Междунар. науч.-практич. конф. – Омск: Изд-во ОмГТУ 2011. С. 261-263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8:00Z</dcterms:created>
  <dc:creator>8-606</dc:creator>
  <dc:description/>
  <dc:language>en-US</dc:language>
  <cp:lastModifiedBy>8-606</cp:lastModifiedBy>
  <dcterms:modified xsi:type="dcterms:W3CDTF">2015-07-01T06:02:00Z</dcterms:modified>
  <cp:revision>17</cp:revision>
  <dc:subject/>
  <dc:title>УДК 681</dc:title>
</cp:coreProperties>
</file>