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1.592.00</w:t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ЫЙ КОНТРОЛЬ ТЕМПЕРАТУРЫ ЭЛЕКТРИЧЕСКИХ КОНТАКТНЫХ СОЕДИНЕНИЙ</w:t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.Баталова</w:t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Захаренко В.А., д.т.н., доцент, профессор</w:t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spacing w:lineRule="auto" w:line="240"/>
        <w:ind w:right="1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: в статье рассматриваются возможности применения тепловизионной диагностики контактных соединений, позволяющей выявить наличие дефектов на ранней стадии их развития.</w:t>
      </w:r>
    </w:p>
    <w:p>
      <w:pPr>
        <w:pStyle w:val="Normal"/>
        <w:spacing w:lineRule="auto" w:line="24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тепловизор, контактные соединения, тепловой контроль, бесконтактный контроль температуры, переходное сопротивление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азличных элементов электрической цепи и подсоединение проводников к источникам или потребителям электроэнергии осуществляется при помощи электрических контактных соединений (далее – КС), ухудшение качества которых может привести к выходу из строя оборудования.</w:t>
      </w:r>
    </w:p>
    <w:p>
      <w:pPr>
        <w:pStyle w:val="Normal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араметром, характеризующим качество контактных соединений, принято считать значение переходного сопротивления (80 – 90% от значения сопротивления целого проводника) или переходного падения напряжения. В процессе эксплуатации контактное сопротивление соединения под действием атмосферы, переменных механических нагрузок и токов короткого замыкания увеличивается. Однако, значение контактного сопротивления не должно возрастать более чем в 1,8 раза от исходног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еплового поля и переходного сопротивления контактного соединения описывается законом Джоуля-Ленца (дает количественную оценку теплового действия электрического тока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                 (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тепловая энергия, выделяющаяся в месте КС, Дж;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ток, протекающий через КС, А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ереходное сопротивление контакта. Ом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сопротивление токопроводящего участка проводника КС, 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1 показывает, что с увеличением значения переходного сопротивления КС, возрастает и его тепловыделение, следовательно, и температура. В работе рассматривается возможность применения тепловизионной диагностики для регистрации теплового поля КС и выявление наличия дефекта этого К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теплового поля КС с помощью тепловизора в лабораторных условиях нами были проведены следующие эксперименты: эксперимент № 1 – определение коэффициента излучения изоляции проводов в изоляции, эксперимент № 2 – регистрация теплового поля исправного КС, эксперимент №3 – регистрация теплового поля КС при наличии деф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схема экспериментальной установки представлена на рисунке 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29718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~ 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6200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1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~ 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164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234pt" coordorigin="0,0" coordsize="918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~ 220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0;top: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,1260" to="719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20" to="719,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197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323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2879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449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575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440" to="719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2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3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1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3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216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1620" to="288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3239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40" to="41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4139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288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737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660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360" to="683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" to="7740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360" to="7739,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612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880" to="6120,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60" to="594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960" to="6300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43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~ 220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0,2880" to="7560,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560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279,14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40" to="8279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right="-3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ок 1 - функциональная схема экспериментальной установки (1 – источник питания; 2 – понижающий трансформатор; 3 – шунт; 4 – добавочное сопротивление; 5 – радиатор; 6 – вентилятор; 7 – блок питания; 8 – исследуемое контактное соединение; 9 – термопара; 10 – мультиметр </w:t>
      </w:r>
      <w:r>
        <w:rPr>
          <w:rFonts w:cs="Times New Roman" w:ascii="Times New Roman" w:hAnsi="Times New Roman"/>
          <w:sz w:val="20"/>
          <w:szCs w:val="20"/>
          <w:lang w:val="en-US"/>
        </w:rPr>
        <w:t>DT</w:t>
      </w:r>
      <w:r>
        <w:rPr>
          <w:rFonts w:cs="Times New Roman" w:ascii="Times New Roman" w:hAnsi="Times New Roman"/>
          <w:sz w:val="20"/>
          <w:szCs w:val="20"/>
        </w:rPr>
        <w:t>858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с функцией измерения температуры; 11 – тепловизор Е60 фирмы </w:t>
      </w:r>
      <w:r>
        <w:rPr>
          <w:rFonts w:cs="Times New Roman" w:ascii="Times New Roman" w:hAnsi="Times New Roman"/>
          <w:sz w:val="20"/>
          <w:szCs w:val="20"/>
          <w:lang w:val="en-US"/>
        </w:rPr>
        <w:t>FLI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yste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spacing w:lineRule="auto" w:line="240" w:before="0" w:after="0"/>
        <w:ind w:left="0" w:right="14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9355" w:leader="none"/>
        </w:tabs>
        <w:autoSpaceDE w:val="false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входного напряжения осуществляется с помощью лабораторного автотрансформатора (ЛАТР – 1). К выходу ЛАТР подключается понижающий трансформатор Т-ОСМ1–1,6УЗ – 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овый измерительный резистор 3 (шунт, номинальный ток и напряжение котор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75 мВ соответственно), позволяет измерять ток во вторичной обмотке трансформатора 2. Для ограничения протекающего тока в цепи, последовательно с исследуемым контактным соединением подключается токоограничивающее сопротивление 4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проводников используется медь, обладающая высокой теплопроводностью (λ = 382 – 390 Вт/м∙К), поэтому необходимо исключить влияние оттока тепла, выделяемого с токоограничивающего сопротивления, в противном случае нагрев контактного соединения будет происходить не за счет протекания тока. Для этого и применяется система охлаждения, в состав которой входит блок охлаждения – 5, в качестве которого используется радиатор, и вентилятор. Питание системы охлаждения осуществляется через блок питания 7. Исследуемое разъемное болтовое контактное соединение 8 изображено на рисунке 2. </w:t>
      </w:r>
    </w:p>
    <w:p>
      <w:pPr>
        <w:pStyle w:val="Normal"/>
        <w:spacing w:lineRule="auto" w:line="240" w:before="0" w:after="0"/>
        <w:ind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935" cy="131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контактное соединение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– медный проводник, 2 – винт, 3 - гайка)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корректного бесконтактного измерения температуры с поверхности КС необходимо определить коэффициент излучения изоляции проводов. 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№ 1 применялись термопара – 9, мультиметр – 10, тепловизор Е60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FL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- 11.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ения коэффициента излучения заключается в следующем: к объекту исследования 8 подключается термопара 9, которая позволяет измерять температуру поверхности контактного соединения и к выходу которой подключается мультиметр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858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с функцией измерения температуры. Зная температуру контакта, необходимо подобрать в меню тепловизора коэффициент излучения такой, чтобы показания тепловизора и мультимера совпадали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того эксперимента, было установлено, что лаковая изоляция проводника имеет коэффициент излучения равный ε = 0,9. Поэтому нет необходимости использовать дополнительные покрытия для зачернения проводящего материал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ах 3,4 представлены распределения температуры вдоль исследуемого КС, полученные в результате проведения экспериментов № 2 и 3 соответственно. Для доказательства возможности обнаружения неисправного КС на рисунке 4 токопроводящий участок КС покрывался лаком, что объясняет резкое увеличение температуры КС (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относительно результата эксперимента №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945" cy="3028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2" t="18787" r="62571" b="4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унок 3 – распределение температуры вдоль исправного КС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24,5 А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= 38.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240" w:before="0" w:after="0"/>
        <w:ind w:right="1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3415" cy="29108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5" t="18374" r="59421" b="4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ок 4 - распределение температуры вдоль КС при наличии дефекта 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= 24,5 А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= 7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ководящем документе РД 34.45 – 51.300 – 97 «Объемы и нормы испытания электрооборудования» от российского акционерного общества энергетики и электрификации «ЕЭС России»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 степень дефектности по значению избыточной температуры. Различают следующие области по степени неисправ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ая температура 5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начальная степень неисправности, которую следует держать под контролем и принимать меры по ее устранению во время проведения ремон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3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ыточная температура 10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развившийся дефект, следует принять меры по устранению неисправности при ближайшем выводе электрооборудования из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ая температура более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аварийный дефект, требует немедленного устранения.</w:t>
      </w:r>
    </w:p>
    <w:p>
      <w:pPr>
        <w:pStyle w:val="Normal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4 значение избыточной температуры превышает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следовательно, такой дефект является аварийным.</w:t>
      </w:r>
    </w:p>
    <w:p>
      <w:pPr>
        <w:pStyle w:val="Normal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нами экспериментов было установлено, что для обнаружения неисправного КС можно использовать метод тепловизионной диагностики. Преимущества такой диагностики следующ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бесконтактного определения наличия дефекта во время эксплуатации оборудования, что позволяет сократить затраты при простое оборуд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3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фектов на ранней стадии их развития, в результате чего повышается надежность оборудования.</w:t>
      </w:r>
    </w:p>
    <w:p>
      <w:pPr>
        <w:pStyle w:val="Style16"/>
        <w:spacing w:lineRule="auto" w:line="240" w:before="0" w:after="0"/>
        <w:ind w:left="0" w:right="14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жанов, С.А. Тепловизионный контроль электрооборудования в эксплуатации/ Бажанов С.А. // Энергетик. – НТФ., 2005. – 168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вилов, В.П. Тепловой контроль / Вавилов В.П.; под ред. В.В. Клюева. – М: Машиностроение, 2004. – 400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38:00Z</dcterms:created>
  <dc:creator>Настя</dc:creator>
  <dc:description/>
  <dc:language>en-US</dc:language>
  <cp:lastModifiedBy>8-606</cp:lastModifiedBy>
  <cp:lastPrinted>2015-09-11T12:19:00Z</cp:lastPrinted>
  <dcterms:modified xsi:type="dcterms:W3CDTF">2015-09-11T05:38:00Z</dcterms:modified>
  <cp:revision>2</cp:revision>
  <dc:subject/>
  <dc:title>УДК 621</dc:title>
</cp:coreProperties>
</file>