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66.1.031.228: 004.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Улучшение качества видеоизображений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А.А. Вальке</w:t>
      </w:r>
    </w:p>
    <w:p>
      <w:pPr>
        <w:pStyle w:val="Normal"/>
        <w:rPr/>
      </w:pPr>
      <w:r>
        <w:rPr/>
        <w:t>Омский государственный технический университет, г. Омск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татье рассматриваются методы улучшения качества видеоизображения в системе визуальной уровнеметрии плавильной рекуперативной печи.</w:t>
      </w:r>
    </w:p>
    <w:p>
      <w:pPr>
        <w:pStyle w:val="Normal"/>
        <w:ind w:firstLine="709"/>
        <w:jc w:val="both"/>
        <w:rPr/>
      </w:pPr>
      <w:r>
        <w:rPr>
          <w:i/>
        </w:rPr>
        <w:t>Ключевые слова – уровнеметрия, рекуперативные печи, обработка изображе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настоящее время</w:t>
      </w:r>
      <w:r>
        <w:rPr>
          <w:rStyle w:val="StrongEmphasis"/>
          <w:b w:val="false"/>
          <w:color w:val="000000"/>
        </w:rPr>
        <w:t xml:space="preserve"> большое распространение получили теплоизоляционные материалы на основе минеральной ваты. Минеральная вата</w:t>
      </w:r>
      <w:r>
        <w:rPr/>
        <w:t xml:space="preserve"> изготавливается из силикатных расплавов на основе минерального сырья: доменных шлаков, смесей осадочных и изверженных горных пород (</w:t>
      </w:r>
      <w:r>
        <w:rPr>
          <w:color w:val="1A1A1A"/>
        </w:rPr>
        <w:t>кварцевого песка, известняка, кальцинированной соды и т.д.).</w:t>
      </w:r>
      <w:r>
        <w:rPr/>
        <w:t xml:space="preserve"> Одним из основных технологических процессов в производстве минеральной ваты является получение расплава сырья. Расплавы получают при помощи специализированных рекуперативных печей, имеющих форму параллелепипеда с размерами основания 12х6 метров и высотой 4 метра. Расплав находится в ванне, выложенной из специального огнеупорного и коррозиестойкого кирпича, и  расположенной в основании печи. Одним из важнейших параметров, требующих постоянного контроля при получении расплава, является его количество в ванне печи. При этом автоматизированное определение уровня расплава сырья представляет собой серьёзную проблему, так как по поверхности расплава могут двигаться ещё не расплавившееся сырьё и пена. Поэтому, например, применение систем лазерной уровнеметрии, применяемое в стекольном производстве, является практически непригодным.</w:t>
      </w:r>
    </w:p>
    <w:p>
      <w:pPr>
        <w:pStyle w:val="TextBody"/>
        <w:ind w:firstLine="709"/>
        <w:jc w:val="both"/>
        <w:rPr/>
      </w:pPr>
      <w:r>
        <w:rPr/>
        <w:t>Способ определения уровня расплава был разработан на основе анализа результатов исследований узлов загрузки рекуперативной плавильной печи [1]. В результате этих исследований было замечено, что яркость свечения стенки печи и расплава практически всегда имеют разное значение. На основании этого была предложена система визуальной уровнеметрии, структурная схема система которой представлена на рис. 1 [2]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7015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Рис. 1. С</w:t>
      </w:r>
      <w:r>
        <w:rPr>
          <w:sz w:val="16"/>
          <w:szCs w:val="16"/>
        </w:rPr>
        <w:t>труктурная схема система визуального измерения уровня распла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пределение высоты расплава осуществляется по различию яркости свечения стенки печи и расплава. В ходе проведения экспериментов было установлено, что наилучшие результаты обеспечиваются при использовании 8-ми битного изображения в оттенках серого. На рис. 2 показана внутренняя полость рекуперативной печи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135630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ис. 2. Внутренняя полость рекуперативной печ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Также при ходе проведения экспериментов было установлено, что потоки горячего воздуха и газа внутри печи приводят к нестабильности изображения, выражающиеся в геометрических искажениях и размытии. Это затрудняет определение уровня расплава. В процессе выполнения натурных испытаний было выявлено, что для улучшения качества определения уровня расплава требуется предварительная обработка полученного видеоизображения. </w:t>
      </w:r>
    </w:p>
    <w:p>
      <w:pPr>
        <w:pStyle w:val="Normal"/>
        <w:ind w:firstLine="709"/>
        <w:jc w:val="both"/>
        <w:rPr/>
      </w:pPr>
      <w:r>
        <w:rPr/>
        <w:t xml:space="preserve">В ходе анализа гистограмм полученных видеоизображений было выявлено, что эти видеоизображения являются малоконтрастными. На рис. 3 показана гистограмма изображения внутренней полости рекуперативной печи. 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743325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ис. 3. Гистограмма изображения внутренней полости рекуперативной печ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о представленной гистограмме было установлено, что наиболее информативные значения яркости изображения находятся в диапазоне от 80 до 160, поэтому первый этап улучшения видеоизображения состоит в увеличении контрастности изображения, что позволяет более четко отобразить границу расплава на экране. </w:t>
      </w:r>
    </w:p>
    <w:p>
      <w:pPr>
        <w:pStyle w:val="Normal"/>
        <w:ind w:firstLine="709"/>
        <w:jc w:val="both"/>
        <w:rPr/>
      </w:pPr>
      <w:r>
        <w:rPr/>
        <w:t>Поскольку уровень расплава всегда параллелен горизонту, то для более четкого его отображения, возможно, использовать усиление резкости горизонтальных переходов, так называемого усиления края. В данном случае под краем понимается резкое изменение яркости изображения. При этом яркость края пропорциональна изменению яркости, окружающей край в изображении [3]. Существует несколько методов усиления края: по Лапласу, при помощи свертки, методом сдвига и разности и другие. Путем анализа видеоизображений, полученных в ходе натурных испытаний, было выявлено, что наилучший результат поучается при усилении края методом свертки. При этом ядро свертки описывается следующим образом:</w:t>
      </w:r>
    </w:p>
    <w:tbl>
      <w:tblPr>
        <w:tblW w:w="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</w:tblGrid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ис. 4 показано изображение внутренней полости рекуперативной печи после выполнения всех выше описанных операций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620770" cy="245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96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4. Изображение внутренней полости рекуперативной печи после увеличения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онтрастности и усиления кра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спользование описанных выше методов улучшения видеоизображения позволило решить несколько задач. Во-первых, на экран выводится изображение с более четко выраженной границей расплава. Во-вторых, увеличивается точность автоматического определения уровня распл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Библиографический список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[1] А.А. Вальке, Д.Г. Лобов, В.А. Захаренко, Ю.Ю. Пономарев. Система видеоконтроля узлов загрузки рекуперативной печи.// Динамика систем, механизмов и машин: Материалы </w:t>
      </w:r>
      <w:r>
        <w:rPr>
          <w:lang w:val="en-US"/>
        </w:rPr>
        <w:t>V</w:t>
      </w:r>
      <w:r>
        <w:rPr/>
        <w:t xml:space="preserve"> Междунар. науч.-техн. конф. – Омск, 2004. – с. 337-341</w:t>
      </w:r>
    </w:p>
    <w:p>
      <w:pPr>
        <w:pStyle w:val="Normal"/>
        <w:ind w:left="1080" w:hanging="360"/>
        <w:jc w:val="both"/>
        <w:rPr>
          <w:color w:val="000000"/>
        </w:rPr>
      </w:pPr>
      <w:r>
        <w:rPr/>
        <w:t>[2] А.А. Вальке, Д.Г. Лобов. Система визуальной уровнеметрии для ванной рекуперативной печи // Динамика систем, механизмов и машин.: Материалы V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 Междунар. науч. – техн. конф. Омск: изд-во ОмГТУ, 2012.- кн. 1 - с. 319-321.</w:t>
      </w:r>
    </w:p>
    <w:p>
      <w:pPr>
        <w:pStyle w:val="Normal"/>
        <w:spacing w:before="0" w:after="480"/>
        <w:ind w:left="1080" w:hanging="360"/>
        <w:jc w:val="both"/>
        <w:rPr>
          <w:color w:val="000000"/>
        </w:rPr>
      </w:pPr>
      <w:r>
        <w:rPr/>
        <w:t>[3] Линдли К. Практическая обработка изображений на языке Си. – М.: Мир, 1996. – 512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50:00Z</dcterms:created>
  <dc:creator>Alex</dc:creator>
  <dc:description/>
  <cp:keywords/>
  <dc:language>en-US</dc:language>
  <cp:lastModifiedBy>Катя</cp:lastModifiedBy>
  <dcterms:modified xsi:type="dcterms:W3CDTF">2015-09-14T04:11:00Z</dcterms:modified>
  <cp:revision>16</cp:revision>
  <dc:subject/>
  <dc:title/>
</cp:coreProperties>
</file>