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661.666.4+543.632.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ценка функционального состава технического углерода методами селективного титрования,  рентгеновской фотоэлектронной спектроскопией и синхронным термическим анализом с масс-спектроскоп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 xml:space="preserve"> Г.И. Раздьяконо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.Ю. Вишневска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А.В. Окотруб,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.Г. Булушев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Ю.В.</w:t>
      </w:r>
      <w:r>
        <w:rPr>
          <w:rFonts w:eastAsia="CalibriLight;MS Mincho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едосеева</w:t>
      </w:r>
      <w:r>
        <w:rPr>
          <w:rFonts w:eastAsia="CalibriLight;MS Mincho" w:cs="Times New Roman" w:ascii="Times New Roman" w:hAnsi="Times New Roman"/>
          <w:i/>
          <w:sz w:val="24"/>
          <w:szCs w:val="24"/>
        </w:rPr>
        <w:t>,</w:t>
      </w:r>
      <w:r>
        <w:rPr>
          <w:rFonts w:eastAsia="CalibriLight;MS Mincho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CalibriLight;MS Mincho"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eastAsia="CalibriLight;MS Mincho" w:cs="Times New Roman" w:ascii="Times New Roman" w:hAnsi="Times New Roman"/>
          <w:i/>
          <w:sz w:val="24"/>
          <w:szCs w:val="24"/>
        </w:rPr>
        <w:t xml:space="preserve"> Christine M</w:t>
      </w:r>
      <w:r>
        <w:rPr>
          <w:rFonts w:eastAsia="CalibriLight;MS Mincho" w:cs="Times New Roman" w:ascii="Times New Roman" w:hAnsi="Times New Roman"/>
          <w:i/>
          <w:sz w:val="24"/>
          <w:szCs w:val="24"/>
          <w:lang w:val="en-US"/>
        </w:rPr>
        <w:t>ayo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ГБОУ ВПО «Омский государственный технический университет»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ФГБУН Институт проблем  переработки углеводородов СО РАН, г.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ФГБУН Институт неорганической химии им. А.В. Николаева СО РАН, г. Новосибирск, Росс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 xml:space="preserve">SETARAM Instrumentation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69300 Caluire ,Fran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ind w:left="0"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Аннотация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i/>
          <w:sz w:val="24"/>
          <w:szCs w:val="24"/>
        </w:rPr>
        <w:t xml:space="preserve">Установлено, что количество функциональных групп на поверхности технического углерода зависит от метода их определения. Определено соответствие между результатами распространённого титриметрического метода Boehm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 и современных методов РФЭС и термического, совмещённого с масс-спектрометрией, при оценке содержания карбоксильных и фенольных групп. </w:t>
      </w:r>
    </w:p>
    <w:p>
      <w:pPr>
        <w:pStyle w:val="Style18"/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технический углерод, функциональный анализ, определение кислотности, титриметрический анализ, термический анализ, масс-спектрометрия, рентгеновская фотоэлектронная спектроскопия</w:t>
      </w:r>
    </w:p>
    <w:p>
      <w:pPr>
        <w:pStyle w:val="Style18"/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технического углерода в качестве наполнителя наибольшее значение приобретают функциональные группы на его поверхности, такие как карбоксильные (КГ), фенольные (ФГ), лактоновые (ЛГ), хинонные и др.[1]. Для изучения функционального состава углеродных материалов в настоящее время существует большое количество  как химических, так и физических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является титриметрический метод </w:t>
      </w:r>
      <w:r>
        <w:rPr>
          <w:rFonts w:cs="Times New Roman" w:ascii="Times New Roman" w:hAnsi="Times New Roman"/>
          <w:i/>
          <w:sz w:val="24"/>
          <w:szCs w:val="24"/>
        </w:rPr>
        <w:t xml:space="preserve">Boeh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оснований разной силы. В недавнее время проведена стандартизация его алгоритма [2,3], что нацелено на  интеграцию  результатов, полученных методом селективного титрования углеродных материалов в разных лабораториях. Однако, метод </w:t>
      </w:r>
      <w:r>
        <w:rPr>
          <w:rFonts w:cs="Times New Roman" w:ascii="Times New Roman" w:hAnsi="Times New Roman"/>
          <w:i/>
          <w:sz w:val="24"/>
          <w:szCs w:val="24"/>
        </w:rPr>
        <w:t xml:space="preserve">Boeh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меет достаточно условные границы деления кислотных групп по их силе и довольно длителен. Продолжительность анализа составляет до 6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недостатков лишены физические методы, из которых в последнее время получили развитие методы рентгеновской фотоэлектронной спектроскопии (XPS и  N</w:t>
      </w:r>
      <w:r>
        <w:rPr>
          <w:rFonts w:cs="Times New Roman" w:ascii="Times New Roman" w:hAnsi="Times New Roman"/>
          <w:sz w:val="24"/>
          <w:szCs w:val="24"/>
          <w:lang w:val="en-US"/>
        </w:rPr>
        <w:t>EXAFS</w:t>
      </w:r>
      <w:r>
        <w:rPr>
          <w:rFonts w:cs="Times New Roman" w:ascii="Times New Roman" w:hAnsi="Times New Roman"/>
          <w:sz w:val="24"/>
          <w:szCs w:val="24"/>
        </w:rPr>
        <w:t xml:space="preserve">), а также метод термического анализа, совмещённый с масс-спектрометрией веществ, летучих с поверхности технического угле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тода оценки функционального состава технического углерода возникают затруднения, связанные с их информативностью, соответствием модели функционализированного углеродного слоя, доступности и экспрессности. В литературе приводится сравнение результатов функционального анализа разных углеродных материалов, выполненных  некоторыми из указанных методов [4]. По отношению к техническому углероду таких работ пока не достаточно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- сравнительный анализ современных методов определения функционального состава технического углерода.</w:t>
      </w:r>
    </w:p>
    <w:p>
      <w:pPr>
        <w:pStyle w:val="Style18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териалы и мето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использовали канальный  технический углерод марки К354 (Хазарский химический завод, республика Туркменистан) и печные марк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21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6 ( ООО «Омсктехуглерод»), П354 (ИППУ СО Р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ение  технического углер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21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6 30%-ным водным раствором  пероксида водорода осуществляли во вращающейся колбе при перемешивании гранул в атмосфере воздуха при температуре 25±2 °С в течение 5 м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ческий анализ выполнен на приборе </w:t>
      </w:r>
      <w:r>
        <w:rPr>
          <w:rFonts w:eastAsia="CalibriLight;MS Mincho" w:cs="Times New Roman" w:ascii="Times New Roman" w:hAnsi="Times New Roman"/>
          <w:sz w:val="24"/>
          <w:szCs w:val="24"/>
        </w:rPr>
        <w:t>SETSYS EVOLUTION TG-DTA(-DSC)</w:t>
      </w:r>
      <w:r>
        <w:rPr>
          <w:rFonts w:cs="Times New Roman" w:ascii="Times New Roman" w:hAnsi="Times New Roman"/>
          <w:sz w:val="24"/>
          <w:szCs w:val="24"/>
        </w:rPr>
        <w:t xml:space="preserve"> с масс-спектроскопией веществ, летучих с поверхности технического углерода</w:t>
      </w:r>
      <w:r>
        <w:rPr>
          <w:rFonts w:eastAsia="CalibriLight;MS Mincho" w:cs="Times New Roman" w:ascii="Times New Roman" w:hAnsi="Times New Roman"/>
          <w:sz w:val="24"/>
          <w:szCs w:val="24"/>
        </w:rPr>
        <w:t xml:space="preserve"> на спектрометре OmniStar фирмы Pfeiffer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Vacuum</w:t>
      </w:r>
      <w:r>
        <w:rPr>
          <w:rFonts w:cs="Times New Roman" w:ascii="Times New Roman" w:hAnsi="Times New Roman"/>
          <w:sz w:val="24"/>
          <w:szCs w:val="24"/>
        </w:rPr>
        <w:t xml:space="preserve"> в лаборатории  фирмы </w:t>
      </w:r>
      <w:r>
        <w:rPr>
          <w:rFonts w:cs="Times New Roman" w:ascii="Times New Roman" w:hAnsi="Times New Roman"/>
          <w:bCs/>
          <w:i/>
          <w:color w:val="111111"/>
          <w:sz w:val="24"/>
          <w:szCs w:val="24"/>
          <w:lang w:val="en-US"/>
        </w:rPr>
        <w:t>SETARAM</w:t>
      </w:r>
      <w:r>
        <w:rPr>
          <w:rFonts w:cs="Times New Roman" w:ascii="Times New Roman" w:hAnsi="Times New Roman"/>
          <w:bCs/>
          <w:i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111111"/>
          <w:sz w:val="24"/>
          <w:szCs w:val="24"/>
          <w:lang w:val="en-US"/>
        </w:rPr>
        <w:t>Instrumentation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PS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X-ray photoelectron spectroscop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XPS (X-ray photoelectron spectroscopy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NEXAFS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orp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u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ctroscop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NEXAFS (Near edge X-ray absorption fine structure spectroscopy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ктры измерены  на станции синхротронного излучения BESSYII с использованием Российско-Германского канала вывода и монохроматизации излучения. XPS спектры измерялись с использованием полусферического анализатора VG CLAM-4. Энергия возбуждения фотонов составляла 800 эВ. Регис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EXAFS</w:t>
      </w:r>
      <w:r>
        <w:rPr>
          <w:rFonts w:cs="Times New Roman" w:ascii="Times New Roman" w:hAnsi="Times New Roman"/>
          <w:sz w:val="24"/>
          <w:szCs w:val="24"/>
        </w:rPr>
        <w:t xml:space="preserve"> спектров осуществлялась методом регистрации полного квантового выхода и Оже-электронов. Измеренный спектр был нормирован на ток с золотой сетки, который измеряли одновременно с током с образца. Степень монохроматичности падающего излучения составляла ~100 мэВ. Во время проведения эксперимента давление в вакуумной камере поддерживалось равным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>Пa.Глубина выхода фотоэлектронов ~ 1 нм. Глубина спектров поглощения ~ 100 нм. Образцы наносили на рифленую медную подложку относительно толстым слоем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ометрическое титрование суспензий по методу </w:t>
      </w:r>
      <w:r>
        <w:rPr>
          <w:i/>
          <w:sz w:val="24"/>
          <w:szCs w:val="24"/>
        </w:rPr>
        <w:t xml:space="preserve">Boehm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оводили в электролитической ячейке pH-метра pH-150МИ (ООО «Измерительная техника») с комбинированным электродом ЭСК-10603/7 и термодатчиком ТДЛ-1000. Диспергирование суспензии технического углерода в дистиллированной воде проводили в ультразвуковой ванне УЗВ-9,5 (ООО «Сапфир») частотой 35 кГц в течение 12 мин.</w:t>
      </w:r>
    </w:p>
    <w:p>
      <w:pPr>
        <w:pStyle w:val="Style18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и их обсуждение</w:t>
      </w:r>
    </w:p>
    <w:p>
      <w:pPr>
        <w:pStyle w:val="Style18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ис.1 видно, что кислород в составе технического углерода находится в гидроксильных, карбонильных, эфирных и карбоксильных группах (рис.1). Их концентрация представлена в табл.1. </w:t>
      </w:r>
    </w:p>
    <w:p>
      <w:pPr>
        <w:pStyle w:val="Normal"/>
        <w:tabs>
          <w:tab w:val="clear" w:pos="708"/>
          <w:tab w:val="left" w:pos="114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2115" cy="2973705"/>
            <wp:effectExtent l="0" t="0" r="0" b="0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1. РФЭС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пектры образцов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354, П 354/1, П 354/2, П 354/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аблица 1 Энергия, интерпретация и относительная интенсивность компонент РФЭС спектров</w:t>
      </w:r>
    </w:p>
    <w:tbl>
      <w:tblPr>
        <w:tblW w:w="8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46"/>
        <w:gridCol w:w="1046"/>
        <w:gridCol w:w="1667"/>
        <w:gridCol w:w="915"/>
        <w:gridCol w:w="1046"/>
        <w:gridCol w:w="1046"/>
        <w:gridCol w:w="1178"/>
      </w:tblGrid>
      <w:tr>
        <w:trPr>
          <w:trHeight w:val="254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S C1s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интенс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258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35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П354/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П354/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П354/3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=C s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.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OH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O-C&lt;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H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.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π -π*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S O1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.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С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C=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C-O-C&lt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C-OH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й состав испытуемых образцов, установленный методом </w:t>
      </w:r>
      <w:r>
        <w:rPr>
          <w:rFonts w:cs="Times New Roman" w:ascii="Times New Roman" w:hAnsi="Times New Roman"/>
          <w:i/>
          <w:sz w:val="24"/>
          <w:szCs w:val="24"/>
        </w:rPr>
        <w:t xml:space="preserve">Boeh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л данным, приведённым  в работе [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счете на поверхностную концентрацию функциональных групп он сопоставим по физическому смыслу с данными содержания аналогичных функциональных групп, определённых по относительной интенсивности соответствующих спектральных откликов  методом РФЭ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между результатами по содержанию карбоксильных (КГ) и фенольных (ФГ)  групп обоих методов имеется приемлемое соответствие (рис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2082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2" t="-3145" r="-12467" b="-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 2. Сопоставление данных функционального анализа методами селективной нейтрализации основаниями разной силы </w:t>
      </w:r>
      <w:r>
        <w:rPr>
          <w:rFonts w:cs="Times New Roman" w:ascii="Times New Roman" w:hAnsi="Times New Roman"/>
          <w:i/>
          <w:sz w:val="20"/>
          <w:szCs w:val="20"/>
        </w:rPr>
        <w:t xml:space="preserve">Boehm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и рентгенофотоэлектронной спектроскопией </w:t>
      </w:r>
      <w:r>
        <w:rPr>
          <w:rFonts w:cs="Times New Roman" w:ascii="Times New Roman" w:hAnsi="Times New Roman"/>
          <w:sz w:val="20"/>
          <w:szCs w:val="20"/>
          <w:lang w:val="en-US"/>
        </w:rPr>
        <w:t>XP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вязи между данными синхронного термического и масс-спектрометрии и метода  </w:t>
      </w:r>
      <w:r>
        <w:rPr>
          <w:rFonts w:cs="Times New Roman" w:ascii="Times New Roman" w:hAnsi="Times New Roman"/>
          <w:i/>
          <w:sz w:val="24"/>
          <w:szCs w:val="24"/>
        </w:rPr>
        <w:t xml:space="preserve">Boeh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и образца окисленных 30%-ным водным раствором пероксида водорода были исследованы синхронным термическим анализом с масс-спектрометрией продуктов термодеструкции (рис.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190" cy="200406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9585" cy="1693545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 3 Спектры  дифференциального термического  анализа технического углерода  К354 (а)  и образцов N326 (б) и N121 (в), окисленных 30% раствором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пектров дифференциального термического анализа на рис. 3 вычислены массовые концентрации оксида углерода, выделенного при деструкции фенольных групп при температуре 500-600 °С , диоксида углерода, выделенного при деструкции карбоксильных и лактоновых групп при температуре 350 °С и 600 °С соответственно. Полученные данные сопоставлены с результатами титриметрического анализа указанных функциональных групп  (табл.2)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. Сравнение данных методов </w:t>
      </w:r>
      <w:r>
        <w:rPr>
          <w:rFonts w:cs="Times New Roman" w:ascii="Times New Roman" w:hAnsi="Times New Roman"/>
          <w:i/>
          <w:sz w:val="20"/>
          <w:szCs w:val="20"/>
        </w:rPr>
        <w:t xml:space="preserve">Boehm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и термического анализа ,  синхронно совмещённого с масс-спектрометрией (ДТА-МС)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4"/>
        <w:gridCol w:w="797"/>
        <w:gridCol w:w="1501"/>
        <w:gridCol w:w="1149"/>
        <w:gridCol w:w="1276"/>
        <w:gridCol w:w="909"/>
      </w:tblGrid>
      <w:tr>
        <w:trPr>
          <w:trHeight w:val="73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г-экв/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121 ок. H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%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3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H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/>
              </w:rPr>
              <w:t>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/>
              </w:rPr>
              <w:t>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%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354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eh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А-М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eh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А-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eh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А-МС</w:t>
            </w:r>
          </w:p>
        </w:tc>
      </w:tr>
      <w:tr>
        <w:trPr>
          <w:trHeight w:val="4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% С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%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5% СО</w:t>
            </w:r>
          </w:p>
        </w:tc>
      </w:tr>
      <w:tr>
        <w:trPr>
          <w:trHeight w:val="4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%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яснено, между данными мет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Boeh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 термического анализа,  совмещённого с масс-спектрометрией ДТА-МС, также имеется определённое соответствие (рис.4)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4675" cy="238633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 4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 Соотношение между данными метод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oehm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термического,  совмещённого с масс-спектрометрией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Таким образом, численные значения содержания функциональных групп в техническом  углероде  зависят от метода их определения, однако  между результатами титриметрического метода и методов  РФЭС и ДТА-МС при оценке содержания кислотных групп имеется выраженное согласие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ная работа выполнена по  Программе фундаментальных научных исследований  государственных академий наук на 2013-2020 гг. по направлен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.49. в рамка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екта № V.49.1.7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53" w:firstLine="709"/>
        <w:jc w:val="both"/>
        <w:rPr/>
      </w:pPr>
      <w:r>
        <w:rPr>
          <w:sz w:val="24"/>
          <w:szCs w:val="24"/>
        </w:rPr>
        <w:t>Библиограф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исок</w:t>
      </w:r>
    </w:p>
    <w:p>
      <w:pPr>
        <w:pStyle w:val="Style18"/>
        <w:ind w:left="305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Раздьяконова Г.И., Киселёва Е.А. </w:t>
      </w:r>
      <w:r>
        <w:rPr>
          <w:i/>
          <w:sz w:val="24"/>
          <w:szCs w:val="24"/>
        </w:rPr>
        <w:t>Влияние функционального состава технического углерода на межфазные слои в каучуковой среде</w:t>
      </w:r>
      <w:r>
        <w:rPr>
          <w:sz w:val="24"/>
          <w:szCs w:val="24"/>
        </w:rPr>
        <w:t>.// Каучук и резина, 2013 , №3, С.40-43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rFonts w:eastAsia="GaramondPremrPro;MS Mincho"/>
          <w:sz w:val="24"/>
          <w:szCs w:val="24"/>
          <w:lang w:val="en-US"/>
        </w:rPr>
        <w:t xml:space="preserve">Goertzen SL, Theriault KD, Oickle AM, Tarasuk AC, Andreas HA. </w:t>
      </w:r>
      <w:r>
        <w:rPr>
          <w:rFonts w:eastAsia="GaramondPremrPro;MS Mincho"/>
          <w:i/>
          <w:sz w:val="24"/>
          <w:szCs w:val="24"/>
          <w:lang w:val="en-US"/>
        </w:rPr>
        <w:t>Standardization of the Boehm titration: Part I. CO</w:t>
      </w:r>
      <w:r>
        <w:rPr>
          <w:rFonts w:eastAsia="GaramondPremrPro;MS Mincho"/>
          <w:i/>
          <w:sz w:val="24"/>
          <w:szCs w:val="24"/>
          <w:vertAlign w:val="subscript"/>
          <w:lang w:val="en-US"/>
        </w:rPr>
        <w:t>2</w:t>
      </w:r>
      <w:r>
        <w:rPr>
          <w:rFonts w:eastAsia="GaramondPremrPro;MS Mincho"/>
          <w:i/>
          <w:sz w:val="24"/>
          <w:szCs w:val="24"/>
          <w:lang w:val="en-US"/>
        </w:rPr>
        <w:t xml:space="preserve"> expulsion and endpoint determination.</w:t>
      </w:r>
      <w:r>
        <w:rPr>
          <w:sz w:val="24"/>
          <w:szCs w:val="24"/>
          <w:lang w:val="en-US"/>
        </w:rPr>
        <w:t xml:space="preserve"> //</w:t>
      </w:r>
      <w:r>
        <w:rPr>
          <w:rFonts w:eastAsia="GaramondPremrPro;MS Mincho"/>
          <w:sz w:val="24"/>
          <w:szCs w:val="24"/>
          <w:lang w:val="en-US"/>
        </w:rPr>
        <w:t>Carbon, 2010,</w:t>
      </w:r>
      <w:r>
        <w:rPr>
          <w:sz w:val="24"/>
          <w:szCs w:val="24"/>
          <w:lang w:val="en-US"/>
        </w:rPr>
        <w:t xml:space="preserve"> V. </w:t>
      </w:r>
      <w:r>
        <w:rPr>
          <w:rFonts w:eastAsia="GaramondPremrPro;MS Mincho"/>
          <w:sz w:val="24"/>
          <w:szCs w:val="24"/>
          <w:lang w:val="en-US"/>
        </w:rPr>
        <w:t>48</w:t>
      </w:r>
      <w:r>
        <w:rPr>
          <w:sz w:val="24"/>
          <w:szCs w:val="24"/>
          <w:lang w:val="en-US"/>
        </w:rPr>
        <w:t>.-</w:t>
      </w:r>
      <w:r>
        <w:rPr>
          <w:rFonts w:eastAsia="GaramondPremrPro;MS Mincho"/>
          <w:sz w:val="24"/>
          <w:szCs w:val="24"/>
          <w:lang w:val="en-US"/>
        </w:rPr>
        <w:t xml:space="preserve"> P. 1252–1261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rFonts w:eastAsia="GaramondPremrPro;MS Mincho"/>
          <w:sz w:val="24"/>
          <w:szCs w:val="24"/>
          <w:lang w:val="en-US"/>
        </w:rPr>
        <w:t xml:space="preserve">Oickle, A.M., S.L. Goertzen, K.R. Hopper, Y.O. Abdalla, and H.A. Andreas. </w:t>
      </w:r>
      <w:r>
        <w:rPr>
          <w:rFonts w:eastAsia="GaramondPremrPro;MS Mincho"/>
          <w:i/>
          <w:sz w:val="24"/>
          <w:szCs w:val="24"/>
          <w:lang w:val="en-US"/>
        </w:rPr>
        <w:t>Standardization of the Boehm titration: Part II. Method of agitation, effect of filtering and dilute titrant.</w:t>
      </w:r>
      <w:r>
        <w:rPr>
          <w:rFonts w:eastAsia="GaramondPremrPro;MS Mincho"/>
          <w:sz w:val="24"/>
          <w:szCs w:val="24"/>
          <w:lang w:val="en-US"/>
        </w:rPr>
        <w:t xml:space="preserve"> //Carbon 2010. V. 48. </w:t>
      </w:r>
      <w:r>
        <w:rPr>
          <w:sz w:val="24"/>
          <w:szCs w:val="24"/>
          <w:lang w:val="en-US"/>
        </w:rPr>
        <w:t>-</w:t>
      </w:r>
      <w:r>
        <w:rPr>
          <w:rFonts w:eastAsia="GaramondPremrPro;MS Mincho"/>
          <w:sz w:val="24"/>
          <w:szCs w:val="24"/>
          <w:lang w:val="en-US"/>
        </w:rPr>
        <w:t xml:space="preserve"> P. 3313–3322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Marsh H, Foord AD, Mattson JS, Thomas JM, Evans EL. </w:t>
      </w:r>
      <w:r>
        <w:rPr>
          <w:i/>
          <w:sz w:val="24"/>
          <w:szCs w:val="24"/>
          <w:lang w:val="en-US"/>
        </w:rPr>
        <w:t>Surface oxygen complexes on carbons from atomic oxygen: an infrared (IRS), high-energy photoelectron spectroscopic (XPS), and thermal stability study.</w:t>
      </w:r>
      <w:r>
        <w:rPr>
          <w:sz w:val="24"/>
          <w:szCs w:val="24"/>
          <w:lang w:val="en-US"/>
        </w:rPr>
        <w:t xml:space="preserve"> //J Colloid Interface Sci 1974 V. 49 (3).-</w:t>
      </w:r>
      <w:r>
        <w:rPr>
          <w:rFonts w:eastAsia="GaramondPremrPro;MS Mincho"/>
          <w:sz w:val="24"/>
          <w:szCs w:val="24"/>
          <w:lang w:val="en-US"/>
        </w:rPr>
        <w:t xml:space="preserve"> P. </w:t>
      </w:r>
      <w:r>
        <w:rPr>
          <w:sz w:val="24"/>
          <w:szCs w:val="24"/>
          <w:lang w:val="en-US"/>
        </w:rPr>
        <w:t>368–382.</w:t>
      </w:r>
    </w:p>
    <w:p>
      <w:pPr>
        <w:pStyle w:val="Style18"/>
        <w:numPr>
          <w:ilvl w:val="0"/>
          <w:numId w:val="1"/>
        </w:numPr>
        <w:shd w:fill="FFFFFF" w:val="clear"/>
        <w:spacing w:before="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аздьяконова Г.И., Морозов Ю.Л., Канаузова А.А., Рахматулин Т.Т., Фомина Л.Г., Лихолобов В.А., Резниченко С.В. </w:t>
      </w:r>
      <w:r>
        <w:rPr>
          <w:i/>
          <w:sz w:val="24"/>
          <w:szCs w:val="24"/>
        </w:rPr>
        <w:t>К вопросу о замене канального технического углерода К354 в рецептурах резин для РТИ</w:t>
      </w:r>
      <w:r>
        <w:rPr>
          <w:sz w:val="24"/>
          <w:szCs w:val="24"/>
        </w:rPr>
        <w:t xml:space="preserve"> //Каучук и резина 2013, №3, С. 52-55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Стиль заголовок"/>
    <w:basedOn w:val="Normal"/>
    <w:qFormat/>
    <w:pPr>
      <w:widowControl w:val="false"/>
      <w:spacing w:lineRule="auto" w:line="360" w:before="240" w:after="240"/>
      <w:ind w:left="708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300" w:after="0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X-ray_photoelectron_spectroscopy" TargetMode="External"/><Relationship Id="rId3" Type="http://schemas.openxmlformats.org/officeDocument/2006/relationships/hyperlink" Target="http://chemistry.st-andrews.ac.uk/staff/gh/teaching/CH5711/Further reading/NEXAFS tutorial review article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8:00Z</dcterms:created>
  <dc:creator>Настя</dc:creator>
  <dc:description/>
  <cp:keywords/>
  <dc:language>en-US</dc:language>
  <cp:lastModifiedBy>РГИ</cp:lastModifiedBy>
  <dcterms:modified xsi:type="dcterms:W3CDTF">2015-09-13T05:36:00Z</dcterms:modified>
  <cp:revision>6</cp:revision>
  <dc:subject/>
  <dc:title/>
</cp:coreProperties>
</file>